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июля 2021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, добросовестный труд, большой вклад в социально-экономическое развитие города Радужный и в честь празднования Дня строителя наградить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мошенко Наталью Ивановну – бухгалтера общества с ограниченной ответственностью «Техносеть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натенко Владислава Васильевича – заместителя директора общества с ограниченной ответственностью «ОПТЭК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мофеева Александра Валерьевича – инженера-строителя  общества с ограниченной ответственностью «ОПТЭК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роквас Эдуарда Евгеньевича – монтажника силовых и слаботочных систем общества с ограниченной ответственностью «КомпактСервис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етухова Максима Петровича – инженера автоматизированной системы управления технологическими процессами общества с ограниченной ответственностью «Техносеть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Шувье Андрея Александровича – инженера-энергетика общества с ограниченной ответственностью «КомпактСервис».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7-22T09:55:00Z</cp:lastPrinted>
  <dcterms:modified xsi:type="dcterms:W3CDTF">2021-07-22T05:11:00Z</dcterms:modified>
  <cp:revision>201</cp:revision>
  <dc:subject/>
  <dc:title>Проект</dc:title>
</cp:coreProperties>
</file>