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785</wp:posOffset>
            </wp:positionH>
            <wp:positionV relativeFrom="paragraph">
              <wp:posOffset>-49085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ля 2021 года</w:t>
        <w:tab/>
        <w:t xml:space="preserve">                  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 многолетний, добросовестный труд, большой вклад в социально-экономическое развитие города Радужный и в честь празднования Дня строителя наградить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мошенко Наталью Ивановну – бухгалтера общества с ограниченной ответственностью «Техносеть»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Гнатенко Владислава Васильевича – заместителя директора общества с ограниченной ответственностью «ОПТЭК»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мофеева Александра Валерьевича – инженера-строителя  общества с ограниченной ответственностью «ОПТЭК»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Проквас Эдуарда Евгеньевича – монтажника силовых и слаботочных систем общества с ограниченной ответственностью «КомпактСервис»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Петухова Максима Петровича – инженера автоматизированной системы управления технологическими процессами общества с ограниченной ответственностью «Техносеть»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Шувье Андрея Александровича – инженера-энергетика общества с ограниченной ответственностью «КомпактСервис».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07-22T09:55:00Z</cp:lastPrinted>
  <dcterms:modified xsi:type="dcterms:W3CDTF">2021-07-28T06:11:00Z</dcterms:modified>
  <cp:revision>201</cp:revision>
  <dc:subject/>
  <dc:title>Проект</dc:title>
</cp:coreProperties>
</file>