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45745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ля 2021 года                                                                                         № 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города от 04.12.2015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внутреннего трудов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спорядка Думы города Радуж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993"/>
        <w:jc w:val="both"/>
        <w:rPr/>
      </w:pPr>
      <w:r>
        <w:rPr>
          <w:sz w:val="28"/>
          <w:szCs w:val="28"/>
        </w:rPr>
        <w:t>В целях приведения правовых актов председателя Думы города Радужный в соответствие с Федеральным законом от 02.03.2007 № 25-ФЗ «О муниципальной службе в Российской Федерации»:</w:t>
      </w:r>
    </w:p>
    <w:p>
      <w:pPr>
        <w:pStyle w:val="Normal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Внести в приложение к распоряжению председателя Думы города от 04.12.2015 № 13 «Об утверждении правил внутреннего трудового распорядка Думы города Радужны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 пункте 1.1 после слов «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 дополнить словами «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sz w:val="28"/>
          <w:szCs w:val="28"/>
          <w:shd w:fill="FFFFFF" w:val="clear"/>
        </w:rPr>
        <w:t xml:space="preserve">При поступлении на муниципальную службу гражданин представляет работодателю документы, предусмотренные статьей 16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.1. Работник имеет права, предусмотренные Трудов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пункт 3.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3.2. На работника возлагаются обязанности, предусмотренные </w:t>
      </w:r>
      <w:r>
        <w:rPr>
          <w:sz w:val="28"/>
          <w:szCs w:val="28"/>
          <w:shd w:fill="FFFFFF" w:val="clear"/>
        </w:rPr>
        <w:t xml:space="preserve">Трудовым кодексом Российской Федерации, а также возлагаются дополнительные обязанности, </w:t>
      </w:r>
      <w:r>
        <w:rPr>
          <w:sz w:val="28"/>
          <w:szCs w:val="28"/>
        </w:rPr>
        <w:t>налагаются запреты, предъявляются требования к служебному поведению, предусмотренные Федеральным законом от 02.03.2007 № 25-ФЗ «О муниципальной службе в Российской Федерации».»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пункт 3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6"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 Работник при выполнении служебных обязанностей в Думе города обязан:</w:t>
      </w:r>
    </w:p>
    <w:p>
      <w:pPr>
        <w:pStyle w:val="Normal"/>
        <w:spacing w:lineRule="auto" w:line="256"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точно исполнять распоряжения и указания своего непосредственного руководителя, вышестоящего руководителя, изданные в пределах их должностных полномочий, за исключением незаконных;</w:t>
      </w:r>
    </w:p>
    <w:p>
      <w:pPr>
        <w:pStyle w:val="Normal"/>
        <w:spacing w:lineRule="auto" w:line="256"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sz w:val="28"/>
          <w:szCs w:val="28"/>
        </w:rPr>
        <w:t>-соблюдать деловой стиль в одежде.»;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пункт 4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«4.1. </w:t>
      </w:r>
      <w:r>
        <w:rPr>
          <w:sz w:val="28"/>
          <w:szCs w:val="28"/>
          <w:shd w:fill="FFFFFF" w:val="clear"/>
        </w:rPr>
        <w:t>Работодатель имеет основные права и несет обязанности, установленные Трудовым кодексом Российской Федерации.</w:t>
      </w:r>
      <w:r>
        <w:rPr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>пункт 4.2.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Руководителю аппарата Думы города (С.Г. Ганичевой) ознакомить муниципальных служащих с настоящим распоряжение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DBC18EBF13D78E0BA268C337A5C30F143E1E215A7B02053490B66B9AP8w4E" TargetMode="External"/><Relationship Id="rId4" Type="http://schemas.openxmlformats.org/officeDocument/2006/relationships/hyperlink" Target="consultantplus://offline/ref=B6DBC18EBF13D78E0BA268C337A5C30F143E1024537C02053490B66B9A841B8FEC08A880909FF57DP3w4E" TargetMode="External"/><Relationship Id="rId5" Type="http://schemas.openxmlformats.org/officeDocument/2006/relationships/hyperlink" Target="consultantplus://offline/ref=B6DBC18EBF13D78E0BA268C337A5C30F143E1024537C02053490B66B9A841B8FEC08A880909FF57DP3w4E" TargetMode="External"/><Relationship Id="rId6" Type="http://schemas.openxmlformats.org/officeDocument/2006/relationships/hyperlink" Target="consultantplus://offline/ref=B6DBC18EBF13D78E0BA268C337A5C30F143E1024537C02053490B66B9A841B8FEC08A880909FF57DP3w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4:00Z</dcterms:created>
  <dc:creator>*</dc:creator>
  <dc:description/>
  <cp:keywords/>
  <dc:language>en-US</dc:language>
  <cp:lastModifiedBy>Жернакова Л.А.</cp:lastModifiedBy>
  <cp:lastPrinted>2021-07-23T15:06:00Z</cp:lastPrinted>
  <dcterms:modified xsi:type="dcterms:W3CDTF">2021-07-26T09:14:00Z</dcterms:modified>
  <cp:revision>7</cp:revision>
  <dc:subject/>
  <dc:title/>
</cp:coreProperties>
</file>