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25450</wp:posOffset>
            </wp:positionV>
            <wp:extent cx="523240" cy="68580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ля 2021 года                                                                                     № 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Думы города от 29.03.2017 № 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должностных инстру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Думы гор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firstLine="993"/>
        <w:jc w:val="both"/>
        <w:rPr/>
      </w:pPr>
      <w:r>
        <w:rPr>
          <w:sz w:val="28"/>
          <w:szCs w:val="28"/>
        </w:rPr>
        <w:t>В целях приведения правовых актов председателя Думы города Радужный в соответствие с Федеральным законом от 02.03.2007 № 25-ФЗ «О муниципальной службе в Российской Федерации»:</w:t>
      </w:r>
    </w:p>
    <w:p>
      <w:pPr>
        <w:pStyle w:val="Normal"/>
        <w:autoSpaceDE w:val="false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. Внести в распоряжение председателя Думы города от 29.03.2017 № 05 «Об утверждении должностных инструкций муниципальных служащих Думы город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16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3.1. приложений № 1, 2, 3, 4, 5, 7 изложить в следующей редакции:</w:t>
      </w:r>
    </w:p>
    <w:p>
      <w:pPr>
        <w:pStyle w:val="Style17"/>
        <w:spacing w:lineRule="auto" w:line="240" w:before="0" w:after="16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.1.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возлагаются обязанности, предусмотренн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удовым кодексом Российской Федерации, а также возлагаются дополнительные обязанности, </w:t>
      </w:r>
      <w:r>
        <w:rPr>
          <w:rFonts w:cs="Times New Roman" w:ascii="Times New Roman" w:hAnsi="Times New Roman"/>
          <w:sz w:val="28"/>
          <w:szCs w:val="28"/>
        </w:rPr>
        <w:t>налагаются запреты, предъявляются требования к служебному поведению, предусмотренные Федеральным законом от 02.03.2007 № 25-ФЗ «О муниципальной службе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.»;</w:t>
      </w:r>
    </w:p>
    <w:p>
      <w:pPr>
        <w:pStyle w:val="Style17"/>
        <w:spacing w:lineRule="auto" w:line="240" w:before="0" w:after="160"/>
        <w:ind w:left="1080" w:firstLine="85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, 2, 3, 4, 5, 7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служащий обладает основными правами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д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3.2007 № 25-ФЗ «О муниципальной службе в Российской Федерации».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бзаце 31 пункта 3.2. приложения № 1 слово «повешение» заменить словом «повышени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уководителю аппарата Думы города (С.Г. Ганичевой) ознакомить муниципальных служащих с настоящим распоряжением под росп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6:00Z</dcterms:created>
  <dc:creator>*</dc:creator>
  <dc:description/>
  <cp:keywords/>
  <dc:language>en-US</dc:language>
  <cp:lastModifiedBy>Жернакова Л.А.</cp:lastModifiedBy>
  <cp:lastPrinted>2021-07-23T15:21:00Z</cp:lastPrinted>
  <dcterms:modified xsi:type="dcterms:W3CDTF">2021-07-26T09:17:00Z</dcterms:modified>
  <cp:revision>7</cp:revision>
  <dc:subject/>
  <dc:title/>
</cp:coreProperties>
</file>