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4432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21 года</w:t>
        <w:tab/>
        <w:t xml:space="preserve">                 № 8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 многолетний, добросовестный труд, профессионализм и в связи с празднованием Дня города наградить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сейнову Тахиру Фейруз кызы – уборщика служебных помещений автономного учреждения спортивный комплекс «Сибирь» муниципального образования Ханты-Мансийского автономного округа город Радужный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йналабдиеву Беневшу Мсрефиловну – медицинскую сестру автономного учреждения «Дворец спорта» муниципального образования городской округ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- Сонгурова Ада Мусахановича – тренера по виду спорта самбо муниципального автономного учреждения спортивная школа олимпийского резерва «Юность»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- Копивскую Алену Александровну – заместителя директора по спортивной и методической работе муниципального автономного учреждения спортивная школа олимпийского резерва «Юность»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рковскую Екатерину Сергеевну – ведущего специалиста по кадрам муниципального автономного учреждения спортивная школа олимпийского резерва «Юность»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ирова Альгиза Раиловича – тренера по виду спорта самбо муниципального автономного учреждения спортивная школа олимпийского резерва «Юность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скова Михаила Владимировича – генерального директора          ООО «Монтажбур-Сервис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духай Алексея Алексеевича – генерального директора                ООО «МЛ-Транс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лецкого Сергея Ивановича – вышкомонтажника  6 разряда               ООО «Монтажбур-Сервис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байло Бориса Николаевича – главного энергетика ООО «Монтажбур-Сервис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ажникова Сергея Борисовича – вышкомонтажника – сварщика 6 разряда ООО «Монтажбур-Сервис»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рюкову Марину Рифкатовну – рабочего по комплексному обслуживанию и ремонту зданий автономного учреждения спортивный комплекс «Сибирь» муниципального образования Ханты-Мансийского автономного округа город Радужный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мину Татьяну Зафаровну – дворника автономного учреждения спортивный комплекс «Сибирь» муниципального образования Ханты-Мансийского автономного округа город Радужный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итой Александра Сергеевича – рабочего по комплексному обслуживанию и ремонту здания автономного учреждения «Дворец спорта» муниципального образования городской округ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акову Инну Сергеевну – уборщика служебных помещений автономного учреждения «Дворец спорта» муниципального образования городской округ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джиеву Тават Ибрагимовну – медицинскую сестру муниципального автономного учреждения спортивная школа олимпийского резерва «Юность»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- Нестерову Татьяну Николаевну – уборщика служебных помещений муниципального автономного учреждения спортивная школа олимпийского резерва «Юность»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- Ляпота Оксану Владимировну – заместителя директора по эксплуатации и ремонту муниципального автономного учреждения спортивная школа олимпийского резерва «Юность»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унову Инну Владимировну – администратора муниципального автономного учреждения спортивная школа олимпийского резерва «Юность»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- Хабибулину Фанзию Нурлисмановну – уборщика служебных помещений муниципального автономного учреждения спортивная школа олимпийского резерва «Юность»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>- Сонгурову Бажи Макашариповну – начальника отдела спортивной подготовки муниципального автономного учреждения спортивная школа олимпийского резерва «Юность»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,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509885</wp:posOffset>
                </wp:positionV>
                <wp:extent cx="7560310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75pt;mso-wrap-distance-left:0pt;mso-wrap-distance-right:0pt;mso-wrap-distance-top:0pt;mso-wrap-distance-bottom:0pt;margin-top:827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14:00Z</dcterms:created>
  <dc:creator>Duma4</dc:creator>
  <dc:description/>
  <cp:keywords/>
  <dc:language>en-US</dc:language>
  <cp:lastModifiedBy>Ермоленко О.В.</cp:lastModifiedBy>
  <cp:lastPrinted>2021-08-27T09:31:00Z</cp:lastPrinted>
  <dcterms:modified xsi:type="dcterms:W3CDTF">2021-08-31T03:37:00Z</dcterms:modified>
  <cp:revision>12</cp:revision>
  <dc:subject/>
  <dc:title>Проект</dc:title>
</cp:coreProperties>
</file>