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сентября 2021 года</w:t>
        <w:tab/>
        <w:t xml:space="preserve">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многолетний добросовестный труд в системе здравоохранения Ханты-Мансийского автономного округа – Югры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зьо Ольгу Ивановну – медицинскую сестру бюджетного учреждения Ханты-Мансийского автономного округа – Югры «Радужнинская городская стоматологическая поликлиника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2. За многолетний добросовестный труд, высокий профессионализм, значительный вклад в области образования и в связи с празднованием Дня учител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трошина Сергея Анатольевича – преподавателя художественных дисциплин муниципального автономного учреждения дополнительного образования «Детская художественная школа» муниципального образования Ханты-Мансийского автономного округа – Югры городского округа город Радужны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. За многолетний добросовестный труд, большой вклад в социально-экономическое развитие города и в честь Дня учителя наградить Почетной грамотой Думы города Радужный следующих сотрудников ч</w:t>
      </w:r>
      <w:r>
        <w:rPr>
          <w:color w:val="000000"/>
          <w:sz w:val="28"/>
          <w:szCs w:val="28"/>
          <w:shd w:fill="FFFFFF" w:val="clear"/>
        </w:rPr>
        <w:t>астного образовательного учреждения Варьеганский учебный центр «Нефтяник» дополнительного профессионального образования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Трояновскую Людмилу Васильевну – директор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Хромушину Резеду Рафаэльевну – методист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Трояновского Александра Борисовича – заместителя директора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 За профессионализм, многолетний стаж работы в организации, значительные успехи в совершенствовании образовательного процесс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Краузе Надежду Ивановну – учителя начальных классов муниципального бюджетного общеобразовательного учреждения «Средняя общеобразовательная школа № 5»-«Школа здоровья и развития»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. За добросовестный труд, профессионализм и высокие результаты в работе, направленной на развитие культуры города, и в связи с празднованием Дня учител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- Усачеву Наталью Павловну – библиотекаря муниципального автономного учреждения дополнительного образования «Детская школа искусств» города Радужный». 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6. За добросовестный труд, личный вклад в обеспечение процессов профессионального обучения подрастающего поколения города Радужный и в связи с празднованием Дня учителя и Дня профессионально-технического образования наградить следующих сотрудников бюджетного учреждения профессионального образования Ханты-Мансийского автономного округа – Югры «Радужнинский политехнический колледж»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6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икова Анатолия Анатольевича – заведующего учебно-производственными мастерскими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очкину Любовь Николаевну – педагога-психолога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ьмичеву Ольгу Николаевну – мастера производственного обучени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лкину Диану Викторовну – педагога-библиотекаря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шуна Ивана Федосеевича – мастера производственного обучения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7. За большой личный вклад в развитие городского хозяйства города Радужный, многолетнюю добросовестную работу на Унитарном предприятии специализированном автотранспортном по обслуживанию объектов городского хозяйства и в связи с празднованием Дня работников автомобильного и городского транспорта наградить работников вышеназванного предприятия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ку Георгия Георгиевича – водителя на все марки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итову Гюлбехер Эмирбековну – кондуктора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ченко Татьяну Викторовну – кондуктора автобусов;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еренко Елену Владимировну – начальника производственно-технического отдела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ещенко Александра Анатольевича – водителя автобусов городских регулярных пассажирских маршрутов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- Сивкова Александра Владимировича – водителя автобусов городских регулярных пассажирских маршрутов; 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розова Сергея Владимировича слесаря инструментальщика ремонтно-механической мастерской.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/>
      </w:pPr>
      <w:r>
        <w:rPr>
          <w:sz w:val="28"/>
          <w:szCs w:val="28"/>
        </w:rPr>
        <w:tab/>
        <w:t>8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9-22T14:34:00Z</cp:lastPrinted>
  <dcterms:modified xsi:type="dcterms:W3CDTF">2021-09-22T09:35:00Z</dcterms:modified>
  <cp:revision>201</cp:revision>
  <dc:subject/>
  <dc:title>Проект</dc:title>
</cp:coreProperties>
</file>