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2985" w:leader="none"/>
        </w:tabs>
        <w:autoSpaceDE w:val="false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</w:tabs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УМА ГОРОДА РАДУЖНЫ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tabs>
          <w:tab w:val="clear" w:pos="709"/>
          <w:tab w:val="left" w:pos="2985" w:leader="none"/>
          <w:tab w:val="left" w:pos="3420" w:leader="none"/>
          <w:tab w:val="center" w:pos="5031" w:leader="none"/>
        </w:tabs>
        <w:autoSpaceDE w:val="false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985" w:leader="none"/>
          <w:tab w:val="left" w:pos="3420" w:leader="none"/>
          <w:tab w:val="center" w:pos="5031" w:leader="none"/>
        </w:tabs>
        <w:autoSpaceDE w:val="false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2985" w:leader="none"/>
          <w:tab w:val="left" w:pos="3420" w:leader="none"/>
          <w:tab w:val="center" w:pos="5031" w:leader="none"/>
        </w:tabs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от ____________2021</w:t>
        <w:tab/>
        <w:t>№_______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готовности предприятий жилищно-коммунального комплекса к осенне-зимнему сезону 2021-2022 год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слушав и обсудив информацию начальника управления жилищно-коммунального хозяйства, транспорта, связи и муниципального контроля администрации города Радужный Г.Р. Яровой о готовности предприятий жилищно-коммунального комплекса к осенне-зимнему сезону 2021-2022 годов, </w:t>
      </w:r>
      <w:r>
        <w:rPr>
          <w:bCs/>
          <w:sz w:val="28"/>
          <w:szCs w:val="28"/>
        </w:rPr>
        <w:t xml:space="preserve">Дума города </w:t>
      </w:r>
      <w:r>
        <w:rPr>
          <w:sz w:val="28"/>
          <w:szCs w:val="28"/>
        </w:rPr>
        <w:t xml:space="preserve">решила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 готовности предприятий жилищно-коммунального комплекса к осенне-зимнему сезону 2021-2022 год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right="85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Думы города</w:t>
        <w:tab/>
        <w:tab/>
        <w:t xml:space="preserve">                      Г.П. Борщёв 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>
          <w:bCs/>
          <w:color w:val="000000"/>
          <w:sz w:val="28"/>
          <w:szCs w:val="28"/>
        </w:rPr>
        <w:t>от «____»_____ 2021 № _____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предприятий жилищно-коммунального комплекса к осенне-зимнему сезону 2</w:t>
      </w:r>
      <w:r>
        <w:rPr>
          <w:sz w:val="28"/>
          <w:szCs w:val="28"/>
        </w:rPr>
        <w:t>021-2022 годов»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 Для подготовки объектов жилищно - коммунального комплекса (хозяйства) города Радужный  к осенне-зимнему сезону (периоду) 2021-2022 годов, </w:t>
      </w:r>
      <w:r>
        <w:rPr>
          <w:color w:val="000000"/>
          <w:sz w:val="28"/>
          <w:szCs w:val="28"/>
        </w:rPr>
        <w:t xml:space="preserve">распоряжением администрации  города  Радужный от 30.04.2021 № 530р «О подготовки объектов жилищно-коммунального хозяйства и социальной сферы города Радужный к осенне-зимнему периоду 2021-2022 годов» утверждены мероприятия, которые выполнены на 100%. 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865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1152"/>
        <w:gridCol w:w="1044"/>
        <w:gridCol w:w="1860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, ед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, 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% вып. </w:t>
            </w:r>
            <w:r>
              <w:rPr/>
              <w:t>объемов работ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котельны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ЦТ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тей тепл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95,7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сетей теплоснабжения, в том числе горячего водоснабжения (в двух трубном исполнени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азопровод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,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тей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сетей холодного водоснаб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водоот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тей водоот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етхих сетей водоотвед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,0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0,0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энергетики (ТП, РП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е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2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2,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фонд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средства, в том чис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7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,7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й запа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Выделенные финансовые средства на подготовку к отопительному периоду с указанием объемов и источников финансирования: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мероприятий  по подготовке объектов жилищно-коммунального хозяйства к осенне - зимнему сезону 2021-2022 годов составляет 76,74 млн. рублей, в том числе: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округа – 23,95 млн. рублей;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 города Радужный – 2,66 млн. рублей, 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предприятий – 50,13 млн. рублей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6.09.2021 финансовые расходы на реализацию мероприятий составили: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- бюджет округа – 0,00 млн. рублей;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 xml:space="preserve">- бюджет города Радужный – 0,00 млн. рублей, 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ства предприятий – 43,50 мл</w:t>
      </w:r>
      <w:r>
        <w:rPr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рублей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информации: в настоящее время предприятие МУП «РТС» города Радужный в рамках заключенного соглаш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04.2021 № 01/02-06-10 между администрацией города Радужный и  МУП «РТС» города Радужный о получении субсидии на возмещение затрат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 –зимнему периоду, за проведенные работы по капитальному ремонту участка городской теплотрассы от ТК 1-16 до КОС 15000  протяженностью  830 п.м.  в 2-х трубном исполнении.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будет произведена предприятию МУП «РТС» города Радужный после проверки администрацией города Радужный предоставленных документов, за фактически выполненные работы.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бъемы ремонтов (замены) ветхих сетей теплоснабжения, водоснабжения и водоотведения: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108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замена ветхих сетей теплоснабжения, в том числе горячего водоснабжения (в 2-х трубном исполнении) –3,15 км., что  составляет 6,4% от протяженности ветхих сетей теплоснабжения, в том числе горячего водоснабжения (49,302 км),  заменено 3,15 км.(100%) из них, за сет средств предприятия 2,32 км. ветхих сетей теплоснабжения и горячего водоснабжения, в том числе в рамках заключенного соглашения с администрацией города Радужный на предоставление субсидии из окружного и местного бюджета - 0,830 км. ветхих сетей теплоснабжения; 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1080"/>
        <w:contextualSpacing/>
        <w:rPr/>
      </w:pPr>
      <w:r>
        <w:rPr>
          <w:rFonts w:cs="Times New Roman" w:ascii="Times New Roman" w:hAnsi="Times New Roman"/>
          <w:sz w:val="28"/>
        </w:rPr>
        <w:t xml:space="preserve">- замена ветхих сетей холодного водоснабжения –1,45 км. или  5,84 % от общей протяженности ветхих сетей холодного водоснабжения (24,82 км.), заменено 1,45 км или 100% от плана; 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1080"/>
        <w:contextualSpacing/>
        <w:rPr/>
      </w:pPr>
      <w:r>
        <w:rPr>
          <w:rFonts w:cs="Times New Roman" w:ascii="Times New Roman" w:hAnsi="Times New Roman"/>
          <w:sz w:val="28"/>
        </w:rPr>
        <w:t>- замена ветхих сетей водоотведения – при плане 0,064 км. выполнены работы по замене ветхих сетей водоотведения 0,064 км., что составляет 100% от план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Количество сформированных в организациях жилищно-коммунального хозяйства аварийных бригад, укомплектованность их необходимыми материалами, оборудованием, количеством задействованной спецтехн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ях жилищно-коммунального хозяйства города Радужный сформирова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аварийных бригад, которые укомплектованы необходимыми материально-техническими ресурсами, спецтехникой (24 ед.), работниками аварийно-восстановительных бригад в составе 100 человек, что позволяет предприятиям без привлечения сторонних организаций устранять возникающие инциденты на инженерных сетях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5. Количество запланированных противоаварийных тренировок с указанием количества уже проведенных тренировок:</w:t>
      </w:r>
    </w:p>
    <w:p>
      <w:pPr>
        <w:pStyle w:val="Style18"/>
        <w:spacing w:before="0" w:after="0"/>
        <w:ind w:firstLine="566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целях своевременного устранений аварийных ситуаций на объектах жилищно - коммунального хозяйства из запланированных 10 противоаварийных тренировок, проведено 8. Еще 2 тренировки филиалом АО «Горэлектросеть» «РГЭС» запланировано провести в ноябре 2021 года. 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 Обеспеченность коммунальных объектов резервных источников электроснабжения: </w:t>
      </w:r>
    </w:p>
    <w:p>
      <w:pPr>
        <w:pStyle w:val="Style17"/>
        <w:tabs>
          <w:tab w:val="clear" w:pos="709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</w:rPr>
        <w:t>Для надежности электроснабжения на объектах коммунальной инфраструктуры города Радужный установлено 9 резервных источников электроэнергии. Проверка работоспособности резервных источников проводится в соответствии с графиками.</w:t>
      </w:r>
    </w:p>
    <w:p>
      <w:pPr>
        <w:pStyle w:val="Style18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7. О проверке готовности потребителей тепловой энергии и теплоснабжающей организации к осенне - зимнему (отопительному) периоду 2021-2022 годов.</w:t>
      </w:r>
    </w:p>
    <w:p>
      <w:pPr>
        <w:pStyle w:val="Style18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проверки гото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 xml:space="preserve">муниципальных и бюджетных учреждений, предприятий жилищно-коммунального комплекса, в том числе теплоснабжающей организации к осенне-зимнему (отопительному) периоду </w:t>
      </w:r>
      <w:r>
        <w:rPr>
          <w:color w:val="000000"/>
          <w:sz w:val="28"/>
          <w:szCs w:val="28"/>
        </w:rPr>
        <w:t>распоряжением</w:t>
      </w:r>
      <w:r>
        <w:rPr>
          <w:sz w:val="28"/>
        </w:rPr>
        <w:t xml:space="preserve"> администрации  города   Радужный </w:t>
      </w:r>
      <w:r>
        <w:rPr>
          <w:color w:val="000000"/>
          <w:sz w:val="28"/>
          <w:szCs w:val="28"/>
        </w:rPr>
        <w:t xml:space="preserve"> 30.04.2021 № 350р 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 xml:space="preserve">О подготовке объектов жилищно-коммунального хозяйства и социальной сферы муниципального образования города  Радужный к осенне-зимнему периоду 2021-2022 годов» были утверждены комисс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результатам работы комиссий по проверке готовности </w:t>
      </w:r>
      <w:r>
        <w:rPr>
          <w:sz w:val="28"/>
        </w:rPr>
        <w:t xml:space="preserve">муниципальных и бюджетных учреждений, предприятий жилищно-коммунального комплекса, в том числе теплоснабжающей организации к осенне-зимнему (отопительному) периоду 2021-2022 годов, </w:t>
      </w:r>
      <w:r>
        <w:rPr>
          <w:color w:val="000000"/>
          <w:sz w:val="28"/>
          <w:szCs w:val="28"/>
        </w:rPr>
        <w:t xml:space="preserve">оформлены и выданы акты с паспортами готовности 29 </w:t>
      </w:r>
      <w:r>
        <w:rPr>
          <w:sz w:val="28"/>
        </w:rPr>
        <w:t>муниципальным и бюджетным учреждениям, 3 предприятиям жилищно - коммунального хозяйства и одной теплоснабжающей организации, что составляет 100%.</w:t>
      </w:r>
    </w:p>
    <w:p>
      <w:pPr>
        <w:pStyle w:val="Style18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Паспорт готовности к осенне-зимнему периоду 2021-2022 годов  муниципальному образованию городской округ город Радужный будет выдан  Ростехнадзором по результатам проверки, которая будет проведена Ростехнадзором в период с 01.10.2021  по 08.10.2021.  </w:t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8. О подаче тепла на социальные объекты и жилой фонд:</w:t>
      </w:r>
    </w:p>
    <w:p>
      <w:pPr>
        <w:pStyle w:val="Default"/>
        <w:ind w:firstLine="709"/>
        <w:jc w:val="both"/>
        <w:rPr/>
      </w:pPr>
      <w:r>
        <w:rPr>
          <w:sz w:val="28"/>
        </w:rPr>
        <w:t>В соответствии с постановлением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приказом Министерства энергетики Российской Федерации от 24.03.2003 № 115 «Об утверждении Правил технической эксплуатации тепловых энергоустановок</w:t>
      </w:r>
      <w:r>
        <w:rPr>
          <w:sz w:val="28"/>
        </w:rPr>
        <w:t xml:space="preserve"> и приказом МУП «РТС» города Радужный от 31.08.2021 № 355 «О начале отопительного периода 2021-2022 годов» с 01.09.2021 было подано отопление на объекты социальной сферы и с 15.09.2021 в полном объеме на жилой фонд.</w:t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0:40:00Z</dcterms:created>
  <dc:creator>NafikovaRR</dc:creator>
  <dc:description/>
  <cp:keywords/>
  <dc:language>en-US</dc:language>
  <cp:lastModifiedBy>Каюков А.М.</cp:lastModifiedBy>
  <cp:lastPrinted>2021-09-20T10:54:00Z</cp:lastPrinted>
  <dcterms:modified xsi:type="dcterms:W3CDTF">2021-09-20T05:55:00Z</dcterms:modified>
  <cp:revision>8</cp:revision>
  <dc:subject/>
  <dc:title>Проект</dc:title>
</cp:coreProperties>
</file>