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23240" cy="665480"/>
            <wp:effectExtent l="0" t="0" r="0" b="0"/>
            <wp:wrapTight wrapText="bothSides">
              <wp:wrapPolygon edited="0">
                <wp:start x="-326" y="0"/>
                <wp:lineTo x="-326" y="21340"/>
                <wp:lineTo x="21600" y="21340"/>
                <wp:lineTo x="21600" y="0"/>
                <wp:lineTo x="-3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ГОРОДА  РАДУЖНЫ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06 сентября 2021 года                                                                                     №1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 подготовке двенадцатого засед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Думы города Радужный седьмого созыва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1. Провести очередное двенадцатое  заседание Думы города Радужный седьмого созыва 30 сентября  2021 года в 10.00 часов в зале заседаний администрации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 xml:space="preserve">2. Согласно плану работы включить в проект повестки дня двенадцатого заседания Думы города Радужный следующие вопросы: 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 xml:space="preserve"> </w:t>
      </w:r>
      <w:r>
        <w:rPr/>
        <w:t>1.1. О согласии на частичную замену дотации на выравнивание бюджетной обеспеченности муниципальных районов (городских округов) дополнительными нормативами отчислений от налога на доходы физических лиц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Вносит глава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1.2. О готовности образовательных организаций к новому 2021-2022 учебному году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Вносит глава города Радужный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1.3. О готовности предприятий жилищно-коммунального комплекса к осенне-зимнему сезону 2022-2023 годов.</w:t>
      </w:r>
    </w:p>
    <w:p>
      <w:pPr>
        <w:pStyle w:val="Normal"/>
        <w:tabs>
          <w:tab w:val="clear" w:pos="851"/>
          <w:tab w:val="left" w:pos="0" w:leader="none"/>
        </w:tabs>
        <w:ind w:firstLine="851"/>
        <w:jc w:val="both"/>
        <w:rPr/>
      </w:pPr>
      <w:r>
        <w:rPr/>
        <w:t>Вносит глава города Радужный.</w:t>
      </w:r>
    </w:p>
    <w:p>
      <w:pPr>
        <w:pStyle w:val="Normal"/>
        <w:tabs>
          <w:tab w:val="clear" w:pos="851"/>
          <w:tab w:val="left" w:pos="800" w:leader="none"/>
        </w:tabs>
        <w:jc w:val="both"/>
        <w:rPr/>
      </w:pPr>
      <w:r>
        <w:rPr/>
        <w:tab/>
        <w:t>3. Согласованные проекты решений по вопросам, указанным в пункте 2 настоящего постановления, а также по внеплановым вопросам, и материалы к ним представить в аппарат Думы города в бумажном и электронном виде не позднее 20 сентября 2021 года.</w:t>
      </w:r>
    </w:p>
    <w:p>
      <w:pPr>
        <w:pStyle w:val="Normal"/>
        <w:ind w:firstLine="851"/>
        <w:jc w:val="both"/>
        <w:rPr/>
      </w:pPr>
      <w:r>
        <w:rPr/>
        <w:t>4. Провести рабочее совещание депутатов Думы города 27 сентября 2021  года в 14 часов 15 минут в зале заседаний администрации города Радужный   по вопросам, внесенным в повестку дня двенадцатого заседания Думы город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0" w:leader="none"/>
        </w:tabs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Думы города                                               Г.П. Борщё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kern w:val="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kern w:val="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26:00Z</dcterms:created>
  <dc:creator>Duma2</dc:creator>
  <dc:description/>
  <cp:keywords/>
  <dc:language>en-US</dc:language>
  <cp:lastModifiedBy>Ермоленко О.В.</cp:lastModifiedBy>
  <cp:lastPrinted>2021-09-06T12:18:00Z</cp:lastPrinted>
  <dcterms:modified xsi:type="dcterms:W3CDTF">2021-09-06T06:29:00Z</dcterms:modified>
  <cp:revision>114</cp:revision>
  <dc:subject/>
  <dc:title>Проект</dc:title>
</cp:coreProperties>
</file>