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держание пакета документов к проекту решения Думы «О внесении изменений в решение Думы города Радужный от 11.12.2020 № 24 «О бюджете города Радужный на 2021 год и на плановый период 2022 и 2023 годов» (октябр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126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страницы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ект решения Думы города «О внесении изменений в решение Думы города Радужный от 11.12.2020 № 24 «О бюджете города Радужный на 2021 год и на плановый период 2022 и 2023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иложение №1 Перечень главных администраторов доходов бюджета города Радуж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– 2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иложение № 2 Доходы бюджета города Радужный  по группам, подгруппам и статьям классификации  доходов  бюджетов Российской Федерации  на 2021 год и плановый период 2022 и  2023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иложение № 3 Распределение бюджетных ассигнований по разделам и подразделам классификации расходов бюджета города Радужный на 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– 2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иложение № 4 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Радужный на 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– 9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иложение № 5 Ведомственная структура расходов бюджета города по главным распорядителям средств бюджета города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Радужный  на 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7 – 17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иложение № 6 Источники внутреннего финансирования дефицита бюджета города Радужный на 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8. Приложение № 7  Межбюджетные трансферты, получаемые из других бюджетов бюджетной системы РФ бюджету города Радужный  на 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Приложение № 8 Распределение субвенц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Радужный на 2021 год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- 18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Приложение № 9 Распределение субсид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Радужный на 2021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– 18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риложение № 10  Распределение иных межбюджетных трансфертов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Радужный на 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 – 18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Приложение № 11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а  на 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– 259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Пояснительная записка к проекту решения «О внесении изменений в решение Думы города Радужный от 11.12.2020 № 24 «О бюджете города Радужный на 2021 год и на плановый период 2022 и 2023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- 27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Приложение 1 к пояснительной записке по доходам  «Уточнение плановых назначений по доходам бюджета города Радужный на 2021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6 - 278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Приложение 2 к пояснительной записке по доходам  «Уточнение плановых назначений по налоговым и неналоговым доходам бюджета города Радужный на 2021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 - 28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Приложение 1 к пояснительной записке по расходам  «Распределение расходов бюджета города Радужный  по разделам и подразделам классификации расходов бюджетов Российской Федерации на 2021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 - 29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Приложение 2 к пояснительной записке по расходам «Распределение межбюджетных субвенций по целевым статьям (муниципальным программам и непрограммным направлениям деятельности) классификации расходов бюджета города Радужный на 2021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 - 29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Приложение 3 к пояснительной записке по расходам «Распределение субсид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Радужный на 2021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 – 2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Приложение 4 к пояснительной записке по расходам «Распределение иных межбюджетных трансфертов по целевым статьям (муниципальным программам и непрограммным направлениям деятельности) на 2021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 –  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Приложение 5 к пояснительной записке по расходам «Распределение расходов по муниципальным программам  и непрограммным расходам за счет дотаций местным бюджетам на 2021 год» (7886,4 т.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 –  3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Приложение 6 к пояснительной записке по расходам «Распределение расходов по  муниципальным программам  и непрограммным расходам за счет дотации для поощрения достижения наилучших значений показателей деятельности органов местного самоуправления муниципальных районов и городских округов  Ханты-Мансийского автономного  округа-Югры, стимулирования роста налогового потенциала и качества планирования доходов в городских округах и муниципальных районах Ханты-Мансийского автономного  округа -Югры» (19 385,4 т.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- 30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Приложение 7 к пояснительной записке по расходам «Распределение расходов по  муниципальным программам  и непрограммным расходам за счет дотации на поддержку мер обеспечение сбалансированности бюджетов городских округов и муниципальных районов Ханты-Мансийского автономного окуруга-Югры на 2021 год» (10 306,1 т.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Приложение 8 к пояснительной записке по расходам «Распределение прочих безвозмездных поступлений  города Радужный на 2021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 – 3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Приложение 9 к пояснительной записке по расходам «Собственные доходы,  предусмотренные от поступлений родительской платы в бюджет города Радужн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Приложение 10 к пояснительной записке по расходам «Распределение бюджетных ассигнований на реализацию муниципальных программам города  Радужный на 2021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 – 3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Приложение 11 к пояснительной записке по расходам «Распределение бюджетных ассигнований на реализацию муниципальных программам города  Радужный на 2021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3 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85279535"/>
            <w:bookmarkEnd w:id="0"/>
            <w:r>
              <w:rPr/>
              <w:t>27. Приложение 1 к пояснительной записке по дорожному фонду «Объем средств муниципального дорожного фонда города Радужный на 2021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Приложение 1 к пояснительной записке по муниципальному долгу «Расчет предельного объема муниципального долга города Радужный на 2021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/>
    </w:pPr>
    <w:rPr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33:00Z</dcterms:created>
  <dc:creator>Таня</dc:creator>
  <dc:description/>
  <cp:keywords/>
  <dc:language>en-US</dc:language>
  <cp:lastModifiedBy>Абдуллина С.Ч.</cp:lastModifiedBy>
  <cp:lastPrinted>2021-10-14T10:58:00Z</cp:lastPrinted>
  <dcterms:modified xsi:type="dcterms:W3CDTF">2021-10-16T08:18:00Z</dcterms:modified>
  <cp:revision>229</cp:revision>
  <dc:subject/>
  <dc:title>С Т А Т И С Т И К А 2003 ГОД</dc:title>
</cp:coreProperties>
</file>