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</w:t>
      </w:r>
      <w:r>
        <w:rPr>
          <w:b/>
          <w:sz w:val="28"/>
          <w:szCs w:val="28"/>
        </w:rPr>
        <w:t>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8"/>
          <w:szCs w:val="28"/>
        </w:rPr>
        <w:t>от ___________ 2021 года</w:t>
        <w:tab/>
        <w:t xml:space="preserve">       № 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Радужный от 18.06.2015 № 594 «О Положении об отдельных вопросах организации и осуществления бюджетного процесса в городе Радужны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0.1, 160.2, 174.3 Бюджетного кодекса Российской Федерации, Дума города Радужный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Радужный от 18.06.2015 № 594 «О Положении об отдельных вопросах организации и осуществления бюджетного процесса в городе Радужный»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3,4 пункта 1 статьи 3 исключи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статье 4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1. Абзац 9 </w:t>
      </w:r>
      <w:r>
        <w:rPr>
          <w:rFonts w:cs="Times New Roman" w:ascii="Times New Roman" w:hAnsi="Times New Roman"/>
          <w:sz w:val="28"/>
          <w:szCs w:val="28"/>
        </w:rPr>
        <w:t>пункта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en-US"/>
        </w:rPr>
        <w:t>«- оценка объема налоговых расходов бюджета города на очередной финансовый год и плановый период;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2. А</w:t>
      </w:r>
      <w:r>
        <w:rPr>
          <w:rFonts w:cs="Times New Roman" w:ascii="Times New Roman" w:hAnsi="Times New Roman"/>
          <w:sz w:val="28"/>
          <w:szCs w:val="28"/>
        </w:rPr>
        <w:t>бзац 13 пункт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«- реестр источников доходов бюджета города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4 после абзаца 13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- перечень главных администраторов доходов бюджета 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еречень главных администраторов источников финансирования дефицита бюджета города;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В пункте 5 статьи 5 слова «на очередной финансовый год» исключит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1. и подпункт 1.2.3 настоящего решения применяются к правоотношениям, возникающим при составлении и исполнении бюджета города Радужный на 2022 год и на плановый период 2023 и 2024 го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Думы города                                  Глава город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____________    Г.П. Борщёв                                _____________Н.А.Гулина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0:00Z</dcterms:created>
  <dc:creator>Batrakova</dc:creator>
  <dc:description/>
  <cp:keywords/>
  <dc:language>en-US</dc:language>
  <cp:lastModifiedBy>Людмила Любивая</cp:lastModifiedBy>
  <cp:lastPrinted>2021-10-12T15:13:00Z</cp:lastPrinted>
  <dcterms:modified xsi:type="dcterms:W3CDTF">2021-10-12T10:20:00Z</dcterms:modified>
  <cp:revision>2</cp:revision>
  <dc:subject/>
  <dc:title> </dc:title>
</cp:coreProperties>
</file>