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622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985" w:leader="none"/>
        </w:tabs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851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 сентября 2021 года                                                                         № 10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готовности предприятий жилищно-коммунальн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к осенне-зимнему сезону 2021 – 2022 годов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Заслушав и обсудив информацию управления жилищно-коммунального хозяйства, транспорта, связи и муниципального контроля администрации города Радужный о готовности предприятий жилищно-коммунального комплекса к осенне-зимнему сезону 2021 – 2022 годов, </w:t>
      </w:r>
      <w:r>
        <w:rPr>
          <w:bCs/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товности предприятий жилищно-коммунального комплекса к осенне-зимнему сезону 2021 – 2022 годов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38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 города</w:t>
        <w:tab/>
        <w:t xml:space="preserve">                            Г.П. Борщёв 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9.2021 № 101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готовности предприятий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к осенне-зимнему сезону 2</w:t>
      </w:r>
      <w:r>
        <w:rPr>
          <w:b/>
          <w:sz w:val="28"/>
          <w:szCs w:val="28"/>
        </w:rPr>
        <w:t>021 –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Для подготовки объектов жилищно-коммунального комплекса (хозяйства) города Радужный к осенне-зимнему сезону (периоду) 2021 – 2022 годов, </w:t>
      </w:r>
      <w:r>
        <w:rPr>
          <w:color w:val="000000"/>
          <w:sz w:val="28"/>
          <w:szCs w:val="28"/>
        </w:rPr>
        <w:t xml:space="preserve">распоряжением администрации  города  Радужный от 30.04.2021 №530р «О подготовки объектов жилищно-коммунального хозяйства и социальной сферы города Радужный к осенне-зимнему периоду 2021 – 2022 годов» утверждены мероприятия, которые выполнены на 100%. 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52"/>
        <w:gridCol w:w="1044"/>
        <w:gridCol w:w="18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ед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/>
                <w:b/>
              </w:rPr>
            </w:pPr>
            <w:r>
              <w:rPr/>
              <w:t>% вып.</w:t>
            </w:r>
            <w:r>
              <w:rPr>
                <w:b/>
              </w:rPr>
              <w:t xml:space="preserve"> </w:t>
            </w:r>
            <w:r>
              <w:rPr/>
              <w:t>объемов раб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о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тепл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теплоснабжения, в том числе горячего водоснабжения (в двух трубном исполне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азопров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холодн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нергетики (ТП, Р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е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2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фон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в том чис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й зап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851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ыделенные финансовые средства на подготовку к отопительному периоду с указанием объемов и источников финансирования:</w:t>
      </w:r>
    </w:p>
    <w:p>
      <w:pPr>
        <w:pStyle w:val="Style17"/>
        <w:tabs>
          <w:tab w:val="left" w:pos="851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мероприятий  по подготовке объектов жилищно-коммунального хозяйства к осенне-зимнему сезону 2021 – 2022 годов составляет 76,74 млн. рублей, в том числе:</w:t>
      </w:r>
    </w:p>
    <w:p>
      <w:pPr>
        <w:pStyle w:val="Normal"/>
        <w:tabs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округа – 23,95 млн. рублей;</w:t>
      </w:r>
    </w:p>
    <w:p>
      <w:pPr>
        <w:pStyle w:val="Normal"/>
        <w:tabs>
          <w:tab w:val="clear" w:pos="851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бюджет города Радужный – 2,66 млн. рублей, </w:t>
      </w:r>
    </w:p>
    <w:p>
      <w:pPr>
        <w:pStyle w:val="Normal"/>
        <w:tabs>
          <w:tab w:val="left" w:pos="851" w:leader="none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предприятий – 50,13 млн. рублей.</w:t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6.09.2021 финансовые расходы на реализацию мероприятий составили:</w:t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- бюджет округа – 0,00 млн. рублей;</w:t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- бюджет города Радужный – 0,00 млн. рублей, </w:t>
      </w:r>
    </w:p>
    <w:p>
      <w:pPr>
        <w:pStyle w:val="Style17"/>
        <w:tabs>
          <w:tab w:val="clear" w:pos="851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предприятий – 43,50 м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ублей</w:t>
      </w:r>
    </w:p>
    <w:p>
      <w:pPr>
        <w:pStyle w:val="Style17"/>
        <w:tabs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 информации: в настоящее время предприятие МУП «РТС» города Радужный в рамках заключенного согла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4.2021 № 01/02-06-10 между администрацией города Радужный и  МУП «РТС» города Радужный о получении субсидии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, за проведенные работы по капитальному ремонту участка городской теплотрассы от ТК 1-16 до КОС 15000  протяженностью  830 п.м.  в 2-х трубном исполнении.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лата будет произведена предприятию МУП «РТС» города Радужный после проверки администрацией города Радужный предоставленных документов, за фактически выполненные работы.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Объемы ремонтов (замены) ветхих сетей теплоснабжения, водоснабжения и водоотведения:</w:t>
      </w:r>
    </w:p>
    <w:p>
      <w:pPr>
        <w:pStyle w:val="Style17"/>
        <w:tabs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замена ветхих сетей теплоснабжения, в том числе горячего водоснабжения (в 2-х трубном исполнении) –3,15 км., что  составляет 6,4% от протяженности ветхих сетей теплоснабжения, в том числе горячего водоснабжения (49,302 км),  заменено 3,15 км.(100%) из них, за сет средств предприятия 2,32 км. ветхих сетей теплоснабжения и горячего водоснабжения, в том числе в рамках заключенного соглашения с администрацией города Радужный на предоставление субсидии из окружного и местного бюджета - 0,830 км. ветхих сетей теплоснабжения; </w:t>
      </w:r>
    </w:p>
    <w:p>
      <w:pPr>
        <w:pStyle w:val="Style17"/>
        <w:tabs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- замена ветхих сетей холодного водоснабжения –1,45 км, или  5,84 % от общей протяженности ветхих сетей холодного водоснабжения (24,82 км.), заменено 1,45 км, или 100% от плана; 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замена ветхих сетей водоотведения – при плане 0,064 км. выполнены работы по замене ветхих сетей водоотведения 0,064 км., что составляет 100% от плана.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личество сформированных в организациях жилищно-коммунального хозяйства аварийных бригад, укомплектованность их необходимыми материалами, оборудованием, количеством задействованной спецтехники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ях жилищно-коммунального хозяйства города Радужный сформир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аварийных бригад, которые укомплектованы необходимыми материально-техническими ресурсами, спецтехникой (24 ед.), работниками аварийно-восстановительных бригад в составе 100 человек, что позволяет предприятиям без привлечения сторонних организаций устранять возникающие инциденты на инженерных сетях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запланированных противоаварийных тренировок с указанием количества уже проведенных тренировок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воевременного устранений аварийных ситуаций на объектах жилищно-коммунального хозяйства из запланированных 10 противоаварийных тренировок, проведено 8. Еще 2 тренировки филиалом АО «Горэлектросеть» «РГЭС» запланировано провести в ноябре 2021 года.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. Обеспеченность коммунальных объектов резервных источников электроснабжения: 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ab/>
        <w:t>Для надежности электроснабжения на объектах коммунальной инфраструктуры города Радужный установлено 9 резервных источников электроэнергии. Проверка работоспособности резервных источников проводится в соответствии с графиками.</w:t>
      </w:r>
    </w:p>
    <w:p>
      <w:pPr>
        <w:pStyle w:val="Style17"/>
        <w:tabs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 проверке готовности потребителей тепловой энергии и теплоснабжающей организации к осенне-зимнему (отопительному) периоду 2021 – 2022 годов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роверки гото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униципальных и бюджетных учреждений, предприятий жилищно-коммунального комплекса, в том числе теплоснабжающей организации к осенне-зимнему (отопительному) периоду </w:t>
      </w:r>
      <w:r>
        <w:rPr>
          <w:color w:val="000000"/>
          <w:sz w:val="28"/>
          <w:szCs w:val="28"/>
        </w:rPr>
        <w:t>распоряжением</w:t>
      </w:r>
      <w:r>
        <w:rPr>
          <w:sz w:val="28"/>
        </w:rPr>
        <w:t xml:space="preserve"> администрации  города   Радужный </w:t>
      </w:r>
      <w:r>
        <w:rPr>
          <w:color w:val="000000"/>
          <w:sz w:val="28"/>
          <w:szCs w:val="28"/>
        </w:rPr>
        <w:t xml:space="preserve"> 30.04.2021 № 350р 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 xml:space="preserve">О подготовке объектов жилищно-коммунального хозяйства и социальной сферы муниципального образования города  Радужный к осенне-зимнему периоду 2021 – 2022 годов» были утверждены комиссии.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боты комиссий по проверке готовности </w:t>
      </w:r>
      <w:r>
        <w:rPr>
          <w:sz w:val="28"/>
        </w:rPr>
        <w:t xml:space="preserve">муниципальных и бюджетных учреждений, предприятий жилищно-коммунального комплекса, в том числе теплоснабжающей организации к осенне-зимнему (отопительному) периоду 2021 – 2022 годов, </w:t>
      </w:r>
      <w:r>
        <w:rPr>
          <w:color w:val="000000"/>
          <w:sz w:val="28"/>
          <w:szCs w:val="28"/>
        </w:rPr>
        <w:t xml:space="preserve">оформлены и выданы акты с паспортами готовности 29 </w:t>
      </w:r>
      <w:r>
        <w:rPr>
          <w:sz w:val="28"/>
        </w:rPr>
        <w:t>муниципальным и бюджетным учреждениям, 3 предприятиям жилищно - коммунального хозяйства и одной теплоснабжающей организации, что составляет 100%.</w:t>
      </w:r>
    </w:p>
    <w:p>
      <w:pPr>
        <w:pStyle w:val="Style18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Паспорт готовности к осенне-зимнему периоду 2021 – 2022 годов  муниципальному образованию городской округ город Радужный будет выдан  Ростехнадзором по результатам проверки, которая будет проведена Ростехнадзором в период с 01.10.2021  по 08.10.2021.  </w:t>
      </w:r>
    </w:p>
    <w:p>
      <w:pPr>
        <w:pStyle w:val="Style18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</w:rPr>
        <w:t>8. О подаче тепла на социальные объекты и жилой фонд:</w:t>
      </w:r>
    </w:p>
    <w:p>
      <w:pPr>
        <w:pStyle w:val="Default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риказом Министерства энергетики Российской Федерации от 24.03.2003 № 115 «Об утверждении Правил технической эксплуатации тепловых энергоустановок</w:t>
      </w:r>
      <w:r>
        <w:rPr>
          <w:sz w:val="28"/>
        </w:rPr>
        <w:t xml:space="preserve"> и приказом МУП «РТС» города Радужный от 31.08.2021 № 355 «О начале отопительного периода 2021 – 2022 годов» с 01.09.2021 было подано отопление на объекты социальной сферы и с 15.09.2021 в полном объеме на жилой фонд.</w:t>
      </w:r>
    </w:p>
    <w:p>
      <w:pPr>
        <w:pStyle w:val="Defaul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40:00Z</dcterms:created>
  <dc:creator>NafikovaRR</dc:creator>
  <dc:description/>
  <cp:keywords/>
  <dc:language>en-US</dc:language>
  <cp:lastModifiedBy>Ермоленко О.В.</cp:lastModifiedBy>
  <cp:lastPrinted>2021-09-20T10:54:00Z</cp:lastPrinted>
  <dcterms:modified xsi:type="dcterms:W3CDTF">2021-09-30T09:27:00Z</dcterms:modified>
  <cp:revision>15</cp:revision>
  <dc:subject/>
  <dc:title>Проект</dc:title>
</cp:coreProperties>
</file>