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80695</wp:posOffset>
            </wp:positionV>
            <wp:extent cx="577215" cy="731520"/>
            <wp:effectExtent l="0" t="0" r="0" b="0"/>
            <wp:wrapTight wrapText="bothSides">
              <wp:wrapPolygon edited="0">
                <wp:start x="-2" y="0"/>
                <wp:lineTo x="-2" y="20803"/>
                <wp:lineTo x="20661" y="20803"/>
                <wp:lineTo x="2066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1 года</w:t>
        <w:tab/>
        <w:tab/>
        <w:tab/>
        <w:tab/>
        <w:tab/>
        <w:t xml:space="preserve">  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от 29.02.2016 № 8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оложении о проверке достоверности и полноты сведений, представляемых лицами, замещающими муниципальные должно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ограничений и запретов лицами, замещающими муниципальные должности в городе Радужны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Думы города в 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25.09.2008 № 86-оз «О мерах по противодействию коррупции в Ханты-Мансийском автономном округе – Югре», 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9.02.2016 № 80 «О Положении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городе Радужны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Решение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ункте 1 слова «достоверности и полноты сведений, представляемых лицами, замещающими муниципальные должности, и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е</w:t>
        </w:r>
      </w:hyperlink>
      <w:r>
        <w:rPr>
          <w:rFonts w:eastAsia="Calibri"/>
          <w:sz w:val="28"/>
          <w:szCs w:val="28"/>
          <w:lang w:eastAsia="en-US"/>
        </w:rPr>
        <w:t xml:space="preserve"> слова «постановлением Губернатора Ханты-Мансийского автономного округа – Югры от 14.04.2010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В приложении к Решению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наименовании слова «достоверности и полноты сведений, представляемых лицами, замещающими муниципальные должности, и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одпункте 2 пункта 1 после слов «урегулировании конфликта интересов» дополнить словами «, за исключен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2 слово «частью» заменить словом «пунк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в пункте 3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слова «в установленном порядке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ово «частью» заменить словом «пунктом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 в пункте 6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в подпункте 2 слова «сведения о доходах, расходах, об имуществе и обязательствах имущественного характера и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) в подпункте 3 слова «им сведениям о доходах, расходах, об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муществе и обязательствах имущественного характера и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) под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государственной власти автономного округа, органы местного самоуправления, на предприятия, в учреждения, организации и общественные объединения (далее также – органы и организации) об имеющихся у них сведениях о соблюдении лицом, замещающим муниципальную должность, установленных ограничений и запретов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 пункт 7, подпункт 7 пункта 8, пункты 9, 14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 в пункте 8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слово «части» заменить словом «пункта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одпункте 1 слова «государственного органа» заменить словами «органа государственной власти автономного округа, органа местного самоуправлени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</w:t>
        </w:r>
      </w:hyperlink>
      <w:r>
        <w:rPr>
          <w:rFonts w:eastAsia="Calibri"/>
          <w:sz w:val="28"/>
          <w:szCs w:val="28"/>
          <w:lang w:eastAsia="en-US"/>
        </w:rPr>
        <w:t xml:space="preserve"> 3 слова «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ца, замещающего муниципальную должность,» исключить;</w:t>
      </w:r>
      <w:bookmarkStart w:id="0" w:name="_GoBack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0</w:t>
        </w:r>
      </w:hyperlink>
      <w:r>
        <w:rPr>
          <w:rFonts w:eastAsia="Calibri"/>
          <w:sz w:val="28"/>
          <w:szCs w:val="28"/>
          <w:lang w:eastAsia="en-US"/>
        </w:rPr>
        <w:t xml:space="preserve"> слова «какие сведения, представляемые им в соответствии с настоящим Положением, и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ункте 11 слова «о государственной тайне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пункте 12 слова «пункте 2 части 10» заменить словами «подпункте 2 пункта 10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1) в пункте 13 слово «части» заменить словом «пункт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в пункте 16 слова «налоговым органам» заменить словами «иным органам, органам местного самоуправления и их должностным лицам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Думы города                             Временно исполня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полномочия главы гор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    Г.П. Борщёв                            __________  С.А. Калашников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C3D322D1421362FADFDAAF04B11C74961A2039A6CAE7B71FFF7575CD8993A45F08C78CD5A6BEBCB57EBFBF0zDQ1F" TargetMode="External"/><Relationship Id="rId4" Type="http://schemas.openxmlformats.org/officeDocument/2006/relationships/hyperlink" Target="consultantplus://offline/ref=7E8C3D322D1421362FADE3A7E62746C84D6BFC0E9F6CA62524A8F10003889F6F17B0D2219F1F20E6CD48F7FBF7CE79839Bz6Q5F" TargetMode="External"/><Relationship Id="rId5" Type="http://schemas.openxmlformats.org/officeDocument/2006/relationships/hyperlink" Target="consultantplus://offline/ref=7E8C3D322D1421362FADE3A7E62746C84D6BFC0E9F6BAD2529A2F10003889F6F17B0D2219F1F20E6CD48F7FBF7CE79839Bz6Q5F" TargetMode="External"/><Relationship Id="rId6" Type="http://schemas.openxmlformats.org/officeDocument/2006/relationships/hyperlink" Target="consultantplus://offline/ref=A005B9BDC4F124E3BD8E5CC42A65ECBAFE622CF0939860D7E4D7AD6FB83433359FDEF7AFA34345BE41A16019DDCA3F11F7A72565CD1117869C54C7B3a0b4F" TargetMode="External"/><Relationship Id="rId7" Type="http://schemas.openxmlformats.org/officeDocument/2006/relationships/hyperlink" Target="consultantplus://offline/ref=A005B9BDC4F124E3BD8E5CC42A65ECBAFE622CF0939860D7E4D7AD6FB83433359FDEF7AFA34345BE41A1601ADFCA3F11F7A72565CD1117869C54C7B3a0b4F" TargetMode="External"/><Relationship Id="rId8" Type="http://schemas.openxmlformats.org/officeDocument/2006/relationships/hyperlink" Target="consultantplus://offline/ref=A005B9BDC4F124E3BD8E5CC42A65ECBAFE622CF0939860D7E4D7AD6FB83433359FDEF7AFA34345BE41A1601DDCCA3F11F7A72565CD1117869C54C7B3a0b4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40:00Z</dcterms:created>
  <dc:creator>ДУМА Юрист</dc:creator>
  <dc:description/>
  <cp:keywords/>
  <dc:language>en-US</dc:language>
  <cp:lastModifiedBy>Ермоленко О.В.</cp:lastModifiedBy>
  <cp:lastPrinted>2021-09-30T11:44:00Z</cp:lastPrinted>
  <dcterms:modified xsi:type="dcterms:W3CDTF">2021-09-30T06:44:00Z</dcterms:modified>
  <cp:revision>7</cp:revision>
  <dc:subject/>
  <dc:title/>
</cp:coreProperties>
</file>