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4908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>от 30 сентября 2021 года</w:t>
        <w:tab/>
        <w:tab/>
        <w:tab/>
        <w:t xml:space="preserve">                                                   № 95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на частичную замену дотации на выравнива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обеспеченности муниципальных районов (городских округов) дополнительными нормативами отчислений от нало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ходы физических лиц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на частичную замену дотации на выравнивание бюджетной обеспеченности муниципальных районов (городских округов) в размере 6,39 % на 2022 год в сумме 52 051,5 тыс. рублей, на 2023 год – 39 785,7 тыс. рублей, на 2024 год – 45 545,2 тыс. рублей дополнительными нормативами отчислений от налога на доходы физических лиц в части замещения в бюджет города Радужный на 2022 год в размере 3,88 %, на 2023 год – 2,91 %, на 2024 год – 3,2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 Признать утратившим силу решение Думы города Радужный от 23.09.2020 № 05 «О согласии на частичную замену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 Настоящее реш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Департамент финансов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газете «Новости Радужного. Официальная сре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ConsPlusNormal"/>
        <w:tabs>
          <w:tab w:val="clear" w:pos="851"/>
          <w:tab w:val="left" w:pos="7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                                                          Г.П. Борщёв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firstLine="708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8" w:right="282" w:firstLine="708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9:00Z</dcterms:created>
  <dc:creator>DUMA2</dc:creator>
  <dc:description/>
  <cp:keywords/>
  <dc:language>en-US</dc:language>
  <cp:lastModifiedBy>Ермоленко О.В.</cp:lastModifiedBy>
  <cp:lastPrinted>2021-09-06T12:01:00Z</cp:lastPrinted>
  <dcterms:modified xsi:type="dcterms:W3CDTF">2021-09-28T09:23:00Z</dcterms:modified>
  <cp:revision>8</cp:revision>
  <dc:subject/>
  <dc:title/>
</cp:coreProperties>
</file>