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пакета документов к проекту решения Думы «О бюджете  города Радужный на 2022 год и на плановый период 2023 и 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3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 Распоряжение администрации города Радужный от 03.11.2020 № 710р «О проекте решения Думы города Радужный «О бюджете города  Радужный на 2022 год и на плановый  период 2023  и 2024 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Проект решения Думы города Радужный  «О бюджете  города Радужный на 2022 год и на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– 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Приложение № 1 Доходы бюджета города Радужный  по группам, подгруппам и статьям классификации  доходов  бюджетов Российской Федерации  на 2022 год и плановый период 2023 и 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Приложение № 2 Распределение бюджетных ассигнований по разделам и подразделам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– 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Приложение № 3  Распределение бюджетных ассигнований по разделам и подразделам классификации расходов бюджета города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2 – 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Приложение № 4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– 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Приложение № 5  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города 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– 1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Приложение № 6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 – 2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Приложение №7 Ведомственная структура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 – 3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Приложение № 8 Источники финансирования дефицита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Приложение № 9 Источники финансирования дефицита бюджета города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 Приложение № 10  Объем межбюджетных трансфертов, получаемых из других бюджетов бюджетной системы РФ бюджету города Радужный 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Приложение № 11  Объем межбюджетных трансфертов, получаемых из других бюджетов бюджетной системы РФ бюджету города Радужный 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8</w:t>
            </w:r>
          </w:p>
        </w:tc>
      </w:tr>
      <w:tr>
        <w:trPr>
          <w:trHeight w:val="1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Приложение № 12  Распределение субвенций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 – 327</w:t>
            </w:r>
          </w:p>
        </w:tc>
      </w:tr>
      <w:tr>
        <w:trPr>
          <w:trHeight w:val="132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Приложение № 13  Распределение субвенц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-3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6.Приложение № 14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6 – 3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Приложение № 15  Распределение субсид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-3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Приложение № 16 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-3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Приложение № 17  Распределение иных межбюджетных трансфертов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-3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Приложение № 18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5 – 4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Приложение № 19 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 - 4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Приложение № 20 Перечень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 и услуг  и иным некоммерческим организациям, не являющимся муниципальными учреждениями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8 - 4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Приложение № 21 Перечень субсидий юридическим лицам (за исключением субсидий государственным (муниципальным) учреждениям), индивидуальным предпринимателям и физическим лицам-производителям товаров, работ и услуг  и иным некоммерческим организациям, не являющимся муниципальными учреждениями города Радужный на 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0 - 491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Приложение № 22 Программа муниципальных заимствований города  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Приложение № 23  Программа муниципальных заимствований города   Радужный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Пояснительная записка  к проекту  решения Думы города Радужный «О бюджете города Радужный  на 2022 год и на плановый период 2023 и 2024 годов (часть.I. Обща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- 49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 Приложение 1 к пояснительной записке (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сновные параметры бюджета города Радужный на 2022 год и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6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 Пояснительная записка  к проекту бюджета города Радужный по формированию доходов бюджета города Радужный на 2022 год и на плановый период 2023 и 2024 годов (ч.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 -Доход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52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 Приложение № 1 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 к пояснительной записке по доходам Структура прогнозных показателей доходов города Радужный на 2022 год и на плановый период 2023 и 2024 годов с учетом дополнительного  норматива отчисления по налогу на доходы физических л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. Сведения о доходах бюджета города Радужный по видам доходов  на 2022 год и на плановый период 2023 и 2024 годов в  сравнении с ожидаемым исполнением за 2021 год и отчетом за 2020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-5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1. Приложение № 2 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 к пояснительной записке по доходам Дополнительные нормативы отчислений в бюджет города Радужный от налога на доходы физических лиц для замены дотации из регионального фонда финансовой поддержки поселений на 2022 год и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2. Приложение № 3 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 к пояснительной записке по доходам Дифференцированные нормативы отчислений в бюджет города Радужны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 Приложение № 4 (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) к пояснительной записке по доходам Прогноз выпадающих доходов по местным налогам из бюджета города Радужный на 2022 год и на плановый период 2023 и 2024 годов, в связи с применением налоговых льг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4. Сведения об оценке налоговых льгот (налоговых расходов), предоставляемых в соответствии с решениями, принятыми Думой города Радужный на 2022 год и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-5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5.Реестр источников доходов бюджета города Радужный на 2022 год и на плановый период 2023 и 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8-5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.Пояснительная записка к проекту бюджета  города Радужный  по расходам   на  2022 год и плановый период 2023 и  2024 годов (ч.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Расходы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-6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7. Приложение № 1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 к пояснительной записке по расходам Прирост (+), снижение (-) расходов бюджета города Радужный на 2022-2024 годы по сравнению с предыдущим годом в разрезе разделов, подразделов классификации расходов бюдже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7-6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 Сведения о расходах бюджета города Радужный по разделам и подразделам классификации расходов бюджетов на 2022 год и на плановый период 2023 и 2024 годов в сравнении с ожидаемым исполнением за 2021 год и отчетом за 2020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-6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9. Приложение № 2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 к пояснительной записке по расходам  Объем бюджетных ассигнований, направленных на выполнение муниципальных заданий учреждениями муниципального образования город Радужный в разрезе муниципальных программ на 2022 год и на плановый период 2023-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2-67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 Сведения о выполнении муниципальными бюджетными и автономными учреждениями города Радужный муниципальных заданий на оказание муниципальных услуг (выполнение работ), а также об объёмах субсидий на финансовое обеспечение выполнения муниципальных заданий на 2022-2024 г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-6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 Приложение № 3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 к пояснительной записке по расходам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формация об объемах бюджетных ассигнований, направляемых на государственную поддержку семьи и детей, предусмотренных в проекте решения Думы города "О бюджете города Радужный на 2022 год и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7-6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2. Приложение № 4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 к пояснительной записке по расходам  Объем бюджетных инвестиций  предусмотренных в  муниципальных программах  города Радужный   на 2022 год и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1. Приложение № 4.1.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) к пояснительной записке по расходам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юджетные инвестиции на приобретение объектов недвижимого имущества муниципальной собственности бюджета города Радужный на  2022 год и на плановый период 2023-2024 г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3.Приложение №5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 к пояснительной записке  по расходам Распределение бюджетных ассигнований на реализацию муниципальных программ города Радужный на 2022 год и на плановый период 2023-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2-6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3.1.Приложение № 5.а.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) к пояснительной записке  по расхода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пределение бюджетных ассигнований на реализацию муниципальных программ города Радужный на 2022 год и на плановый период 2023-2024 годов (без  межбюджетных трансферто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-6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4. Приложение №6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) к пояснительной записке  по расходам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бюджета города Радужный на финансовое обеспечение реализации национальных проектов на 2022-2024 г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-6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5.Сведения о расходах бюджета города Радужный на реализацию муниципальных программ на 2022 год и на плановый период 2023 и 2024 годов в сравнении с ожидаемым исполнением за 2021 год и отчетом за 2020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3-6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.Приложение №7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 к пояснительной записке  по расходам Непрограммные расходы города Радужный на 2022 год и на плановый период 2023-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</w:t>
            </w:r>
          </w:p>
        </w:tc>
      </w:tr>
      <w:tr>
        <w:trPr>
          <w:trHeight w:val="11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7. Сведения о расходах бюджета города Радужный по непрограммным направлениям деятельности на 2022 год и на плановый период 2023 и 2024 годов в сравнении с ожидаемым исполнением за 2021 год и отчетом за 2020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. Приложение №8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) к пояснительной записке  по расходам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з отклонений утвержденных бюджетных ассигнований от планируемых на 2022 год по муниципальным программам и непрограммным расход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-70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.1. Приложение №8.1.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) к пояснительной записке  по расходам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з отклонений утвержденных бюджетных ассигнований от планируемых на 2022 год по муниципальным программам и непрограммным расход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2-7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9. Приложение №10 (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) к пояснительной записке  по расходам  Расходы бюджета на города Радужный 2022 год и плановый период 2023 и 2024 годов в разрезе ведом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. Объем бюджетных ассигнований муниципального дорожного  фонда  города Радужный  на 2022 год и на 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1. Пояснительная записка к проекту бюджета  города Радужный на  2022 год и плановый период 2023 и  2024 годов  (часть.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V.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внутреннего финансирования дефицита бюджета города Радуж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2. Пояснительная записка к проекту бюджета  города Радужный на  2022 год и плановый период 2023 и  2024 годов  (часть. V.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говые обязательства города Радужный на 2022 год и на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0-7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3. Приложение № 1(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) к пояснительной записк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чет предельного объема муниципального долга города Радужный на 2022 год и плановый период 2023 и 2024 го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чет доли межбюджетных трансфертов из других бюджетов бюджетной системы Российской Федерации в бюджет города Радужный на 2022 год и плановый период 2023 и 2024 г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. Приложение № 2(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) к пояснительной записке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рхний предел муниципального долга города Радужный на 1 января 2022 года, на 1 января 2023 года, на 1 января 2024 года, на 1 января 2025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5. Ожидаемое исполнение бюджета по доходам 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-7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5.1. Ожидаемое исполнение по расходам бюджета города Радужный на 2022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-7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6.  Распоряжение администрации города Радужный от 21.01.2021 №38р «Об утверждении бюджетного прогноза города Радужный на период до 2036 год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-7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6.1. Приложение 1 к бюджетному прогнозу города Радужный на долгосрочный период до 2036 года (Основные характеристики бюджета города Радужный к распоряжению от 21.01.2021 №38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-7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6.1. Приложение 2 к бюджетному прогнозу города Радужный на долгосрочный период до 2036 года (Показатели финансового обеспечения реализации муниципальных программ города Радужный к распоряжению от 21.01.2021 №38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-7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7. Постановление администрации города Радужный от 29.10.2021 №1848 «Об утверждении перечня главных администраторов источников финансирования дефицита бюджета города Радужный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-7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 Постановление администрации города Радужный от 29.10.2021 №1849 «Об утверждении перечня главных администраторов доходов бюджета города Радужны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43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.1. Приложение 1 к постановлению от 29.10.2021 № 1849 «Перечень главных администраторов доходов бюджета города Радужный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 - 76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2. Приложение 2 к постановлению от 29.10.2021 № 1849 «Порядок внесения изменений в перечень главных администраторов доходов бюджета города Радужны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 - 76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 Распоряжение администрации города Радужный от 29.09.2021 №618р «Об утверждении прогнозного плана (программы) приватизации муниципального имущества на 2022-2024 год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 - 7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 Распоряжение администрации города Радужный от 20.10.2021 №675р «Об основных направлениях бюджетной и налоговой политики города Радужный на 2022 год и на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 - 79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 Итоги социально-экономического развития города Радужный за январь-июнь 2021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- 8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 Динамика основных показателей социально-экономического развития города Радужный за 2021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9 - 8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3. Распоряжение администрации города Радужный от 09.07.2021 №491р «Об основных показателях прогноза социально-экономического развития города Радужный на 2022 год и на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-8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 Распоряжение администрации города Радужный от 28.10.2021 №709р «О прогнозе социально-экономического развития города Радужный на 2022 год и на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-84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.1. Приложение к распоряжению администрации города Радужный от 28.10.2021 №709р «О прогнозе социально-экономического развития города Радужный на 2022 год и на плановый период 2023 и 2024 годов» (Основные показатели СЭР города Радужный на среднесрочный период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-8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 Постановление Главы города Радужный от 03.11.2021 №80 «О назначении публичных слушаний по проекту решения Думы города Радужный «О бюджете города Радужный на 2022 год и на плановый период 2023 и 2024 год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 - 85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6. Паспорта муниципальных программ (проекты изменений в указанные паспорт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хх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4:00Z</dcterms:created>
  <dc:creator>Таня</dc:creator>
  <dc:description/>
  <cp:keywords/>
  <dc:language>en-US</dc:language>
  <cp:lastModifiedBy>Абдуллина С.Ч.</cp:lastModifiedBy>
  <cp:lastPrinted>2021-11-03T13:38:00Z</cp:lastPrinted>
  <dcterms:modified xsi:type="dcterms:W3CDTF">2021-11-08T14:34:00Z</dcterms:modified>
  <cp:revision>37</cp:revision>
  <dc:subject/>
  <dc:title>С Т А Т И С Т И К А 2003 ГОД</dc:title>
</cp:coreProperties>
</file>