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/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_» ___________ 2021 года</w:t>
        <w:tab/>
        <w:t>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города Радужный на 2022 год и на плановый период 2023 и 2024 годов, Дума города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2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100 181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172 181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3 года в сумме 136 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35 573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4 410 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2 5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плановый период 2023 и 2024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на 2023 год в сумме 2 918 468,60 тыс. рублей и на 2024 год в сумме 3 054 574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3 год в сумме 2 991 468,60 тыс. рублей и на 2024 год в сумме 3 128 574,50 тыс. рублей, в том числе условно утвержденные расходы на 2023 год в сумме 37 000,00 тыс. рублей и на 2024 год в сумме 77 000,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3 год в сумме 73 000,00 тыс. рублей и на 2024 год в сумме 74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4 года в сумме 204 000,00 тыс. рублей, в том числе верхний предел долга по муниципальным гарантиям в сумме 0,00 тыс. рублей и на 01 января 2025 года в сумме 272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3 год в сумме 745 646,20 тыс. рублей и на 2024 год в сумме 747 378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3 год в сумме 4 410,00 тыс. рублей и на 2024 год в сумме 4 410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на 2023 год в сумме 1 000,00 тыс. рублей и на 2024 год в сумме 1 0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2 год и на плановый период 2023 и 2024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дорожного фонд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2 год в сумме 25 580,1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3 год в сумме 25 906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на 2024 год в сумме 26 561,9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 товаров, работ и услуг и иным некоммерческим организациям, не являющимся муниципальными учреждениями, предоставляются из бюджета города в 2022 – 2024 годах в целях, предусмотренных перечнем, согласно приложениям № 20, № 21 к 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Ханты-Мансийского автономного округа – Югры и муниципального образования города Радужны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Бюджетные инвестиции на приобретение объектов недвижимого имущества в 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дорожного фонда муниципального образования город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 Радужный для последующего использования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(уменьшение) бюджетных ассигнований на основании распоряжений, уведомлений о бюджетных ассигнованиях, планируемых к поступлению из других бюджетов бюджетной системы Российской Федераци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18-2021 годах средств, полученных в рамках Соглашения о сотрудничестве между Правительством Ханты-Мансийского автономного округа – Югры и Публичным акционерным обществом «Нефтяная компания «Роснефть», ОАО» Независимая Нефтегазовая Компания» (ННК), безвозмездных поступлений от физических и юридических лиц, подлежащих использованию в 2022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в соответствии с частью 3 статьи 217 Бюджетного кодекса Российской Федерации, что основанием для внесения в 2022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5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8. Настоящее решение вступает в силу с 1 января 2022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9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  <w:tab/>
        <w:t>Г.П. Борщёв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Lev</dc:creator>
  <dc:description/>
  <dc:language>en-US</dc:language>
  <cp:lastModifiedBy>Гордополова А.А.</cp:lastModifiedBy>
  <cp:lastPrinted>2021-11-01T16:52:00Z</cp:lastPrinted>
  <dcterms:modified xsi:type="dcterms:W3CDTF">2021-11-02T05:47:00Z</dcterms:modified>
  <cp:revision>2</cp:revision>
  <dc:subject/>
  <dc:title/>
</cp:coreProperties>
</file>