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right"/>
        <w:rPr/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рб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_____» ___________ 2021 года</w:t>
        <w:tab/>
        <w:t>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оект бюджета города Радужный на 2022 год и на плановый период 2023 и 2024 годов, Дума города </w:t>
      </w:r>
      <w:r>
        <w:rPr>
          <w:bCs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сновные характеристики бюджета города Радужный (далее – бюджет города) на 2022 год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города в сумме 3 101 569,70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в сумме 3 173 569,7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72 000,0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верхний предел муниципального внутреннего долга на 01 января 2023 года в сумме 136 000,00 тыс. рублей, в том числе верхний предел долга по муниципальным гарантиям в сумме 0,00 тыс. рубл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едельный объем муниципального долга в сумме 735 573,6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ъем расходов на обслуживание муниципального долга в сумме 4 410 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в сумме 2 500,00 тыс. рублей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плановый период 2023 и 2024 годов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а на 2023 год в сумме 2 919 496,00 тыс. рублей и на 2024 год в сумме 3 055 538,8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3 год в сумме 2 992 496,00 тыс. рублей и на 2024 год в сумме 3 129 538,80 тыс. рублей, в том числе условно утвержденные расходы на 2023 год в сумме 37 000,00 тыс. рублей и на 2024 год в сумме 77 000,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на 2023 год в сумме 73 000,00 тыс. рублей и на 2024 год в сумме 74 000,0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на 01 января 2024 года в сумме 204 000,00 тыс. рублей, в том числе верхний предел долга по муниципальным гарантиям в сумме 0,00 тыс. рублей и на 01 января 2025 года в сумме 272 000,00 тыс. рублей, в том числе верхний предел долга по муниципальным гарантиям в сумме 0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муниципального долга на 2023 год в сумме 745 646,20 тыс. рублей и на 2024 год в сумме 747 378,5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расходов на обслуживание муниципального долга на 2023 год в сумме 4 410,00 тыс. рублей и на 2024 год в сумме 4 410,0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езервный фонд администрации города Радужный на 2023 год в сумме 1 000,00 тыс. рублей и на 2024 год в сумме 1 000,00 тыс. рублей.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города прогнозируемые доходы бюджета города Радужный по группам, подгруппам и статьям классификации доходов бюджетов Российской Федерации на 2022 год и на плановый период 2023 и 2024 годов согласно приложению № 1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Радужный:</w:t>
      </w:r>
    </w:p>
    <w:p>
      <w:pPr>
        <w:pStyle w:val="Normal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2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3 к настоящему решению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5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: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4 к настоящему решению;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5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а по главным распорядителям средств бюджета города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Радужный, в том числе в ее составе перечень главных распорядителей средств бюджета города Радужный:</w:t>
      </w:r>
    </w:p>
    <w:p>
      <w:pPr>
        <w:pStyle w:val="Normal"/>
        <w:tabs>
          <w:tab w:val="clear" w:pos="851"/>
          <w:tab w:val="left" w:pos="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6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7 к настоящему решению.</w:t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города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№ 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бюджетных ассигнований дорожного фонд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22 год в сумме 25 580,10 тыс. рублей;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2) на 2023 год в сумме 25 906,40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) на 2024 год в сумме 26 561,90 тыс. рубле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9. Утвердить объем межбюджетных трансфертов, получаемых из других бюджетов бюджетной системы Российской Федерации бюджету города Радужный: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ям № 10, № 12, № 14, № 16 к настоящему решению;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ям № 11, № 13, № 15, № 17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18 к настоящему решению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19 к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 товаров, работ и услуг и иным некоммерческим организациям, не являющимся муниципальными учреждениями, предоставляются из бюджета города в 2022 – 2024 годах в целях, предусмотренных перечнем, согласно приложениям № 20, № 21 к  настоящему решению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Субсидии, предусмотренные настоящим решением, предоставляются в порядке, установленном нормативными правовыми актами Ханты-Мансийского автономного округа – Югры и муниципального образования города Радужный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Бюджетные ассигнования на осуществление бюджетных инвестиций на приобретение объектов недвижимого имущества в  муниципальную собственность отражаются в составе сводной бюджетной росписи бюджета города суммарно по соответствующему виду расх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3. Бюджетные инвестиции на приобретение объектов недвижимого имущества в  муниципальную собственность за счет средств бюджета города осуществляются в соответствии с муниципальными программами города Радужный, а также нормативными правовыми актами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комитет финансов администрации города Радужный в соответствии с частью 8 статьи 217 Бюджетного кодекса Российской Федерации, пунктом 1.1 статьи 3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вправе в ходе исполнения бюджета города вносить изменения в показатели сводной бюджетной росписи бюджета города Радужный без внесения изменений в настоящее решение по следующим дополнительным основаниям (помимо оснований, предусмотренных статьей 217 Бюджетного кодекса Российской Федерации)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субвенций, субсидий и иных межбюджетных трансфертов, имеющих целевое назначение, по видам, главным распорядителям  бюджетных средств бюджета города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бюджета города на предоставление бюджетным и автономным учреждениям города субсидий на финансовое обеспечение муниципального задания на оказание муниципальных услуг (выполнение работ) и субсидий на иные цели, не связанные с финансовым обеспечением выполнения муниципального задания, между разделами, подразделами, целевыми статьями, подгруппами видов расходов классификации  расходов бюджет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ых программ, а также между их исполнителями, соисполнителями за исключением случаев увеличения бюджетных ассигнований на функционирование органов местного самоуправления города Радужный, не связанных с их созданием, ликвидацией и реорганизацией (передачей полномочий)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между главными распорядителями средств бюджета города на финансовое обеспечение передаваемых учреждений, мероприятий и видов расходов в рамках муниципальных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 по кодам классификации расходов бюджетов Российской Федерации на сумму средств, необходимых для выполнения условий софинансирования по программам, принятым бюджетами других уровней, и по субсидиям, предоставленным из бюджетов других уровней бюджету города Радужный, в том числе путем введения новых кодов классификации расходов бюджетов Российской Федерации в случае необходимости выполнения условий софинансирования государственных программ в пределах общего объема бюджетных ассигнований,  предусмотренных главному распорядителю средств бюджета города в рамках муниципальных  программ города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ерераспределение бюджетных ассигнований, предназначенных для финансового обеспечения дорожной деятельности, между главными распорядителями средств бюджета города, целевыми статьями и видами расходов, без изменения объема бюджетных ассигнований дорожного фонда муниципального образования город Радужны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rFonts w:eastAsia="Calibri"/>
          <w:spacing w:val="-4"/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сумму не использованных по состоянию на 1 января текущего финансового года остатков средств дорожного фонда муниципального образования город Радужный для последующего использования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(уменьшение) бюджетных ассигнований на основании распоряжений, уведомлений о бюджетных ассигнованиях, планируемых к поступлению из других бюджетов бюджетной системы Российской Федераци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величение бюджетных ассигнований на сумму не использованных в 2018-2021 годах средств, полученных в рамках Соглашения о сотрудничестве между Правительством Ханты-Мансийского автономного округа – Югры и Публичным акционерным обществом «Нефтяная компания «Роснефть», ОАО» Независимая Нефтегазовая Компания» (ННК), безвозмездных поступлений от физических и юридических лиц, подлежащих использованию в 2022 году на те же цели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(предписаниям) контрольных органов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изменение бюджетной классификации расходов бюджета города без изменения целевого направления средств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в соответствии с частью 3 статьи 217 Бюджетного кодекса Российской Федерации, что основанием для внесения в 2022 году изменений в показатели сводной бюджетной росписи бюджета города является распределение зарезервированных в составе бюджета города бюджетных ассигнований, предусмотренных на финансирование непредвиденных расходов, в том числе на  финансирование мероприятий в целях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 в объеме 2 500,00 тыс. рублей в порядке, установленном нормативным правовым (правовым) актом администрации города Радужный. 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6. Утвердить программу муниципальных внутренних заимствований города Радужный: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) на 2022 год согласно приложению № 22 к настоящему решению;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№ 23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ткрытие и ведение лицевых счетов для бюджетных и автономных учреждений, созданных на базе имущества, находящегося в собственности муниципального образования, осуществляется в комитете финансов администрации города Радужный в установленном им порядке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8. Настоящее решение вступает в силу с 1 января 2022 года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9. Опубликовать настоящее решение в газете «Новости Радужного. Официальная среда» и разместить на официальном сайте органов местного самоуправления города Радужный в сети Интернет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Председатель Думы </w:t>
        <w:tab/>
        <w:t>Г.П. Борщёв</w:t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7:00Z</dcterms:created>
  <dc:creator>Lev</dc:creator>
  <dc:description/>
  <cp:keywords/>
  <dc:language>en-US</dc:language>
  <cp:lastModifiedBy>Абдуллина С.Ч.</cp:lastModifiedBy>
  <cp:lastPrinted>2021-11-23T09:14:00Z</cp:lastPrinted>
  <dcterms:modified xsi:type="dcterms:W3CDTF">2021-11-23T08:45:00Z</dcterms:modified>
  <cp:revision>9</cp:revision>
  <dc:subject/>
  <dc:title>                                   </dc:title>
</cp:coreProperties>
</file>