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орода Радужный   «О бюджете города Радужный на 2022 год и на плановый период 2023 и 2024 годов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ект решения Думы города Радужный «О бюджете города Радужный   на 2022 год и на плановый период 2023 и 2024 годов (далее также – Проект) подготовлен с учетом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ожений  </w:t>
      </w:r>
      <w:hyperlink r:id="rId2">
        <w:r>
          <w:rPr>
            <w:rStyle w:val="InternetLink"/>
          </w:rPr>
          <w:t>Послания</w:t>
        </w:r>
      </w:hyperlink>
      <w:r>
        <w:rPr/>
        <w:t xml:space="preserve"> 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указов Президента Российской Федерации от 2012 года, указа Президента Российской Федерации от 21 июля 2020 года № 474 «О национальных целях развития Российской Федерации на период до 2030 года»,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основных направлений налоговой, бюджетной и долговой политики Ханты-Мансийского автономного округа – Югры на 2022 год и на плановый период 2023 и 2024 го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х показателей прогноза социально-экономического развития города Радужный на 2022 год и на плановый период 2023 и 2024 го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основных направлений бюджетной и налоговой политики города Радужный на 2022 год и на плановый период 2023 и 2024 го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 решения </w:t>
      </w:r>
      <w:r>
        <w:rPr>
          <w:rFonts w:eastAsia="Calibri"/>
        </w:rPr>
        <w:t>Думы города Радужный «О бюджете города Радужный   на 2022 год и на плановый период 2023 и 2024 годов» подготовлен в соответствии с положениями Бюджетного кодекса Российской Федерации, решением Думы города Радужный от 18.06.2015 №594 «О положении об отдельных вопросах организации и осуществления бюджетного процесса в городе Радужный», постановлением администрации города Радужный от 24.06.2015 №1203 «О Порядке составления проекта решения о бюджете города Радужный на очередной финансовый год и на плановый период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 xml:space="preserve">Основные направления бюджетной  и налоговой политики города Радужный на 2022 год и на плановый период 2023 и 2024 годов, одобренные распоряжением администрации города Радужный от 20.10.2021 № 675р, их цели и задачи на ближайшие три года изложены в материалах к проекту бюджета города Радужный на 2022 год и на плановый период 2023 и 2024 годов, размещены в материалах к проекту решения о бюджет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целью бюджетной и налоговой политики города Радужный на 2022 год и на плановый период 2023 и 2024 годов является обеспечение сбалансированности и устойчивости бюджета города Радужный с учетом текущей экономической ситуаци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Проект бюджета города на 2022 год и на плановый период 2023 и 2024 годов  рассчитан, исходя из реальной ситуации, складывающейся в настоящее время, учитывая финансовую помощь из бюджета автономного округа - Югры (объем  межбюджетных  трансфертов   доведен Департаментом финансов ХМАО-Югры).</w:t>
      </w:r>
      <w:r>
        <w:rPr>
          <w:b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характеристики проекта бюджета города Радужный  на 2022 год и на плановый период 2023 и 2024 годов представлены ниже в таблице 1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Основные параметры проекта бюджета города  Радужный   на 2022 год и на плановый период 2023 и 2024 годов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18"/>
        <w:gridCol w:w="1701"/>
        <w:gridCol w:w="1559"/>
        <w:gridCol w:w="1559"/>
        <w:gridCol w:w="1701"/>
      </w:tblGrid>
      <w:tr>
        <w:trPr>
          <w:trHeight w:val="11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 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шение Думы от 11.12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0 3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6 6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00 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18 4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54 574,5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6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9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3 0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8 6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72 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91 4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8 574,5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8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2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8</w:t>
            </w:r>
          </w:p>
        </w:tc>
      </w:tr>
      <w:tr>
        <w:trPr>
          <w:trHeight w:val="5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 (+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2 7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74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*решение Думы города Радужный от 11.12.2020 № 24 «О бюджете города Радужный на 2020 год и на плановый период 2022 и 2023-2024 годов» (первоначальный, без изменений)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ходы бюджета города  Радужный   запланированы на 2022 год в сумме 3 100 181,40 тыс. рублей, или увеличение относительно 2021 года  на 3,11%, на 2023 год в сумме  2 918 468,60 тыс. рублей, или снижение к 2022 году на 5,86 %, на 2024 год в сумме  3 054 574,50 тыс. рублей, или с ростом к 2023 году на 4,66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бюджета города Радужный  на 2022 год запланированы в сумме 3 172 181,40 тыс. рублей, или с ростом относительно 2021 года  на 3,04%,  на 2023 год в сумме  2 991 468,60 тыс. рублей, или снижение к 2022 году на 5,70%, на 2024 год в сумме 3 128 574,50 тыс. рублей, или с ростом к 2023 году на 4,58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юджет города Радужный на предстоящий трехлетний период спрогнозирован с дефицитом бюджета города Радужный на 2022 год в сумме 72 000,00 тыс. рублей, на 2023 год в сумме 73 000,00 тыс. рублей, на 2024 год в сумме 74 000,00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м источником финансирования дефицита бюджета города является привлечение кредитов кредитных организаций и изменение остатков средств на счетах по учету средств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робное описание, расчеты и обоснования объемов доходов, бюджетных ассигнований по расходам, а также источников покрытия дефицита бюджета города приведены в приложении №1 к  настоящей пояснительной записк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сегда"/>
    <w:basedOn w:val="Normal"/>
    <w:qFormat/>
    <w:pPr>
      <w:spacing w:lineRule="auto" w:line="360"/>
      <w:ind w:firstLine="709"/>
      <w:jc w:val="both"/>
    </w:pPr>
    <w:rPr>
      <w:rFonts w:eastAsia="Calibri"/>
      <w:color w:val="0000FF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14AC90E7807FA305CBB9B0BA2B73C28811B27EA40DE2F01551B6062C1g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9:00Z</dcterms:created>
  <dc:creator>Лукина</dc:creator>
  <dc:description/>
  <cp:keywords/>
  <dc:language>en-US</dc:language>
  <cp:lastModifiedBy>Абдуллина С.Ч.</cp:lastModifiedBy>
  <cp:lastPrinted>2021-10-25T15:12:00Z</cp:lastPrinted>
  <dcterms:modified xsi:type="dcterms:W3CDTF">2021-11-02T12:47:00Z</dcterms:modified>
  <cp:revision>76</cp:revision>
  <dc:subject/>
  <dc:title>Пояснительная записка к расходам проекта бюджета города  Радужный на 2008  год</dc:title>
</cp:coreProperties>
</file>