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60" w:dyaOrig="13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65.65pt" filled="f" o:ole="">
            <v:imagedata r:id="rId3" o:title=""/>
          </v:shape>
          <o:OLEObject Type="Embed" ProgID="Word.Document.12" ShapeID="ole_rId2" DrawAspect="Content" ObjectID="_1148876010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й округ город Радужны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РАДУЖНЫЙ</w:t>
      </w:r>
    </w:p>
    <w:p>
      <w:pPr>
        <w:pStyle w:val="Normal"/>
        <w:widowControl w:val="false"/>
        <w:tabs>
          <w:tab w:val="clear" w:pos="708"/>
          <w:tab w:val="center" w:pos="5109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09" w:leader="none"/>
        </w:tabs>
        <w:autoSpaceDE w:val="false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8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от 21.01.2021</w:t>
        <w:tab/>
        <w:tab/>
        <w:tab/>
        <w:tab/>
        <w:tab/>
        <w:tab/>
        <w:tab/>
        <w:tab/>
        <w:tab/>
        <w:t xml:space="preserve"> № 38p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утверждении бюджетного</w:t>
      </w:r>
    </w:p>
    <w:p>
      <w:pPr>
        <w:pStyle w:val="Style15"/>
        <w:ind w:right="453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ноза города Радужный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период до 2036 года</w:t>
      </w:r>
    </w:p>
    <w:p>
      <w:pPr>
        <w:pStyle w:val="Style15"/>
        <w:ind w:right="453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атьей 170.1 Бюджетного кодекса Российской Федерации, Порядком разработки, утверждения бюджетного прогноза города Радужный на долгосрочный период, утвержденного постановлением администрации города Радужный от 21.06.2016 № 880: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1. Утвердить бюджетный прогноз города Радужный на период до 2036 года (приложение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ризнать утратившим силу распоряжение администрации города Радужный от 23.01.2019 № 27р «Об утверждении бюджетного прогноза города Радужный на период до 2030 года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онтроль за выполнением настоящего распоряжения возложить на заместителя главы города - председателя комитета финансов администрации города Радужный И.В. Лукину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Радужный</w:t>
        <w:tab/>
        <w:tab/>
        <w:tab/>
        <w:tab/>
        <w:tab/>
        <w:tab/>
        <w:t xml:space="preserve">  Н.А. Гул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аспоряжению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и города Радужны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1.01.2021 № 38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ый  прогноз города Радужный на долгосрочный период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203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юджетный  прогноз  города Радужный на период до 2036 года  (далее –  бюджетный прогноз)  разработан в соответствии со статьей 170.1 Бюджетного кодекса Российской Федерации, постановлением администрации города Радужный от 21.06.2016 №880 «Об  утверждении Порядка разработки, утверждения бюджетного прогноза города Радужный на долгосрочный период», на основе прогноза социально-экономического развития</w:t>
      </w:r>
      <w:r>
        <w:rPr>
          <w:color w:val="9933FF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го образования Ханты-Мансийского автономного округа – Югры городской округ город Радужный на период до 2036 года, утвержденного распоряжением  администрации города Радужный  от 05.11.2020 № 763р «О прогнозе социально-экономического развития муниципального образования Ханты-Мансийского автономного округа – Югры городской округ город Радужный на период до 2036 года», с учетом основных направлений  бюджетной и налоговой политики города Радужный, основных показателей прогноза социально-экономического развития муниципального образования  городской округ город Радужный, проектов муниципальных  программ города Радужны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Основной целью долгосрочного бюджетного планирования является</w:t>
      </w:r>
      <w:r>
        <w:rPr>
          <w:sz w:val="28"/>
          <w:szCs w:val="28"/>
        </w:rPr>
        <w:t xml:space="preserve"> определение финансовых возможностей бюджета города Радужный</w:t>
      </w:r>
      <w:r>
        <w:rPr>
          <w:sz w:val="28"/>
          <w:szCs w:val="28"/>
          <w:lang w:eastAsia="en-US"/>
        </w:rPr>
        <w:t xml:space="preserve"> (далее – бюджет города)</w:t>
      </w:r>
      <w:r>
        <w:rPr>
          <w:sz w:val="28"/>
          <w:szCs w:val="28"/>
        </w:rPr>
        <w:t xml:space="preserve"> для исполнения принятых и принимаемых расходных обязательств, тенденций изменения доходной и расходной частей бюджета городского округа, условий привлечения и обслуживания муниципальных заимствован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ая задача долгосрочного бюджетного планирования состоит в увязке проводимой бюджетной политики с задачами по созданию долгосрочного устойчивого роста экономики и повышению уровня и качества жизни населения города Радужны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ind w:left="710" w:hanging="0"/>
        <w:jc w:val="center"/>
        <w:rPr>
          <w:sz w:val="28"/>
          <w:szCs w:val="28"/>
        </w:rPr>
      </w:pPr>
      <w:r>
        <w:rPr>
          <w:sz w:val="28"/>
          <w:szCs w:val="28"/>
        </w:rPr>
        <w:t>1. Основные итоги реализации бюджетной политики  города Радужный,  условия формирования бюджетного прогноза в текущем периоде</w:t>
      </w:r>
    </w:p>
    <w:p>
      <w:pPr>
        <w:pStyle w:val="Normal"/>
        <w:spacing w:lineRule="auto" w:line="276"/>
        <w:ind w:left="7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сполнение бюджета города в 2019 году производилось в  пределах бюджетных ассигнований, принятых решением Думы города Радужный  от 12.12.2018 г. № 412 «О бюджете города Радужный на 2019 год и на плановый период 2020 и 2021 годов» </w:t>
      </w:r>
      <w:r>
        <w:rPr>
          <w:sz w:val="28"/>
          <w:szCs w:val="28"/>
        </w:rPr>
        <w:t>(с изменениями, внесёнными решениями Думы города Радужный от 28.03.2019 № 444, от 20.06.2019 № 472, от 26.09.2019 №482, от 12.12.2019 № 510), а также в пределах объемов межбюджетных трансфертов, фактически полученных при исполнении бюджета, в соответствии со статьей 232 Бюджетного кодекса Российской Федерации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бюджета города Радужный  за 2019 год составили 3 106 035,1 тыс. рублей при плане в 3 103 415,5 тыс. рублей, что составляет 100,08 %. 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686"/>
        <w:gridCol w:w="2126"/>
        <w:gridCol w:w="1843"/>
        <w:gridCol w:w="992"/>
        <w:gridCol w:w="1038"/>
      </w:tblGrid>
      <w:tr>
        <w:trPr>
          <w:trHeight w:val="8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хо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й пл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9 год, тыс. руб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 2019 год,  тыс. 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 общих дохода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7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 747,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 184,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23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</w:tr>
      <w:tr>
        <w:trPr>
          <w:trHeight w:val="573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 271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 640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5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>
          <w:trHeight w:val="34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99 396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88 210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7</w:t>
            </w:r>
          </w:p>
        </w:tc>
      </w:tr>
      <w:tr>
        <w:trPr>
          <w:trHeight w:val="330" w:hRule="atLeast"/>
        </w:trPr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103 415,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106 035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города за 2019 год составили  3 109 478,48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 при плане в  3 144 119,3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, что составляет 98,90 %.  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сполнения бюджета города по расходам по каждому из разделов классификации расходов бюджетов представлены в таблице: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186"/>
        <w:gridCol w:w="2126"/>
        <w:gridCol w:w="1701"/>
        <w:gridCol w:w="992"/>
        <w:gridCol w:w="1071"/>
      </w:tblGrid>
      <w:tr>
        <w:trPr>
          <w:trHeight w:val="8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а расхо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й пл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9 год, тыс. 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 2019 год,  тыс. 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в общей сумме расход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7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 734,4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 496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23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1</w:t>
            </w:r>
          </w:p>
        </w:tc>
      </w:tr>
      <w:tr>
        <w:trPr>
          <w:trHeight w:val="63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 безопасность и правоохраните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70,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142,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75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</w:t>
            </w:r>
          </w:p>
        </w:tc>
      </w:tr>
      <w:tr>
        <w:trPr>
          <w:trHeight w:val="48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  экономи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 547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 844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5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4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 778,4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 081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5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0</w:t>
            </w:r>
          </w:p>
        </w:tc>
      </w:tr>
      <w:tr>
        <w:trPr>
          <w:trHeight w:val="51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,6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,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9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>
          <w:trHeight w:val="45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94 938,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94 347,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7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49</w:t>
            </w:r>
          </w:p>
        </w:tc>
      </w:tr>
      <w:tr>
        <w:trPr>
          <w:trHeight w:val="4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 677,9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 789,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9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6</w:t>
            </w:r>
          </w:p>
        </w:tc>
      </w:tr>
      <w:tr>
        <w:trPr>
          <w:trHeight w:val="41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,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9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  <w:tr>
        <w:trPr>
          <w:trHeight w:val="41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 531,9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 836,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9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8</w:t>
            </w:r>
          </w:p>
        </w:tc>
      </w:tr>
      <w:tr>
        <w:trPr>
          <w:trHeight w:val="46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 616,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 860,2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3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4</w:t>
            </w:r>
          </w:p>
        </w:tc>
      </w:tr>
      <w:tr>
        <w:trPr>
          <w:trHeight w:val="53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216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215,9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2</w:t>
            </w:r>
          </w:p>
        </w:tc>
      </w:tr>
      <w:tr>
        <w:trPr>
          <w:trHeight w:val="53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 государственного и  муниципального  долг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43,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144 119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109 478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,9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муниципальных программ в бюджете города на 2019 год  предусмотрены бюджетные ассигнования в сумме 3 101 173,77 тыс. рублей, кассовые расходы составили 3 068 146,27 тыс. рублей, или  98,94 % к уточненному плану на год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расходов в рамках  муниципальных программ в 2019 году сложился в размере 98,67  % к общему объему исполненных расходов бюджета города Радужный.</w:t>
      </w:r>
    </w:p>
    <w:p>
      <w:pPr>
        <w:pStyle w:val="Normal"/>
        <w:autoSpaceDE w:val="false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Бюджет города  по состоянию на 31.12.2019 года исполнен с дефицитом в сумме (-) 3 443,35 тыс. рублей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едитные ресурсы  коммерческих банков в 2019 году не привлекались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17 Бюджетного кодекса Российской Федерации в 2019 году муниципальные гарантии не предоставлялись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оговая политика в 2019 году была направлена на решение социально-экономических задач, способствующих повышению уровня жизни населения, повышению доходной части бюджета, повышению качества предоставляемых услуг, повышению эффективности управления муниципальными финансами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города  за 10 месяцев   2020 года производилось  в  пределах бюджетных ассигнований, принятых решением Думы города Радужный  от 12.12.2019 № 509 «О бюджете города Радужный на 2020 год и на плановый период  2021  и  2022 годов» (с изменениями), а также в пределах объемов межбюджетных трансфертов, фактически полученных при исполнении бюджета, в соответствии со статьей 232 Бюджетного кодекса Российской Федерации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 ноября 2020 года  исполнение бюджета города Радужный  характеризуется следующими показателями:</w:t>
      </w:r>
    </w:p>
    <w:p>
      <w:pPr>
        <w:pStyle w:val="Normal"/>
        <w:spacing w:lineRule="auto" w:line="276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оходы  исполнены в сумме  2 373 423,46 тыс. рублей, или на 79,55 % к уточненному плану на  год,</w:t>
      </w:r>
      <w:r>
        <w:rPr>
          <w:bCs/>
          <w:sz w:val="28"/>
          <w:szCs w:val="28"/>
        </w:rPr>
        <w:t xml:space="preserve"> в том числе:</w:t>
      </w:r>
    </w:p>
    <w:p>
      <w:pPr>
        <w:pStyle w:val="Normal"/>
        <w:spacing w:lineRule="auto" w:line="27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 налоговые  и  неналоговые  доходы исполнены  в сумме 647 173,54 тыс. рублей,  или 75,64  % к плановым назначениям; </w:t>
      </w:r>
    </w:p>
    <w:p>
      <w:pPr>
        <w:pStyle w:val="Normal"/>
        <w:spacing w:lineRule="auto" w:line="27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 по безвозмездным  поступлениям исполнение составило 1 726 249,93 тыс. рублей, или  81,11  % к плановым назначениям. </w:t>
      </w:r>
    </w:p>
    <w:p>
      <w:pPr>
        <w:pStyle w:val="Normal"/>
        <w:tabs>
          <w:tab w:val="clear" w:pos="708"/>
          <w:tab w:val="left" w:pos="615" w:leader="none"/>
          <w:tab w:val="center" w:pos="4677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асходы исполнены в сумме 2 304 614,45 тыс. рублей, или на 71,74 % к уточненному  плану на год.</w:t>
      </w:r>
    </w:p>
    <w:p>
      <w:pPr>
        <w:pStyle w:val="Normal"/>
        <w:tabs>
          <w:tab w:val="clear" w:pos="708"/>
          <w:tab w:val="left" w:pos="615" w:leader="none"/>
          <w:tab w:val="center" w:pos="4677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фицит бюджета города сложился в сумме (-) 141 510,66 тыс. рублей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ые кредиты от других бюджетов бюджетной системы Российской Федерации, а также банковские кредиты на выполнение полномочий муниципального образования за 10 месяцев 2020 года не привлекались, в связи с чем, по состоянию на 1 ноября  2020 года город Радужный  не имеет муниципального долга, муниципальные гарантии не предоставлялись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города  Радужный  в 2019  году,  10 месяцев 2020 года  исполнялись в соответствии с законодательством, обеспечивая безусловное исполнение действующих обязательств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юджетного прогноза осуществлялось в условиях действующей бюджетной политики города Радужный, целью которой является сохранение финансовой стабильности, обеспечение устойчивости бюджетной системы города Радужный для  исполнения принятых  расходных обязательств.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Параметры вариантов долгосрочного прогноза социально-экономического развития города Радужный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долгосрочного социально-экономического развития муниципального образования Ханты – Мансийского автономного округа – Югры городской округ город Радужный на период до 2036 года (далее – долгосрочный прогноз, город, муниципальное образование) является одним из основных документов системы стратегического планирования города Радужный. Он определяет направления и ожидаемые результаты социально-экономического развития города Радужный в долгосрочной перспективе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лгосрочном прогнозе учтены прогноз социально-экономического развития муниципального образования Ханты–Мансийского автономного округа – Югры городской округ город Радужный на 2021 год и на плановый период 2022 и 2023 годов, итоги социально - экономического развития города Радужный за два предыдущих года, предшествующих году разработки долгосрочного прогноза, итоги социально–экономического развития города за истекший период 2020 года и предварительная оценка развития территории до конца базового года, тенденции развития экономики и социальной сферы на перспективу с индексами–дефляторами изменения макроэкономических показателей, рекомендованных Министерством экономического развития Российской Федерации, а также данных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ных органами администрации города и хозяйствующими субъектами города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ожившихся условиях необходимо сформировать на долгосрочный период такой вариант развития бюджета города Радужный, который позволит обеспечить его сбалансированность и устойчивость при безусловном выполнении принятых и принимаемых бюджетных обязательств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формировании бюджетного прогноза рассматривались основные показатели долгосрочного прогноза, который разработан в двух вариантах: консервативном и базовом.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Основные характеристики бюджета города Радужный  с учетом выбранного варианта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Согласно сценарным условиям, определенным долгосрочным прогнозом социально-экономического развития  муниципального образования Ханты – Мансийского автономного округа – Югры   городской округ город Радужный на период до 2036 года, были разработаны 2 варианта бюджетного прогноза  консервативный и базовый.  При расчете данных  вариантов  налоговые и неналоговые доходы спрогнозированы в соответствии с положениями Бюджетного кодекса Российской Федерации, на основе показателей долгосрочного прогноза города Радужный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 консервативном  и в базовом  варианте решающую роль на изменение показателей в налоговых доходах играют налог на доходы физических лиц и налог, взимаемый в связи с применением упрощенной системы налогообложения. При расчете  прогноза по данным источникам доходов были учтены  такие факторы   как  фактическое поступление налога в бюджет города Радужный,  данные  администратора  указанных  налогов и коэффициенты роста фонда заработной платы предоставленного управлением экономики и прогнозирования администрации города Радужный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оказатели по налоговым и неналоговым доходам в бюджетном прогнозе в консервативном варианте  спрогнозированы с ростом в 2036 году по отношению к 2019 году.     В   2019 году данный показатель составляет 817 825,0 тыс. рублей,  в 2036 году – 1 371 894,5 тыс. рублей. Основной рост налоговых доходов  обеспечивает  налог на доходы физических лиц, который был спрогнозирован на период 2021-2023 годы в соответствии с параметрами проекта бюджета города Радужный  на 2021год и на плановый период 2022 и 2023 годов.  Прогнозные </w:t>
      </w:r>
      <w:r>
        <w:rPr>
          <w:rFonts w:eastAsia="Calibri"/>
          <w:sz w:val="28"/>
          <w:szCs w:val="28"/>
        </w:rPr>
        <w:t>показатели налога на доходы физических лиц на 2021 год и на плановый период 2022 и 2023 годов рассчитаны исходя из анализа динамики фактического поступления в бюджет города Радужный и исполнения плановых назначений по налогу, оценки поступления в текущем году, ожидаемой с учетом основных изменений в налоговом законодательстве и сложившегося финансового состояния, в котором оказались ряд предприятий в условиях ухудшения ситуации в связи с распространением новой коронавирусной инфекции. Расчет производился с учетом установленных законодательством нормативов отчислен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ым показателем роста налоговых доходов является налог, взимаемый в связи с применением упрощенной системы налогообложения который был рассчитан с учетом коэффициента – дефлятора,  в  соответствии с  прогнозом индекса потребительских цен на товары и услуги , в среднем за год -104%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в бюджетном прогнозе базовом  варианте так же спрогнозированы с ростом с  817 825,0 тыс. рублей  в 2019 году  до 1 664 784,4 тыс. рублей в 2036 году. Налог на доходы физических лиц в данном варианте рассчитан с применением,  начиная с 2024 года, коэффициента роста фонда заработной платы в соответствии с  прогнозом показателей уровня жизни  населения  города  Радужный. Налог, взимаемый в связи с применением упрощенной системы налогообложения спроектирован  с ростом  с  88 086,8  тыс. руб.   в  2019 году  до  146 086,8 тыс. руб. к 2036 году.   Налог спрогнозирован  с  учетом индекса – дефлятора равного 104%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налоговые доходы, как в консервативном, так и в базовом  варианте на 2021-2023 годы спрогнозированы по данным администраторов доходов и на период 2024-2036 проектные данные  соответствуют данным 2023 года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на 2024-2036 годы прогнозируются на уровне 2023 го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 расходной части бюджета города на долгосрочный период осуществлен в двух вариантах исходя из прогнозируемого объема доходных источников и в  соответствии с расходными обязательствами, отнесенными Конституцией Российской Федерации, федеральными законами, законами Ханты-Мансийского автономного округа – Югры к полномочиям органов местного самоуправления и предполагает относительную стабильность структуры расходов в долгосрочной перспектив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обеспечение расходных обязательств источниками финансирования является необходимым условием реализации государственной политики, при формировании прогноза расходов безусловным приоритетом является  исполнение действующих обязательст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ивы и предложения по принятию новых расходных обязательств будут ограничиваться, их рассмотрение будет возможно исключительно после соответствующей оценки их эффективности, пересмотра нормативных правовых актов, устанавливающих действующие расходные обязательства, и учитываться только при условии адекватной оптимизации расходов в заданных бюджетных ограничениях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ет продолжено обеспечение равного доступа населения к муниципальным услугам в сфере образования, молодежной политики, культуры и спорта и повышение качества предоставляемых услуг. Также как и сегодня в числе приоритетных направлений сохранятся расходы,  направленные на формирование комфортной городской среды, содержание, ремонт и строительство автомобильных дорог, решение вопросов в области жилищно-коммунального хозяйст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прогнозных показателей дефицита (профицита), источников его финансирования и муниципального долга осуществлен исходя из ограничений по размеру дефицита и уровню муниципального долга, установленных Бюджетным кодексом Российской Федерации, а также с учетом нормативных правовых актов, регулирующих бюджетные правоотнош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аметры бюджетного прогноза по основным характеристикам бюджета города Радужный  представлены в приложении 1 к настоящему бюджетному прогнозу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Показатели  финансового   обеспечения  реализации муниципальных  программ  города Радужный  на период их действия,  а  также  прогноз  расходов  бюджета  города  Радужный  на  осуществление   непрограммных  направлений деятельности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й прогноз по расходам сформирован на основе муниципальных программ города Радужный. 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ьший объем бюджетных средств  в  рамках программных расходов придется на реализацию муниципальных  программ  города Радужный в области социальной сферы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 финансового обеспечения муниципальных программ города Радужный, а также прогноз расходов бюджета города Радужный  на осуществление  непрограммных  направлений  представлены  в  приложении    2 к настоящему бюджетному прогнозу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Основные подходы к формированию бюджетной и налоговой  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литики города Радужный в долгосрочном периоде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долгосрочного бюджетного планирования является обеспечение предсказуемости развития бюджета города Радужный, что позволит оценивать на вариантной основе долгосрочные тенденции изменений объема и структуры доходов и расходов бюджета городского округа, структуры и условий привлечения и обслуживания муниципальных заимствований, перспектив межбюджетного регулирования, а также обеспечение связи между долгосрочными целями муниципальных программ, целевыми показателями их выполнения и бюджетными проектировками на среднесрочный период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ая политика на долгосрочную перспективу ориентирована на развитие налогового потенциала, в том числе за счет улучшения качества налогового администрирования, сокращения теневой экономики, реализации комплекса мер бюджетного и налогового стимулирования в целях привлечения инвестиций для реализации приоритетных направлений и проектов, способных увеличить поступления доходов в бюджет город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ходя из  поставленных задач, на долгосрочный период  в области доходов является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охранение положительной динамики поступления доходов и повышение доходного потенциала бюджета  города Радужный;</w:t>
      </w:r>
    </w:p>
    <w:p>
      <w:pPr>
        <w:pStyle w:val="Normal"/>
        <w:spacing w:lineRule="auto" w:line="276"/>
        <w:ind w:firstLine="708"/>
        <w:jc w:val="both"/>
        <w:rPr>
          <w:rFonts w:eastAsia="TimesNewRomanPSMT-Identity-H;MS Mincho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-Identity-H;MS Mincho"/>
          <w:sz w:val="28"/>
          <w:szCs w:val="28"/>
        </w:rPr>
        <w:t>-повышение эффективности администрирования доходов бюджета города, повышение уровня ответственности главных администраторов доходов за качественное прогнозирование доходов и выполнение в полном объеме утвержденных годовых назначений по доходам бюджета города Радужный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мероприятий, направленных на расширение налоговой базы по имущественным налогам и сокращение количества объектов недвижимости, сведения о которых отсутствуют в Едином государственном реестре прав на недвижимое имущество и сделок с ним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усиление  эффективного взаимодействия с федеральными органами исполнительной власти (взаимодействие с федеральными структурами, осуществляющими на территории города Радужный государственный учет и регистрацию прав, правообладателей земельных участков, кадастровый учет объектов недвижимости, с целью актуализации электронной версии городского земельного кадастра; взаимодействие с налоговыми органами по вопросу улучшения администрирования налоговых платежей, улучшение налоговой дисциплины, сокращение задолженности, увеличение собираемости).</w:t>
      </w:r>
    </w:p>
    <w:p>
      <w:pPr>
        <w:pStyle w:val="Normal"/>
        <w:spacing w:lineRule="auto" w:line="276"/>
        <w:ind w:firstLine="708"/>
        <w:jc w:val="both"/>
        <w:rPr>
          <w:rFonts w:eastAsia="TimesNewRomanPSMT-Identity-H;MS Mincho"/>
          <w:sz w:val="28"/>
          <w:szCs w:val="28"/>
        </w:rPr>
      </w:pPr>
      <w:r>
        <w:rPr>
          <w:sz w:val="28"/>
          <w:szCs w:val="28"/>
        </w:rPr>
        <w:t>-п</w:t>
      </w:r>
      <w:r>
        <w:rPr>
          <w:rFonts w:eastAsia="TimesNewRomanPSMT-Identity-H;MS Mincho"/>
          <w:sz w:val="28"/>
          <w:szCs w:val="28"/>
        </w:rPr>
        <w:t>роведение инвентаризации муниципальной собственности, усиление контроля за полнотой и своевременным перечислением в бюджет города  доходов от использования муниципальной собственности, осуществление продажи муниципальной собственности с максимальной выгодой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rFonts w:eastAsia="TimesNewRomanPSMT-Identity-H;MS Mincho"/>
          <w:sz w:val="28"/>
          <w:szCs w:val="28"/>
        </w:rPr>
        <w:t>-</w:t>
      </w:r>
      <w:r>
        <w:rPr>
          <w:sz w:val="28"/>
          <w:szCs w:val="28"/>
        </w:rPr>
        <w:t>проведение взвешенной политики в области предоставления льгот по платежам  в бюджет  города  путем их инвентаризации и сокращения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налоговой культуры налогоплательщиков, формирование негативного отношения к фактам уклонения от уплаты налогов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азвития субъектов малого и среднего предпринимательства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алоговая система, а также доходы от управления имуществом должны обеспечить достижение основной цели по формированию налоговых и неналоговых доходов бюджета города, необходимых для исполнения расходных обязательств муниципального образования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бюджетных расходов планируется достичь за счет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овышение эффективности и результативности инструментов программного управления путем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менения проектного подхода на основе муниципальных программ город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я ответственными исполнителями муниципальных программ приоритетов в рамках муниципальных программ города;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FF0000"/>
          <w:sz w:val="28"/>
          <w:szCs w:val="28"/>
        </w:rPr>
      </w:pPr>
      <w:r>
        <w:rPr>
          <w:sz w:val="28"/>
          <w:szCs w:val="28"/>
        </w:rPr>
        <w:t>- обеспечения «гибкой» структуры расходов, адекватной текущей экономической ситуации и позволяющей органам исполнительной власти д</w:t>
      </w:r>
      <w:r>
        <w:rPr>
          <w:rFonts w:eastAsia="Calibri"/>
          <w:sz w:val="28"/>
          <w:szCs w:val="28"/>
        </w:rPr>
        <w:t>остигать запланированные цели, исходя из имеющихся финансовых ресурсов</w:t>
      </w:r>
      <w:r>
        <w:rPr>
          <w:rFonts w:eastAsia="Calibri"/>
          <w:color w:val="FF0000"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ся сохранить на планируемый период долю расходов  бюджета города, формируемую в рамках муниципальных программ города, на уровн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е менее 98 процентов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вышение доступности и качества оказываемых муниципальных услуг в долгосрочной перспективе должно осуществляться путем повышения эффективности деятельности муниципальных учреждений, улучшения качества оказания муниципальных услуг  за счет повышения конкуренции организаций, участвующих в оказании муниципальных услуг, в том числе за счет привлечения к оказанию услуг социально-ориентированных некоммерческих организаций,  а не только муниципальных учреждений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целях обеспечения прозрачности и открытости муниципальных финансов, повышения доступности и понятности информации о бюджете города Радужный  будет продолжена регулярная публикация информационного ресурса «Бюджет для граждан»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в рамках открытости бюджета необходимо продолжить  размещение актуальной информации об учреждениях, предоставляющих муниципальные услуги,  в  электронном виде на официальном веб-сайте о размещении информации о муниципальных учреждениях в сети Интернет </w:t>
      </w: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www.bus.gov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ет продолжена интеграция бюджетной системы города в общероссийскую единую информационную систему «Электронный бюджет», которая разработана с целью увеличения прозрачности и открытости основной деятельности государственных органов и ответственна за управление общественными финансам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мощи программы планирования ГИС «Электронный бюджет» повышается качество менеджмента органов местного самоуправления посредством внедрения информационно-коммуникационных технологий и создания единого информационного пространства в среде управления муниципальными финансам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Web-технологий в процесс исполнения бюджета города даст возможность дальнейшего развития системы юридически значимого документооборота, что позволит значительно сократить количество документов на бумажном носителе и уменьшить время на их согласование. Все пользователи будут обеспечены возможностью входа в информационную систему через единую точку входа с любого места и устройства. Благодаря этому процесс исполнения бюджета города Радужный станет более удобным, быстрым, контролируемым и эффективны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контроля в сфере закупок товаров, работ и услуг для муниципальных нужд, необходимо осуществить интеграцию автоматизированной системы, предназначенной для комплексной автоматизации деятельности муниципального образования на всех этапах исполнения городского бюджета с региональной информационной системой «Государственный заказ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необходимым условием успешной реализации вышеперечисленных задач бюджетной политики является согласованная работа органов местного самоуправления города Радужный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ализация представленных направлений бюджетной политики будет опираться на активное реформирование применяемых подходов и совершенствование нормативных правовых акто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муниципальным долгом является неотъемлемым элементом экономической  и финансовой политик муниципального образования. Являясь составной частью экономической и финансовой систем, муниципальный долг оказывает прямое и косвенное воздействие на многие элементы: на доходную и расходную части бюджета города , бюджетные инвестиции, уровень деловой активности, поэтому особенно важным представляется обоснованным выбор методов управления муниципальными долговыми обязательствам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и реализации долговой политики на долгосрочный период необходимо исходить из решения следующих основных задач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постоянного мониторинга потребности бюджета города Радужный в муниципальных заимствованиях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воевременное исполнение долговых обязательств муниципального образования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безусловное соблюдение ограничений бюджетного законодательства Российской Федерации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влечение кредитных ресурсов на оптимально возможный период времени в форме возобновляемой кредитной линии;            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этапное сокращение доли общего объема муниципальных долговых обязательств.</w:t>
      </w:r>
      <w:bookmarkStart w:id="0" w:name="Par343"/>
      <w:bookmarkEnd w:id="0"/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6. Основные риски, возникающие в процессе реализации бюджетного прогноза</w:t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оценки и создания условий для минимизации рисков несбалансированности бюджета города является одной из ключевых задач бюджетного прогноза до 2036 го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бюджетного прогноза необходимо учитывать прогнозируемые риски развития экономики и предусматривать адекватные меры по минимизации их неблагоприятного влияния на финансовые показатели бюджета города и в конечном счете на качество жизни населения города Радужны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ловиях сохранения определенных рисков развития экономики наиболее негативными последствиями для бюджета города Радужный  являютс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поступлений собственных доходов за счет изменения нормативов отчислений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вышение прогнозируемого уровня инфляции и, как следствие, высокий уровень дефицита бюджета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худшение условий для заимствований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объемов финансовой помощи из бюджетов других уровней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дача дополнительных расходных обязательств, не в полной мере обеспеченных финансово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мерами, направленными на минимизацию рисков несбалансированности бюджета города Радужный будут являться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доходного потенциала бюджета города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муниципального долга, или, в случае планирования, поддержание его на экономически безопасном уровне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е минимально возможной стоимости обслуживания долговых обязательств бюджета города с учетом ситуации на финансовом рынк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подход к минимизации возможных угроз ухудшения сбалансированности бюджета заключается в возможности обеспечения действующих расходных обязательств города без сокращения расходов на реализацию принятых решен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лгосрочном периоде будет продолжена работа по повышению качества управления муниципальными финансами и эффективности использования бюджетных средств.</w:t>
      </w:r>
      <w:bookmarkStart w:id="1" w:name="Par448"/>
      <w:bookmarkEnd w:id="1"/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http://www.bus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9:46:00Z</dcterms:created>
  <dc:creator>Ирина</dc:creator>
  <dc:description/>
  <cp:keywords/>
  <dc:language>en-US</dc:language>
  <cp:lastModifiedBy>Абдуллина С.Ч.</cp:lastModifiedBy>
  <cp:lastPrinted>2021-01-22T14:46:00Z</cp:lastPrinted>
  <dcterms:modified xsi:type="dcterms:W3CDTF">2021-11-02T07:27:00Z</dcterms:modified>
  <cp:revision>2</cp:revision>
  <dc:subject/>
  <dc:title> </dc:title>
</cp:coreProperties>
</file>