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5572817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29.10.2021</w:t>
        <w:tab/>
        <w:tab/>
        <w:tab/>
        <w:tab/>
        <w:tab/>
        <w:tab/>
        <w:tab/>
        <w:tab/>
        <w:tab/>
        <w:t xml:space="preserve">  № 1849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677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еречня главных администраторов доходов бюджета города Радужный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        от 16.09.2021 № 156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еречень главных администраторов доходов бюджета города Радужный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рядок внесения изменений в перечень главных администраторов доходов бюджета города Радужный (приложение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его подписания и применяется к правоотношениям, возникающим при составлении и исполнении бюджета города Радужный, начиная с бюджета на 2022 год и на плановый период 2023 и 2024 г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города - председателя комитета финансов администрации города Радужный И.В.Луки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8:00Z</dcterms:created>
  <dc:creator>Якушева И.А.</dc:creator>
  <dc:description/>
  <cp:keywords/>
  <dc:language>en-US</dc:language>
  <cp:lastModifiedBy>Якушева И.А.</cp:lastModifiedBy>
  <dcterms:modified xsi:type="dcterms:W3CDTF">2021-10-29T10:59:00Z</dcterms:modified>
  <cp:revision>1</cp:revision>
  <dc:subject/>
  <dc:title/>
</cp:coreProperties>
</file>