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6657713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от 29.09.2021</w:t>
        <w:tab/>
        <w:tab/>
        <w:tab/>
        <w:tab/>
        <w:tab/>
        <w:tab/>
        <w:tab/>
        <w:tab/>
        <w:tab/>
        <w:t xml:space="preserve"> № 618p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3968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рогнозного плана (программы) приватизации муниципального имущества на 2022-2024 годы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 статьей 51 Федерального закона                                                       от 06.10.2003 № 131-ФЗ «Об общих принципах организации местного самоуправления в Российской Федерации», с пунктом 1 статьи 10 Федерального закона от 21.12.2001 № 178-ФЗ «О приватизации государственного и муниципального имущества» и разделом 2 Положения о порядке планирования и порядке принятия решений, об условиях приватизации муниципального имущества, утвержденного постановлением администрации города Радужный от 11.01.2013 № 07 «О приватизации муниципального имущества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огнозный план (программу) приватизации муниципального имущества на 2022-2024 годы согласно приложению к настоящему распоря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митету по управлению муниципальным имуществом администрации города Радужный обеспечить выполнение плана приватизации муниципального имущества на 2022-2024 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и силу следующие распоряжения администрации города Радужны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28.09.2020 № 670р «Об утверждении прогнозного плана (программы) приватизации муниципального имущества на 2021-2023 годы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07.12.2020 № 854р «О внесении изменений в распоряжение администрации города Радужный от 28.09.2020 № 670р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17.02.2021 № 211р «О внесении изменения в распоряжение администрации города Радужный от 28.09.2020 № 670р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09.03.2021 № 241р «О внесении изменения в распоряжение администрации города Радужный от 28.09.2020 № 670р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13.04.2021 № 320р «О внесении изменения в распоряжение администрации города Радужный от 28.09.2020 № 670р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2.04.2021 № 330р «О внесении изменения в распоряжение администрации города Радужный от 28.09.2020 № 670р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20.05.2021 № 385р «О внесении изменения в распоряжение администрации города Радужный от 28.09.2020 № 670р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5.06.2021 № 438р «О внесении изменения в распоряжение администрации города Радужный от 28.09.2020 № 670р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05.07.2021 № 478р «О внесении изменения в распоряжение администрации города Радужный от 28.09.2020 № 670р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распоряжение вступает в силу после его подписания и распространяет свое действие на правоотношения, возникающие с 01.01.202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распоряжения в газете «Новости Радужного. Официальная сред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Контроль за выполнением настоящего распоряжения возложить на заместителя главы города - председателя Комитета по управлению муниципальным имуществом администрации города Радужный                           А.А. Умаро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Н.А. Г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21 № 61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на 2022-2024 годы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4253"/>
        <w:gridCol w:w="1134"/>
        <w:gridCol w:w="1134"/>
        <w:gridCol w:w="1134"/>
      </w:tblGrid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>№ п.п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краткие характеристики имуще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Тюменская область, Ханты-Мансийский автономный округ - Югра, г. Радужны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иватизации (год)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щитовая, нежилое здание для производственной деятельности, общей площадью 26,1 кв.м., этажность – 1, Кадастровый номер: 86:18:0000000:1929, год постройки 2002, Фундамент, стены, перегородки, перекрытия –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улица Новая, комплекс гаражей № 7, строение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предназначено под теплый склад со столярными цехами, общей площадью 515,8 кв.м.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00000:1847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постройки 1986, фундамент–ж/б подушки, стены, перегородки – ж/б бло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производственная база ЗАО «Варьеганжи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ьное помещение нежилого здания, нежилое помещение, общей площадью 1202,5 кв.м. 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86:18:0010302:319 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1988, наружные стены - блочные, перегородки – кирпичные, перекрытия –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о в 3-этажном нежилом здании, микрорайон 2, д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технического контроля, нежилое здание, площадь 7,4 кв.м. Кадастровый номер: 86:18:0020513:169  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1992, фундамент – ж/б сваи с метал. ростверком; стены, перегородки – трехслойные панели с утеплителем деревя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промышленная зона, производственная база УП СА по ООГХ города Радужный, стро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назначение: нежилое, общая площадь 141,4 кв.м., этаж, подвал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10301:13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ые стены (материал) – железобетонные панели, перегородки (материал) – железобетонные панели, перекрытия (материал) – ж/б плиты. Полы: в основных помещениях – бетонные, в других помещениях – бетонные. Проемы: дверные – металлические, прост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крорайон 1, 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, назначение: объект незавершенного строительства, Площадь застройки 918,9 кв.м., степень готовности 6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00000:20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бывшего аэропорта, строен.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 - металлические сваи; стены - ж/б плиты, кирпич; перекрытия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бывшего аэропорта, стро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ством объект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10201:750 Фундамент - металлические трубы; стены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ГСК «Партнер», гараж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ством объект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00000:2154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 - металлические трубы; стены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ГСК «Партнер», гараж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ством объект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10201:749 Фундамент - металлические трубы; стены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ГСК «Партнер», гараж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ершенный строительством объект 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00000:2157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- металлические трубы; стены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ГСК «Партнер», гараж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ством объект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10201:748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 - металлические трубы; стены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ГСК «Партнер», гараж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№ 89 (6 ряд), нежилое здание для стоянки автотранспорта, общая площадь 26,1 кв.м., этажность -1, 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  <w:r>
              <w:rPr>
                <w:bCs/>
                <w:sz w:val="26"/>
                <w:szCs w:val="26"/>
              </w:rPr>
              <w:t>86:18:0010202:2131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постройки 2002, фундамент, перекрытия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улица Новая, комплекс гаражей № 7, строение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, назначение: нежилое, транспортного назначения,1-этажный, общая площадь 21,9 кв.м., 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 86:18:0010202:938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постройки 1986, фундамент, перекрытия -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ГСК «Нефтяник», место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18 (1 ряд), нежилое здание для стоянки автотранспорта, общей площадью 26,1 кв.м., этажность -1, инв. №1037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 86:18:0010202:1470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2002, фундамент, перекрытия – ж/б пл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улица Новая, комплекс гаражей №7, строение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64 (4 ряд), нежилое здание для стоянки автотранспорта, общей площадью 34 кв.м., этажность -1, инв. № 1066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10202:1885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2002, фундамент, перекрытия –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улица Новая, комплекс гаражей № 7, строение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9 (1 ряд), назначение: нежилое; общей площадью 26,1 кв.м.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10202:2132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2002, фундамент, перекрытия –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улица Новая, комплекс гаражей № 7, 1 очередь, гараж № 9 (1 ря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№ 11 (1 ряд), назначение: нежилое; общей площадью 28,7 кв.м. 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10202:2129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2002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, стены, перекрытия -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о-западная коммунальная зона, улица Новая, комплекс гаражей № 7, 1 очередь, гараж № 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63 (4 ряд), назначение: нежилое; общей площадью 34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86:18:0010202:630 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20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, стены, перекрытия - ж/б пл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улица Новая, комплекс гаражей № 7, 1 очередь, гараж № 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электроснабжения, ВЛИ – 04кВ, сооружение для передачи электроэнергии потребителю, протяженностью 208 п.м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00000:716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2003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ы - деревянные, железобетонные, тросовые подвесы; провода - медные, алюминиевые, сталеалюминевые; кронштейны для светильников – железобетонные, металл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«Южный», от ТП-6 до здания № 36 по улице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 0,4 кВ, сооружение для подачи электрической энергии потребителю, протяженностью 128,1 м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10306:68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2005, опоры - деревянные, железобетонные, тросовые подвесы; провода - медные, алюминиевые, сталеалюминевые; кронштейны для светильников – железобетонные, металл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6, от ТП-61 до ВРУ-04 кВ строени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ельные линии 6кВ, сооружение, подача электроэнергии потребителю, протяженностью 544 м.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86:18:0000000:4415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постройки 2004, опоры - деревянные; провода - медные, алюминиевые, сталеалюминевые; кронштейны для светильников – железобетонные, металлическ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П-1 до встроенной ТП-15 в здание А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лощадочные электросети, сооружение для подачи электроэнергии к потребителю, протяженностью 578,5 м., инв. № 227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20513:228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1992, опоры - деревянные, железобетонные, тросовые подвесы; провода - медные, алюминиевые, сталеалюминевые; кронштейны для светильников – железобетонные, металл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промышленная зона, территория производственной базы УМСАП по О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акада с монтажными площадками, протяженность 99,05 м., назначение: эстакада с монтажными площадками, площадь застройки 130,4 кв.м.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18:0020511:49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1992, опоры под эстакаду - ж/б сваи с металлическими оголовками; эстакада – металл.лист; лестницы- металл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промышленная зона, территория производственной базы УМСАП по О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территория автодрома ФУНПО (ПЛ-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 ТС ГАЗ-31105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 Легковой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Т 035 ТК 86 Год изготовления ТС 2008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, № двигателя 2.41-</w:t>
            </w:r>
            <w:r>
              <w:rPr>
                <w:sz w:val="26"/>
                <w:szCs w:val="26"/>
                <w:lang w:val="en-US"/>
              </w:rPr>
              <w:t>DOHC</w:t>
            </w:r>
            <w:r>
              <w:rPr>
                <w:sz w:val="26"/>
                <w:szCs w:val="26"/>
              </w:rPr>
              <w:t>*106800025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 № отсутствует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(кабина, прицеп) № 31105080191799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) Светло-серый ПТС52 МС 2584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 ТС ВАЗ-21310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 Легковой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Х 199 НХ 86 Год изготовления ТС 2004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, № двигателя 21214, 7883603 Шасси (рама) № отсутствует</w:t>
            </w:r>
          </w:p>
          <w:p>
            <w:pPr>
              <w:pStyle w:val="Normal"/>
              <w:tabs>
                <w:tab w:val="clear" w:pos="708"/>
                <w:tab w:val="left" w:pos="45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(кабина, прицеп) № 0060821 Цвет кузова (кабины) Серебристо-желтый ПТС 63 КХ 080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 ТС: ВАЗ-211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: 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VIN): X7Y211080300001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, № двигателя: 2112, 08509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 №: 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(кабина, прицеп) №: 00001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, прицепа): серебрис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С: 63 КР 1192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нитола JVC KS-F34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поряжением 183р от 13.03.201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 ТС: КИА МАДЖЕНТИС (</w:t>
            </w:r>
            <w:r>
              <w:rPr>
                <w:sz w:val="26"/>
                <w:szCs w:val="26"/>
                <w:lang w:val="en-US"/>
              </w:rPr>
              <w:t>GD</w:t>
            </w:r>
            <w:r>
              <w:rPr>
                <w:sz w:val="26"/>
                <w:szCs w:val="26"/>
              </w:rPr>
              <w:t>2223)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: Легковой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XGD</w:t>
            </w:r>
            <w:r>
              <w:rPr>
                <w:sz w:val="26"/>
                <w:szCs w:val="26"/>
              </w:rPr>
              <w:t>222350000278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5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, № двигателя: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JPS</w:t>
            </w:r>
            <w:r>
              <w:rPr>
                <w:sz w:val="26"/>
                <w:szCs w:val="26"/>
              </w:rPr>
              <w:t>194377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 №: н/у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(кабина, прицеп) №: 0000278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, прицепа): черный</w:t>
            </w:r>
          </w:p>
          <w:p>
            <w:pPr>
              <w:pStyle w:val="31"/>
              <w:tabs>
                <w:tab w:val="clear" w:pos="708"/>
                <w:tab w:val="left" w:pos="3583" w:leader="none"/>
                <w:tab w:val="left" w:pos="3828" w:leader="none"/>
                <w:tab w:val="left" w:pos="4111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С: 39 КС 870387</w:t>
            </w:r>
          </w:p>
          <w:p>
            <w:pPr>
              <w:pStyle w:val="31"/>
              <w:tabs>
                <w:tab w:val="clear" w:pos="708"/>
                <w:tab w:val="left" w:pos="3583" w:leader="none"/>
                <w:tab w:val="left" w:pos="3828" w:leader="none"/>
                <w:tab w:val="left" w:pos="4111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а летняя Кама Евро 129205/60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15, индекс 91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(Россия) – 4 шт.</w:t>
            </w:r>
          </w:p>
          <w:p>
            <w:pPr>
              <w:pStyle w:val="31"/>
              <w:tabs>
                <w:tab w:val="clear" w:pos="708"/>
                <w:tab w:val="left" w:pos="3583" w:leader="none"/>
                <w:tab w:val="left" w:pos="3828" w:leader="none"/>
                <w:tab w:val="left" w:pos="4111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шина  март 2012г  - 4 шт. Бензин АИ-95 ЕВРО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 xml:space="preserve">- ресивер </w:t>
            </w:r>
            <w:r>
              <w:rPr>
                <w:sz w:val="26"/>
                <w:szCs w:val="26"/>
                <w:lang w:val="en-US"/>
              </w:rPr>
              <w:t>SON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D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7850 </w:t>
            </w:r>
            <w:r>
              <w:rPr>
                <w:sz w:val="26"/>
                <w:szCs w:val="26"/>
                <w:lang w:val="en-US"/>
              </w:rPr>
              <w:t>MP</w:t>
            </w:r>
            <w:r>
              <w:rPr>
                <w:sz w:val="26"/>
                <w:szCs w:val="26"/>
              </w:rPr>
              <w:t>-3 Инв. № 1981133 ЧехлыИнв. № 1090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(одна вторая) доли в праве на объект индивидуального жилищного строительства, назначение: жилое, площадь 266,8 кв.м., по адресу: Ханты-Мансийский автономный округ – Югра, г. Радужный, мкр. 22, ул. Югорская, д.16, кадастровый номер: 86:18:0010401:5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22, улица Югорская, до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й пункт, назначение: другие сооружения, 1-этажный, общая площадь 12,7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 коммунальная зона, ул. Новая, строение 2, корпус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ая линия 0,4кВ, протяженностью 24 метра, кадастровый номер 86:18:0010306:3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крорайон, от ТП-62 до строения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ая линия 0,4кВ, протяженностью 165 метров, кадастровый номер 86:18:0010301:2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крорайон, от ТП-12 до дом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ая линия 0,4кВ, протяженностью 56 метров, кадастровый номер 86:18:0010302:2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крорайон, от ТП-26 до строения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кухня, назначение: нежилое, общая площадь 266,2 кв.м., кадастровый номер: 86:18:0010302: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2, до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8:00Z</dcterms:created>
  <dc:creator>Якушева И.А.</dc:creator>
  <dc:description/>
  <cp:keywords/>
  <dc:language>en-US</dc:language>
  <cp:lastModifiedBy>Абдуллина С.Ч.</cp:lastModifiedBy>
  <dcterms:modified xsi:type="dcterms:W3CDTF">2021-11-02T08:50:00Z</dcterms:modified>
  <cp:revision>3</cp:revision>
  <dc:subject/>
  <dc:title/>
</cp:coreProperties>
</file>