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26100524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20.10.2021</w:t>
        <w:tab/>
        <w:tab/>
        <w:tab/>
        <w:tab/>
        <w:tab/>
        <w:tab/>
        <w:tab/>
        <w:tab/>
        <w:tab/>
        <w:t xml:space="preserve"> № 675p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393" w:hanging="0"/>
        <w:jc w:val="both"/>
        <w:rPr/>
      </w:pPr>
      <w:r>
        <w:rPr>
          <w:rFonts w:cs="Times New Roman" w:ascii="Times New Roman" w:hAnsi="Times New Roman"/>
          <w:sz w:val="28"/>
        </w:rPr>
        <w:t>Об основных направлениях бюджетной и налоговой политики города Радужный на 2022 год и на плановый период 2023 и 2024 годов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унктом 2 статьи 172, пунктом 13 статьи 107.1 Бюджетного кодекса Российской Федерации, пунктом 4 статьи 4 Положения об отдельных вопросах организации и осуществления бюджетного процесса в городе Радужный, утвержденного решением Думы города Радужный                      от 18.06.2015 № 594, пунктами 3.3, 4.1. Порядка составления проекта решения о бюджете города Радужный на очередной финансовый год и на плановый период, утвержденного  постановлением администрации города Радужный от 24.06.2015 № 1203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добрит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Основные направления бюджетной и налоговой политики города Радужный на 2022 год и на плановый период 2023 и 2024 годов                    (приложение 1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Основные направления долговой политики города Радужный на 2022 год и на плановый период 2023 и 2024 годов (приложение 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рганам местного самоуправления города Радужный при составлении проекта бюджета города Радужный на 2022 год и на плановый период 2023 и 2024 годов руководствоваться основными направлениями бюджетной и налоговой политики города Радужный на 2022 год и на плановый период 2023 и 2024 год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митету финансов администрации города Радужный (И.В. Лукина) направить настоящее распоряжение одновременно с проектом решения о бюджете города Радужный на 2022 год и на плановый период 2023 и 2024 годов в Думу города Радужны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ы города Радужный </w:t>
        <w:tab/>
        <w:tab/>
        <w:tab/>
        <w:tab/>
        <w:tab/>
        <w:tab/>
        <w:t xml:space="preserve">  С.А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tabs>
          <w:tab w:val="clear" w:pos="708"/>
          <w:tab w:val="left" w:pos="6030" w:leader="none"/>
          <w:tab w:val="right" w:pos="9356" w:leader="none"/>
        </w:tabs>
        <w:ind w:left="54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10.2021 № 675р</w:t>
      </w:r>
    </w:p>
    <w:p>
      <w:pPr>
        <w:pStyle w:val="Normal"/>
        <w:tabs>
          <w:tab w:val="clear" w:pos="708"/>
          <w:tab w:val="left" w:pos="6030" w:leader="none"/>
          <w:tab w:val="right" w:pos="9637" w:leader="none"/>
        </w:tabs>
        <w:ind w:left="540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и налоговой политики города Радужный на 2022 год и на плановый период 2023 и 2024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города Радужный на 2022 год и на плановый период 2023 и 2024 годов (далее – основные направления бюджетной и налоговой политики) разработаны в соответствии с пунктом 2 статьи 172 Бюджетного кодекса Российской Федерации, пунктом 4 статьи 4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3.3. Порядка составления проекта решения о бюджете города Радужный на очередной финансовый год и на плановый период, утвержденного постановлением администрации города Радужный от 24.06.2015 № 1203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их разработке учтен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ложения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Федеральному Собранию Российской Федерации от 21.04.2021, Указа Президента Российской Федерации от 21.07.2020 № 474 «О национальных целях развития Российской Федерации на период до 2030 года» (далее – Указ № 474), указов Президента Российской Федерации от 2012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новные направления налоговой, бюджетной и долговой политики Ханты</w:t>
      </w:r>
      <w:r>
        <w:rPr>
          <w:sz w:val="28"/>
        </w:rPr>
        <w:t>–</w:t>
      </w:r>
      <w:r>
        <w:rPr>
          <w:sz w:val="28"/>
          <w:szCs w:val="28"/>
        </w:rPr>
        <w:t xml:space="preserve">Мансийского автономного округа – Югры на </w:t>
      </w:r>
      <w:bookmarkStart w:id="0" w:name="_Hlk82698255"/>
      <w:r>
        <w:rPr>
          <w:sz w:val="28"/>
          <w:szCs w:val="28"/>
        </w:rPr>
        <w:t>2022 год и на плановый период 2023 и 2024 годов</w:t>
      </w:r>
      <w:bookmarkEnd w:id="0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 мероприятий по реализации Концепции повышения эффективности бюджетных расходов в 2019-2024 годах, утвержденный распоряжением Правительства Ханты – Мансийского автономного округа – Югры от 14.06.2019 №295-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сновные показатели прогноза социально-экономического развития города Радужный на 2022 год и на плановый период 2023 и 2024 годов</w:t>
      </w:r>
      <w:r>
        <w:rPr>
          <w:sz w:val="28"/>
          <w:szCs w:val="28"/>
        </w:rPr>
        <w:t>, утвержденные распоряжением администрации города Радужный от 09.07.2021 № 491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законодательства Российской Федерации, Ханты-Мансийского автономного округа – Югры, муниципальных правовых актов органов местного самоуправления города Радужны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бюджетной и налоговой политики на 2022 год и на плановый период 2023 и 2024 годов является обеспечение сбалансированности и устойчивости бюджета города Радужный (далее – бюджет города) с учетом текущей экономической ситуации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и города Радужный на 2022 год и на плановый период 2023 и 2024 годов, основные подходы к ее формированию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оговая политика города Радужный на 2022 год и на плановый период 2023 и 2024 годов (далее – налоговая политика), как и в предыдущие годы, в предстоящем бюджетном цикле направлена на сохранение и наращивание налогового потенциала, совершенствования и оптимизации порядка предоставления льгот, повышения качества администрирования дохо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налоговой политики – сохранение условий для поддержания устойчивого роста экономики города, предпринимательской активности, сохранение бюджетной устойчивости, получение необходимого объема бюджетных доходов и обеспечение сбалансированности бюджета, которые будут достигаться путем реализации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лноты формирования налоговой базы для увеличения поступления в бюджет имущественных налогов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эффективному взаимодействию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. Усиление претензионно – 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ссов планирования и исполнения бюджета города Радужны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эффективное управление и распоряжение муниципальной собственностью города Радужный, усиление контроля за эффективным управлением и распоряжением имуществом, находящимся в муниципальной собственност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налоговой культуры налогоплательщиков, формирование негативного отношения к фактам уклонения от уплаты налогов;</w:t>
      </w:r>
    </w:p>
    <w:p>
      <w:pPr>
        <w:pStyle w:val="ConsPlusNormal1"/>
        <w:ind w:hanging="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субъектов малого и среднего предпринимательства;</w:t>
      </w:r>
    </w:p>
    <w:p>
      <w:pPr>
        <w:pStyle w:val="Default"/>
        <w:spacing w:before="0" w:after="3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недрение системы управления налоговыми расходами и ее интеграции в бюджетный процес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доходной части бюджета города Радужный осуществлялось исходя из действующих норм бюджетного и налогового законодательства Российской Федерации, автономного округа с применением базового варианта прогноза социально-экономического развития города Радужный, характеризующегося сохранением основных тенденций изменения показателей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дходы к формированию налоговых и неналоговых доходов бюджета города Радуж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итика муниципального образования на 2022 год и на плановый период 2023 и 2024 годов в области доходов будет выстраиваться с учетом реализации изменений федерального законодательства, законодательства Ханты-Мансийского автономного округа – Югры, муниципальных правовых актов города Радуж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налоговой политики города Радужный напрямую зависят от налоговой политики, проводимой Российской Федерацией, автономным округом, и полномочиями, которыми наделены органы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снову формирования параметров бюджета по налоговым и неналоговым доходам принимаются прогнозы поступлений по доходным источникам главных администраторов доходов. При этом прогнозные разработки на 2022 год и на плановый период 2023 и 2024 годов по каждому виду доходов осуществляется главными администраторами доходов местного бюджета по утвержденным методикам прогнозирования поступлений доходов в бюджет города Радужны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лог на доходы физических лиц является основным источником доходной части бюджета города Радужный. Размер норматива зачисления налога на доходы физических лиц установленный федеральным и окружным законодательством, в прогнозируемом периоде составит 35,5% (без учета дополнительного норматива).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рогнозные показатели налога на доходы физических лиц на 2022 год и на плановый период 2023 и 2024 годов рассчитаны главным администратором дохода </w:t>
      </w:r>
      <w:r>
        <w:rPr>
          <w:sz w:val="28"/>
          <w:szCs w:val="28"/>
        </w:rPr>
        <w:t xml:space="preserve">Межрайонной Инспекцией Федеральной налоговой службы России № 6 по Ханты-Мансийскому автономному округу – Югре </w:t>
      </w:r>
      <w:r>
        <w:rPr>
          <w:rFonts w:eastAsia="Calibri"/>
          <w:sz w:val="28"/>
          <w:szCs w:val="28"/>
        </w:rPr>
        <w:t>исходя из анализа динамики фактического поступления по налогу, ожидаемой оценки поступления в текущем году, налогооблагаем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2 году необходимо продолжить работу межведомственной комиссии по снижению недоимки по данному налогу, снижения «теневой» заработной платы, легализации неформальной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мер по реализации налоговой политики на 2022 год и на плановый период 2023 и 2024 годов учтены планируемые региональным законодательством </w:t>
      </w:r>
      <w:r>
        <w:rPr>
          <w:bCs/>
          <w:sz w:val="28"/>
          <w:szCs w:val="28"/>
        </w:rPr>
        <w:t>предоставления дополнительных мер поддержки субъектам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ширить периметр применения патентной системы налогообложения за счет введения дополнительных видов предпринимательской деятельности, подпадающих под действие патентной системы налогооб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сширить действие налоговой ставки в размере 0 процентов для впервые зарегистрированных налогоплательщиков – индивидуальных предпринимателей по упрощенной системе налогообложения за счет введения дополнительных видов деятельности, на которые распространяется данная став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одлить действие пониженных ставок по упрощенной системе налогообложения в связи с окончанием их срока действия 31 декабря 2021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61.2 Бюджетного кодекса Российской Федерации в бюджет города Радужный зачисляются налоговые доходы от следующих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 - по нормативу 10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В 2021 году сформирована методика оценки налоговых расходов, позволяющая отражать весь объем муниципальной поддержки, оказываемой отдельным категориям юридических и физических лиц. С учетом предоставления налоговых расходов будет применяться взвешенный подход с учетом результатов оценки целесообразности и результативности их предо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системы управления налоговыми расходами призвано обеспечить более эффективное и рациональное использование инструментов налогового стимулирования, повысить качество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текущем году проведена оценка налоговых расходов в соответствии с утвержденным на местном уровне поря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результатов оценки эффективности </w:t>
      </w:r>
      <w:r>
        <w:rPr>
          <w:sz w:val="28"/>
          <w:szCs w:val="28"/>
        </w:rPr>
        <w:t>предоставленных</w:t>
      </w:r>
      <w:r>
        <w:rPr>
          <w:bCs/>
          <w:sz w:val="28"/>
          <w:szCs w:val="28"/>
        </w:rPr>
        <w:t xml:space="preserve"> налоговых расходов </w:t>
      </w:r>
      <w:r>
        <w:rPr>
          <w:sz w:val="28"/>
          <w:szCs w:val="28"/>
        </w:rPr>
        <w:t xml:space="preserve">по налогу на имущество физических лиц </w:t>
      </w:r>
      <w:r>
        <w:rPr>
          <w:bCs/>
          <w:sz w:val="28"/>
          <w:szCs w:val="28"/>
        </w:rPr>
        <w:t>по итогам 2020 года с учетом предложений кураторов предлагается</w:t>
      </w:r>
      <w:r>
        <w:rPr>
          <w:sz w:val="28"/>
          <w:szCs w:val="28"/>
        </w:rPr>
        <w:t xml:space="preserve"> сохранить действующие налоговые льготы в полном объеме, учитывая их востребованность льготными категориями граждан, а также с учетом их соответствия цели социально-экономического развития города Радуж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эффективности предоставленных налоговых расходов по земельному налогу куратору налогового расхода рекомендуется пересмотреть ставки по налогу и отменить невостребованные налоговые расх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налоговых расходов по земельному налогу и налогу на имущество физических лиц будут учт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ведении оценки эффективности реализации муниципа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формировании проектов решений Думы города о внесении изменений в решения Думы города о местных налогах в части установления новых льгот, уточнения, отмены действующи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налоговые доходы местного бюджета формируютс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ями 4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42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46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рогноз поступлений налоговых и неналоговых доходов в бюджет города Радужный на 2022 год и плановый период 2023-2024 годов оценивается в следующих объем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34"/>
        <w:gridCol w:w="1134"/>
        <w:gridCol w:w="1134"/>
        <w:gridCol w:w="1275"/>
        <w:gridCol w:w="1276"/>
        <w:gridCol w:w="1134"/>
        <w:gridCol w:w="1218"/>
      </w:tblGrid>
      <w:tr>
        <w:trPr>
          <w:trHeight w:val="42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 дохода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бюджет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оекту бюджета на 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+, -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роекту бюджета на 2022-2024 годы </w:t>
            </w:r>
          </w:p>
        </w:tc>
      </w:tr>
      <w:tr>
        <w:trPr>
          <w:trHeight w:val="82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собственных доходов, тыс. руб. – из них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2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2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61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6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4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 262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923,70</w:t>
            </w:r>
          </w:p>
        </w:tc>
      </w:tr>
      <w:tr>
        <w:trPr>
          <w:trHeight w:val="5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0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3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4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60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867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232,40</w:t>
            </w:r>
          </w:p>
        </w:tc>
      </w:tr>
      <w:tr>
        <w:trPr>
          <w:trHeight w:val="5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, тыс. 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2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2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604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691,3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города Радужный на 2022 год и на плановый период 2023 и 2024 годов и подходы к формированию характеристик проекта бюджета города Радужный на 2022 год и на плановый период 2023 и 2024 годов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политика города Радужный на 2022 год и на плановый период 2023 и 2024 годов </w:t>
      </w:r>
      <w:bookmarkStart w:id="1" w:name="_Hlk82771768"/>
      <w:r>
        <w:rPr>
          <w:sz w:val="28"/>
          <w:szCs w:val="28"/>
        </w:rPr>
        <w:t xml:space="preserve">(далее – бюджетная политика) </w:t>
      </w:r>
      <w:bookmarkEnd w:id="1"/>
      <w:r>
        <w:rPr>
          <w:sz w:val="28"/>
          <w:szCs w:val="28"/>
        </w:rPr>
        <w:t>сохраняет преемственность целей и задач, определенных предыдущим бюджетным цик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ной политики города Радужный на 2022 год и на плановый период 2023 и 2024 годов (далее – бюджетная политика) осуществляется на принципах обеспечения устойчивости и сбалансированности бюджетной системы города Радужны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формировании проектировок бюджета </w:t>
      </w:r>
      <w:r>
        <w:rPr>
          <w:sz w:val="28"/>
          <w:szCs w:val="28"/>
        </w:rPr>
        <w:t xml:space="preserve">города Радужный </w:t>
      </w:r>
      <w:r>
        <w:rPr>
          <w:bCs/>
          <w:sz w:val="28"/>
          <w:szCs w:val="28"/>
        </w:rPr>
        <w:t>на 2022 год и на плановый период 2023 и 2024 годов по доходам учтены новации бюджетного законодательства в ч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а от практики ежегодного пересмотра перечней главных администраторов доходов бюдж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процедуры администрирования доходов перечень главных администраторов доходов бюджета города будет утверждаться администрацией города Радужный на постоянной основе с учетом осуществляемых государственными органами функций и общих требований, установленных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регулирования механизма уточнения невыясненных платеж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стечении трёхлетнего периода, невыясненные платежи будут относиться к прочим неналоговым доходам бюдже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урегулирования порядка подготовки и согласования изменений в методики прогнозирования поступлений дох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должится работа по наполнению информацией перечня источников доходов бюджета города Радужный, представляющего собой единый информационный ресурс о доходах бюджетов бюджетной системы Российской Федерации, систематизирующий информацию о правовых основаниях возникновения источников доходов, порядках расчета (размеры, ставки, льготы) и иных характеристиках источников доходов бюджетов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обеспечения финансовой стабильности и сбалансированности бюджета города Радужный будет продолжена работа по развитию доходного потенциала на основе улучшения качества администрирования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ой политики в области доходов в среднесрочной перспективе продолжают оста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и финансовой устойчивости бюджетной системы города Радужны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параметров, положенных в основу формирования доходной базы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ответственности главных администраторов доходов за качественное планирование и выполнение плановых назначений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е и снижение задолженности по обязательным платежам, обеспечение рационального и эффективного использования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заданных приоритетов будет осуществляться путём реализации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доходной базы бюджета города Радужный, в том числе за счет повышения собираемости доходов и принятии дополнительных мер по изысканию финансовых резер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задолженности по налоговым и неналоговым платежам в бюджет города Радужны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менение системы оценки эффективности налоговых расходов города Радужный, реализация взвешенной политики в области предоставления налоговых льгот путем проведения мероприятий по их инвентаризации и оптим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оступления в бюджет города Радужный доходов в запланированных объемах в 2022 – 2024 годах главными администраторами налоговых и неналоговых доходов бюджета будет продолжена работа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ю механизмов межведомственного взаимодействия, направленного на повышение уровня собираемости налоговых и неналоговых до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ю задолженности по платежам в бюджет, усилению претензионно-исковой работы с должниками и принудительному взысканию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ию</w:t>
      </w:r>
      <w:r>
        <w:rPr>
          <w:spacing w:val="-4"/>
          <w:sz w:val="28"/>
          <w:szCs w:val="28"/>
        </w:rPr>
        <w:t xml:space="preserve"> исполнительных органов государственной власти автономного округа, органов местного самоуправления муниципальных образований и территориальных органов федеральных органов исполнительной власти по вопросам мобилизации доходов в бюджет города Радужны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ю эффективности использования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у и информационному взаимодействию с налогоплательщиками города Радуж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продолжать деятельность по проведению анализа возможностей увеличения поступлений доходов от использования муниципального имущества путем проведения инвентаризации имущества, выявления неиспользованного (бесхозного) имущества и принятия мер по перепрофилированию, продаже или предоставлению в аренду, проведения муниципального земельного контроля, по снижению дебиторской задолженности по доходам бюджета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бюджетной политики города Радужный в части формирования расходов бюджета города Радужный будет направлена в первую очередь на решение задач и достижение национальных целей, обозначенных Президентом Российской Федерации, Губернатором Ханты-Мансийского автономного округа – Югры, безусловное исполнение социально-значимых обязательств, обеспечение эффективного управления муниципальными финанс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ой целью бюджетной политики в сфере расходов остается обеспечение мер, направленных на устойчивое социально-экономическое развитие города Радужный, повышения уровня жизни граждан, создание благоприятных и комфортных условий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бюджетной политики в области расходов бюджета города Радужный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 города Радужный, соразмерив объемы их финансового обеспечения с реальными возможностями бюджета города Радужны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неэффективных трат бюджета</w:t>
      </w:r>
      <w:r>
        <w:rPr/>
        <w:t xml:space="preserve"> </w:t>
      </w:r>
      <w:r>
        <w:rPr>
          <w:sz w:val="28"/>
          <w:szCs w:val="28"/>
        </w:rPr>
        <w:t>города Радужный, обеспечение исполнения гарантированных расходных обязательств</w:t>
      </w:r>
      <w:r>
        <w:rPr/>
        <w:t xml:space="preserve">, </w:t>
      </w:r>
      <w:r>
        <w:rPr>
          <w:sz w:val="28"/>
          <w:szCs w:val="28"/>
        </w:rPr>
        <w:t>одновременный пересмотр бюджетных затрат на закупку товаров, работ и услуг для муниципальных нужд и нужд муниципальных учрежде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мов субсидий из бюджета города Радужный иным некоммерческим организациям, юридическим лицам (кроме муниципальных учреждений), индивидуальным предпринимателя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а также иных возможных к сокращению расходо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контроля за соблюдением требований законодательства в сфере закупок и исполнением условий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язка муниципальных заданий на оказание муниципальных услуг с целями муниципальных програм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учреждений за невыполнение муниципальных заданий, в том числе установление требований об обязательном возврате средств субсидии в бюджет города Радужный в случае не достижения объемных показателей, установленных в муниципальном за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контроля за выполнением муниципальными учреждениями города Радужный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утвержденным требованиям к качеству, с изучением мнения населения о качеств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, целям и задачам, обозначенным в государственных программах, для обеспечения их ув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ежима экономии электро- и теплоэнергии, расходных материалов, горюче-смазочных материалов,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новых расходных обязательств с учетом их эффективности и возможных сроков и механизмов реализации в пределах имеющихся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города Радужный на </w:t>
      </w:r>
      <w:bookmarkStart w:id="2" w:name="_Hlk82786355"/>
      <w:r>
        <w:rPr>
          <w:sz w:val="28"/>
          <w:szCs w:val="28"/>
        </w:rPr>
        <w:t xml:space="preserve">2022 год и на плановый период 2023 и 2024 годов </w:t>
      </w:r>
      <w:bookmarkEnd w:id="2"/>
      <w:r>
        <w:rPr>
          <w:sz w:val="28"/>
          <w:szCs w:val="28"/>
        </w:rPr>
        <w:t xml:space="preserve">по расходам будет сформирован на основе муниципальных программ города Радужный (далее – муниципальные программ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ые программы города Радужный включены региональные проекты, направленные на реализацию утвержденных Указом Президента Российской Федерации национальных проектов (далее - региональные проек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города Радужный на 2022 год и на плановый период 2023 и 2024 годов планируются расходы на обеспечение участия в 5 региональных проектах: «Культурная среда», «Спорт – норма жизни», «Формирование комфортной городской среды», «Создание условий для легкого старта и комфортного ведения бизнеса», «Акселерация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вершенствования подходов к управлению муниципальными программами и региональными проектами присвоено обособленное направление расходов в целевой статье расходов бюджета города под каждый результат регионального проекта, что позволит обеспечить прозрачность и возможность осуществления контроля за использованием бюджетных средств, выделенных на реализацию региональн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 будет способствовать проведение обзоров расходов бюджета города Радужный, по результатам которых выявляемые внутренние резервы предлагаются к перераспределению на приоритетные направления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е распорядители средств бюджета города Радужный должны продолжить реализацию мероприятий по повышению эффективности муниципальных учреждений, развитию альтернативных форм оказания муниципальных услуг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предстоящем периоде продолжится интеграция бюджетной системы города в общероссийскую единую информационную систему «Электронный бюджет», которая разработана с целью увеличения прозрачности и открытости основной деятельности государственных органов и ответственна за управление общественными финанса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/>
          <w:sz w:val="28"/>
          <w:szCs w:val="28"/>
        </w:rPr>
        <w:t>При помощи программы планирования ГИС «Электронный бюджет» повышается качество менеджмента органов местного самоуправления посредством внедрения информационно-коммуникационных технологий и создания единого информационного пространства в среде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</w:rPr>
        <w:t xml:space="preserve">Внедрение </w:t>
      </w:r>
      <w:r>
        <w:rPr>
          <w:sz w:val="28"/>
          <w:szCs w:val="28"/>
        </w:rPr>
        <w:t>Web</w:t>
      </w:r>
      <w:r>
        <w:rPr>
          <w:rFonts w:eastAsia="Courier New"/>
          <w:sz w:val="28"/>
          <w:szCs w:val="28"/>
        </w:rPr>
        <w:t>-технологий в процесс исполнения бюджета города дает возможность дальнейшего развития системы юридически значимого документооборота, что позволит значительно сократить количество документов на бумажном носителе и уменьшить время на их согласование. Все пользователи будут обеспечены возможностью входа в информационную систему через единую точку входа с любого места и устройства. Благодаря этому процесс исполнения бюджета города Радужный станет более удобным, быстрым, контролируемым и эффектив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нову формирования «базовых» бюджетных ассигнований по текущим расходам на 2022-2024 годы приняты параметры первоначально утвержденных бюджетных ассигнований на 2021 год решением Думы города Радужный от 11.12.2020 №24 «О бюджете города Радужный на 2021 год и на плановый период 2022 и 2023 годов», без учета средств бюджета автономного округа – Югры и исключением единовременных расходных обязательств 2021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фонда оплаты труда на 2022 год по категориям работников, поименованных указами Президента Российской Федерации от 2012 года учтено установленное значение показателя «среднемесячная заработная плата»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01.10.2022 года учтена индексация на 4% фонда оплаты труда по иным категориям работников, не подпадающим под действие указов Президента Российской Федерации от 2012 года.</w:t>
      </w:r>
    </w:p>
    <w:p>
      <w:pPr>
        <w:pStyle w:val="Style17"/>
        <w:rPr/>
      </w:pPr>
      <w:r>
        <w:rPr/>
        <w:t>Реализация решений по обеспечению минимального размера оплаты труда, соблюдение дифференцированного подхода в зависимости от уровня квалификации и сложности выполняемых работ должны осуществляться в пределах предусмотренных предельных объемов бюджетных ассигнований главному распорядителю средств бюджета города Радужный, в том числе за счет принимаемых решений по повышению эффективности сети и расходов подведомствен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ассигнования на 2022 год и плановый период 2023 и 2024 годов дополнительно уточн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численности контингента и получателей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налогооблагаемой базы по налогу на имущ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еспечение доли софинансирования для участия в реализации национальных проектов, направленных на достижение результатов федеральных проектов.</w:t>
      </w:r>
    </w:p>
    <w:p>
      <w:pPr>
        <w:pStyle w:val="Style17"/>
        <w:rPr/>
      </w:pPr>
      <w:r>
        <w:rPr/>
        <w:t>Безвозмездные поступления в бюджет города на 2022 год и на плановый период 2022 и 2023 годов будут включены в доходы и расходы бюджета города в соответствии с показателями бюджета Ханты-Мансийского автономного округа – Югры на 2022 год и на плановый период 2022 и 2023 годов.</w:t>
      </w:r>
    </w:p>
    <w:p>
      <w:pPr>
        <w:pStyle w:val="Style17"/>
        <w:rPr/>
      </w:pPr>
      <w:r>
        <w:rPr/>
        <w:t>Главные распорядители средств бюджета города Радужный в условиях бюджетных ограничений должны, прежде всего, обеспечить безусловное исполнение в полном объеме социально значимых и первоочередных расходных обязательств, эффективно управлять бюджетными ресурсами, принимать крайне взвешенные решения с учетом выстраивания приоритетов по участию в государственных программах автоном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сполнении бюджета города Радужный главные распорядители средств бюджета города Радужный должны полагаться на отлаженные бюджетные процедуры и высокий уровень бюджетной дисциплины.  Все решения в процессе исполнения бюджета города Радужный должны приниматься и реализовываться максимально оперативно, а принятие бюджетных обязательств должно осуществляться в строгом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ледующего бюджетного цикла необходимо продолжить последовательную работу по повышению информационной открытости бюджетного процесса города Радужный, в том числе в социальных сетях, в целях информирования граждан по вопросам формирования и исполнения бюджета города, а также вовлечения граждан в процедуру обсуждения и принятия конкретных бюджетных решени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проекта бюджета Радужный на 2022 год и на плановый период 2023 и 2024 годов определены с учетом прогнозируемого объема собственных доходов, межбюджетных трансфертов и поступлений источников финансирования дефицита бюджета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26"/>
        <w:gridCol w:w="2126"/>
        <w:gridCol w:w="195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3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100 18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18 468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4 574,50</w:t>
            </w:r>
          </w:p>
        </w:tc>
      </w:tr>
      <w:tr>
        <w:trPr>
          <w:trHeight w:val="4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2 18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1 468,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 574,50</w:t>
            </w:r>
          </w:p>
        </w:tc>
      </w:tr>
      <w:tr>
        <w:trPr>
          <w:trHeight w:val="41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2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3 00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74 000,0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0" w:color="FFFFFF"/>
          <w:bottom w:val="single" w:sz="4" w:space="11" w:color="FFFFFF"/>
          <w:right w:val="single" w:sz="4" w:space="0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Всегда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0414AC90E7807FA305CBB9B0BA2B73C28811B27EA40DE2F01551B6062C1gDL" TargetMode="External"/><Relationship Id="rId5" Type="http://schemas.openxmlformats.org/officeDocument/2006/relationships/hyperlink" Target="consultantplus://offline/ref=6A925983B33A4BF98F97A6347A4D80864922452685E5706E9EE81D8671490F01DB329B91F0C4k121D" TargetMode="External"/><Relationship Id="rId6" Type="http://schemas.openxmlformats.org/officeDocument/2006/relationships/hyperlink" Target="consultantplus://offline/ref=6A925983B33A4BF98F97A6347A4D80864922452685E5706E9EE81D8671490F01DB329B91F0C7k12AD" TargetMode="External"/><Relationship Id="rId7" Type="http://schemas.openxmlformats.org/officeDocument/2006/relationships/hyperlink" Target="consultantplus://offline/ref=6A925983B33A4BF98F97A6347A4D80864922452685E5706E9EE81D8671490F01DB329B91F0C6k12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55:00Z</dcterms:created>
  <dc:creator>Якушева И.А.</dc:creator>
  <dc:description/>
  <cp:keywords/>
  <dc:language>en-US</dc:language>
  <cp:lastModifiedBy>Абдуллина С.Ч.</cp:lastModifiedBy>
  <dcterms:modified xsi:type="dcterms:W3CDTF">2021-11-02T08:57:00Z</dcterms:modified>
  <cp:revision>5</cp:revision>
  <dc:subject/>
  <dc:title/>
</cp:coreProperties>
</file>