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5741754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09.07.2021</w:t>
        <w:tab/>
        <w:tab/>
        <w:tab/>
        <w:tab/>
        <w:tab/>
        <w:tab/>
        <w:tab/>
        <w:tab/>
        <w:tab/>
        <w:t xml:space="preserve"> № 491p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/>
      </w:pPr>
      <w:r>
        <w:rPr>
          <w:rFonts w:cs="Times New Roman" w:ascii="Times New Roman" w:hAnsi="Times New Roman"/>
          <w:sz w:val="28"/>
        </w:rPr>
        <w:t>Об основных показателях прогноза социально-экономического развития города Радужный на 2022 год и на плановый период 2023 и 2024 годов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5.3. Порядка составления проекта решения о бюджете города Радужный на очередной финансовый год и на плановый период, утвержденного постановлением администрации города Радужный                   от 24.06.2015 № 1203, подпунктом 14.1. пункта 14 Порядка разработки, корректировки, утверждения (одобрения) и осуществления мониторинга и контроля реализации прогноза социально-экономического развития муниципального образования Ханты - Мансийского автономного округа - Югры городской округ город Радужный на среднесрочный период, утвержденного постановлением администрации города Радужный                                   от 31.05.2016 № 761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добрить основные показатели прогноза социально-экономического развития города Радужный на 2022 год и на плановый период 2023 и 2024 годов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митету финансов администрации города Радужный (И.В. Лукина) для разработки основных параметров бюджета города Радужный на 2022 год и на плановый период 2023 и 2024 годов принять базовый вариант основных показателей прогноза социально-экономического развития города Радужный на 2022 год и на плановый период 2023 и 2024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ind w:right="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Радужный</w:t>
      </w:r>
    </w:p>
    <w:p>
      <w:pPr>
        <w:pStyle w:val="Normal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21 № 491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1"/>
        <w:gridCol w:w="1559"/>
        <w:gridCol w:w="795"/>
        <w:gridCol w:w="851"/>
        <w:gridCol w:w="992"/>
        <w:gridCol w:w="1701"/>
        <w:gridCol w:w="992"/>
        <w:gridCol w:w="1701"/>
        <w:gridCol w:w="1134"/>
        <w:gridCol w:w="1701"/>
        <w:gridCol w:w="1276"/>
      </w:tblGrid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 на 1000 человек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убы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000 человек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4</w:t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ое производство 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 (работ и услуг)                                                      (В+C +D +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8,1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     (раздел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5,3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                         (раздел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раздел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0</w:t>
            </w:r>
          </w:p>
        </w:tc>
      </w:tr>
      <w:tr>
        <w:trPr>
          <w:trHeight w:val="1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                           (раздел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                                                  (раздел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</w:t>
            </w:r>
          </w:p>
        </w:tc>
      </w:tr>
      <w:tr>
        <w:trPr>
          <w:trHeight w:val="1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                           (раздел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                                            (раздел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                           (раздел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общей площад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2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и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7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73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                                         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и расходы населения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81,2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1"/>
        <w:gridCol w:w="1559"/>
        <w:gridCol w:w="795"/>
        <w:gridCol w:w="851"/>
        <w:gridCol w:w="992"/>
        <w:gridCol w:w="1701"/>
        <w:gridCol w:w="992"/>
        <w:gridCol w:w="1701"/>
        <w:gridCol w:w="1134"/>
        <w:gridCol w:w="1701"/>
        <w:gridCol w:w="1276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9:00Z</dcterms:created>
  <dc:creator>Якушева И.А.</dc:creator>
  <dc:description/>
  <cp:keywords/>
  <dc:language>en-US</dc:language>
  <cp:lastModifiedBy>Абдуллина С.Ч.</cp:lastModifiedBy>
  <cp:lastPrinted>2021-11-02T14:03:00Z</cp:lastPrinted>
  <dcterms:modified xsi:type="dcterms:W3CDTF">2021-11-02T09:12:00Z</dcterms:modified>
  <cp:revision>3</cp:revision>
  <dc:subject/>
  <dc:title/>
</cp:coreProperties>
</file>