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60" w:dyaOrig="13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5.65pt" filled="f" o:ole="">
            <v:imagedata r:id="rId3" o:title=""/>
          </v:shape>
          <o:OLEObject Type="Embed" ProgID="Word.Document.12" ShapeID="ole_rId2" DrawAspect="Content" ObjectID="_213731962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Радужный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ЛАВА ГОРОДА РАДУЖНЫЙ</w:t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9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3.11.2021</w:t>
        <w:tab/>
        <w:tab/>
        <w:tab/>
        <w:tab/>
        <w:tab/>
        <w:tab/>
        <w:tab/>
        <w:tab/>
        <w:tab/>
        <w:t xml:space="preserve">  № </w:t>
      </w:r>
      <w:r>
        <w:rPr>
          <w:rFonts w:eastAsia="MS Gothic;ＭＳ ゴシック" w:cs="Times New Roman" w:ascii="Times New Roman" w:hAnsi="Times New Roman"/>
          <w:sz w:val="28"/>
          <w:lang w:eastAsia="ja-JP"/>
        </w:rPr>
        <w:t>80</w:t>
      </w:r>
    </w:p>
    <w:p>
      <w:pPr>
        <w:pStyle w:val="Style17"/>
        <w:jc w:val="both"/>
        <w:rPr>
          <w:rFonts w:ascii="Times New Roman" w:hAnsi="Times New Roman" w:eastAsia="MS Gothic;ＭＳ ゴシック" w:cs="Times New Roman"/>
          <w:sz w:val="28"/>
          <w:lang w:eastAsia="ja-JP"/>
        </w:rPr>
      </w:pPr>
      <w:r>
        <w:rPr>
          <w:rFonts w:eastAsia="MS Gothic;ＭＳ ゴシック" w:cs="Times New Roman" w:ascii="Times New Roman" w:hAnsi="Times New Roman"/>
          <w:sz w:val="28"/>
          <w:lang w:eastAsia="ja-JP"/>
        </w:rPr>
      </w:r>
    </w:p>
    <w:p>
      <w:pPr>
        <w:pStyle w:val="Style17"/>
        <w:ind w:right="4555" w:hanging="0"/>
        <w:jc w:val="both"/>
        <w:rPr/>
      </w:pPr>
      <w:r>
        <w:rPr>
          <w:rFonts w:cs="Times New Roman" w:ascii="Times New Roman" w:hAnsi="Times New Roman"/>
          <w:sz w:val="28"/>
        </w:rPr>
        <w:t>О назначении публичных слушаний по проекту решения Думы города Радужный «О бюджете города Радужный на 2022 год и на плановый период 2023 и 2024 годов»</w:t>
      </w:r>
    </w:p>
    <w:p>
      <w:pPr>
        <w:pStyle w:val="Style17"/>
        <w:ind w:right="4535" w:hanging="0"/>
        <w:jc w:val="both"/>
        <w:rPr>
          <w:rFonts w:ascii="Times New Roman" w:hAnsi="Times New Roman" w:eastAsia="MS Gothic;ＭＳ ゴシック" w:cs="Times New Roman"/>
          <w:sz w:val="28"/>
          <w:lang w:eastAsia="ja-JP"/>
        </w:rPr>
      </w:pPr>
      <w:r>
        <w:rPr>
          <w:rFonts w:eastAsia="MS Gothic;ＭＳ ゴシック" w:cs="Times New Roman" w:ascii="Times New Roman" w:hAnsi="Times New Roman"/>
          <w:sz w:val="28"/>
          <w:lang w:eastAsia="ja-JP"/>
        </w:rPr>
      </w:r>
    </w:p>
    <w:p>
      <w:pPr>
        <w:pStyle w:val="Style17"/>
        <w:ind w:right="4535" w:hanging="0"/>
        <w:jc w:val="both"/>
        <w:rPr>
          <w:rFonts w:ascii="Times New Roman" w:hAnsi="Times New Roman" w:eastAsia="MS Gothic;ＭＳ ゴシック" w:cs="Times New Roman"/>
          <w:sz w:val="28"/>
          <w:lang w:eastAsia="ja-JP"/>
        </w:rPr>
      </w:pPr>
      <w:r>
        <w:rPr>
          <w:rFonts w:eastAsia="MS Gothic;ＭＳ ゴシック" w:cs="Times New Roman" w:ascii="Times New Roman" w:hAnsi="Times New Roman"/>
          <w:sz w:val="28"/>
          <w:lang w:eastAsia="ja-JP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унктом 2 части 3 статьи 28 Федерального закона Российской Федерации от 06.10.2003 № 131-ФЗ «Об общих принципах организации местного самоуправления в Российской Федерации», статьями 12, 39 Устава города Радужный, пунктом 2 статьи 5 Положения об отдельных вопросах организации и осуществления бюджетного процесса в городе Радужный, утвержденного решением Думы города Радужный                            от 18.06.2015 № 594, статьей 2 Порядка организации и проведения публичных слушаний в городе Радужный, утвержденного решением Думы города Радужный от 30.03.2017 № 229, в целях обеспечения участия населения города Радужный в осуществлении местного самоуправлени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1. Назначить публичные слушания по проекту решения Думы города Радужный «О бюджете города Радужный на 2022 год и на плановый период 2023 и 2024 годов» в форме обсуждения проекта муниципального правового акта с участием жителей и (или) представителей общественности города Радужный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бличные слушания провести с соблюдением санитарно- эпидемиологических требований, с целью предотвращения распространения новой короновирусной инфекции, вызванной COVID-19, в том числе с соблюдением межличностной дистанции не менее 1,5 метров, использованием гражданами средств индивидуальной защит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овести публичные слушания 29 ноября 2021 года в конференц- зале администрации города Радужный, расположенном по адресу: Ханты - Мансийский автономный округ - Югры, город Радужный, 3 микрорайон, дом 3. Начало слушаний в 18 часов 00 мину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формировать комиссию по проведению публичных слушаний в составе: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</w:rPr>
        <w:t>Г.П. Борщёв - председатель Думы города Радужный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</w:rPr>
        <w:t>Е.В. Орлова - заместитель председателя Думы города Радужный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</w:rPr>
        <w:t>С.Л. Жиделев - депутат Думы города Радужный</w:t>
      </w:r>
    </w:p>
    <w:p>
      <w:pPr>
        <w:pStyle w:val="Style17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.А. Хмелева - депутат Думы города Радужный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</w:rPr>
        <w:t>И.В. Лукина - заместитель главы города - председатель комитета финансов администрации города Радужный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С.М. Гладышева - начальник управления экономики и прогнозирования администрации города Радужный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С.Ч. Абдуллина - начальник бюджетного управления комитета финансов администрации города Радужный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.А. Савицкая - начальник управления доходов комитета финансов администрации города Радужны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пределить, что предложения по существу проекта решения, изложенные в письменной форме направляются до 28.11.2021 с 8 часов 30 минут до 18 часов 00 минут (перерыв с 12 часов 30 минут до 14 часов 00 минут) ежедневно (за исключением субботы и воскресенья) в комиссию по проведению публичных слушаний по адресу: г. Радужный, 3 микрорайон, дом 3, каб. 204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5. Комиссии по проведению публичных слушаний обеспечить проведение публичных слушаний в соответствии с Порядком организации и проведения публичных слушаний в городе Радужный, утвержденным решением Думы города Радужный от 30.03.2017 № 229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Определить, что ознакомиться с проектом решения Думы города Радужный «О бюджете города Радужный на 2022 год и на плановый период 2023 и 2024 годов» возможно по адресу: город Радужный, 3 микрорайон, дом 3, кабинет 204, с 08 часов 30 минут до 12 часов 30 минут и с 14 часов 00 минут до 18 часов 00 минут (за исключением субботы и воскресенья), в период со дня опубликования настоящего постановления до 28.11.2021 или на официальных сайтах Думы города Радужный </w:t>
      </w:r>
      <w:r>
        <w:rPr>
          <w:rFonts w:cs="Times New Roman" w:ascii="Times New Roman" w:hAnsi="Times New Roman"/>
          <w:sz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u w:val="single"/>
        </w:rPr>
        <w:t>.duma.admrad.ru</w:t>
      </w:r>
      <w:r>
        <w:rPr>
          <w:rFonts w:cs="Times New Roman" w:ascii="Times New Roman" w:hAnsi="Times New Roman"/>
          <w:sz w:val="28"/>
        </w:rPr>
        <w:t xml:space="preserve">, администрации города Радуж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hd w:fill="FFFFFF" w:val="clear"/>
          </w:rPr>
          <w:t>.admrad.ru</w:t>
        </w:r>
      </w:hyperlink>
      <w:r>
        <w:rPr>
          <w:rFonts w:cs="Times New Roman" w:ascii="Times New Roman" w:hAnsi="Times New Roman"/>
          <w:sz w:val="28"/>
        </w:rPr>
        <w:t xml:space="preserve"> в разделе «Общественное обсуждение, публичные слушания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7. Организационному управлению организационно-правового комитета администрации города Радужный (О.А. Ермоленко) не позднее, чем за 10 календарных дней до срока, указанного в пункте 2 настоящего постановления, обеспечить опубликование в газете «Новости Радужного. Официальная среда» настоящего постановлени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Заместителю главы города - председателю комитета финансов администрации города Радужный И.В. Лукиной обеспечить ознакомление членов комиссии по проведению публичных слушаний с настоящим постановлением в срок не позднее 3 рабочих дней после принятия настоящего постановл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Контроль за выполнением настоящего постановления возложить на заместителя главы города - председателя комитета финансов администрации города Радужный И.В. Лукину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Радужный</w:t>
        <w:tab/>
        <w:tab/>
        <w:tab/>
        <w:tab/>
        <w:tab/>
        <w:tab/>
        <w:t xml:space="preserve">  Н.А. Гу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Текст Знак1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admra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5:07:00Z</dcterms:created>
  <dc:creator>Якушева И.А.</dc:creator>
  <dc:description/>
  <cp:keywords/>
  <dc:language>en-US</dc:language>
  <cp:lastModifiedBy>Якушева И.А.</cp:lastModifiedBy>
  <dcterms:modified xsi:type="dcterms:W3CDTF">2021-11-08T05:09:00Z</dcterms:modified>
  <cp:revision>3</cp:revision>
  <dc:subject/>
  <dc:title/>
</cp:coreProperties>
</file>