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УМА ГОРОДА РАДУЖНЫ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от «_____» ___________ 2021 года</w:t>
        <w:tab/>
        <w:t>№____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города Радужный от 26.02.2009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57 «О правилах землепользования и застройки город Радужный»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Рассмотрев проект решения Думы города Радужный «О внесении изменений в решение Думы города Радужный от 26.02.2009 № 557 «О правилах землепользования и застройки города Радужный», принимая во внимание протокол общественных обсуждений от 11.11.2021, заключение о результатах проведения общественных обсуждений от 11.11.2021</w:t>
      </w:r>
      <w:bookmarkStart w:id="0" w:name="_GoBack"/>
      <w:bookmarkEnd w:id="0"/>
      <w:r>
        <w:rPr>
          <w:szCs w:val="28"/>
        </w:rPr>
        <w:t>, Дума города решила: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Внести в решение Думы города Радужный от 26.02.2009 № 557 «О правилах землепользования и застройки города Радужный» следующие изменения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В наименовании решения слово «город» заменить словом «города».</w:t>
      </w:r>
    </w:p>
    <w:p>
      <w:pPr>
        <w:pStyle w:val="Style16"/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851"/>
        <w:jc w:val="both"/>
        <w:rPr>
          <w:b/>
          <w:b/>
          <w:szCs w:val="28"/>
        </w:rPr>
      </w:pPr>
      <w:r>
        <w:rPr>
          <w:b/>
          <w:szCs w:val="28"/>
        </w:rPr>
        <w:t>В приложении 1:</w:t>
      </w:r>
    </w:p>
    <w:p>
      <w:pPr>
        <w:pStyle w:val="Style16"/>
        <w:numPr>
          <w:ilvl w:val="2"/>
          <w:numId w:val="2"/>
        </w:numPr>
        <w:suppressAutoHyphens w:val="true"/>
        <w:spacing w:lineRule="auto" w:line="240"/>
        <w:ind w:left="0" w:firstLine="851"/>
        <w:jc w:val="both"/>
        <w:rPr/>
      </w:pPr>
      <w:r>
        <w:rPr>
          <w:b/>
          <w:szCs w:val="28"/>
        </w:rPr>
        <w:t>В статье 15:</w:t>
      </w:r>
    </w:p>
    <w:p>
      <w:pPr>
        <w:pStyle w:val="Style16"/>
        <w:numPr>
          <w:ilvl w:val="1"/>
          <w:numId w:val="3"/>
        </w:numPr>
        <w:suppressAutoHyphens w:val="true"/>
        <w:spacing w:lineRule="auto" w:line="240"/>
        <w:ind w:left="0" w:firstLine="851"/>
        <w:jc w:val="both"/>
        <w:rPr/>
      </w:pPr>
      <w:r>
        <w:rPr>
          <w:b/>
          <w:szCs w:val="28"/>
        </w:rPr>
        <w:t>часть 2</w:t>
      </w:r>
      <w:r>
        <w:rPr>
          <w:szCs w:val="28"/>
        </w:rPr>
        <w:t xml:space="preserve"> дополнить пунктом 7 следующего содержания: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«7) обнаружение мест захоронений погибших при защите Отечества, расположенных в границах муниципальных образований.».</w:t>
      </w:r>
    </w:p>
    <w:p>
      <w:pPr>
        <w:pStyle w:val="Style16"/>
        <w:numPr>
          <w:ilvl w:val="1"/>
          <w:numId w:val="3"/>
        </w:numPr>
        <w:suppressAutoHyphens w:val="true"/>
        <w:spacing w:lineRule="auto" w:line="240"/>
        <w:ind w:left="0" w:firstLine="851"/>
        <w:jc w:val="both"/>
        <w:rPr/>
      </w:pPr>
      <w:r>
        <w:rPr>
          <w:b/>
          <w:szCs w:val="28"/>
        </w:rPr>
        <w:t>часть 3</w:t>
      </w:r>
      <w:r>
        <w:rPr>
          <w:szCs w:val="28"/>
        </w:rPr>
        <w:t xml:space="preserve"> дополнить пунктом 4.1. следующего содержания: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«4.1) органы местного самоуправления городского округа в случаях обнаружения мест захоронений погибших при защите Отечества, расположенных в границах городского округа;»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1"/>
          <w:numId w:val="2"/>
        </w:numPr>
        <w:suppressAutoHyphens w:val="true"/>
        <w:spacing w:lineRule="auto" w:line="240"/>
        <w:ind w:left="0" w:firstLine="851"/>
        <w:jc w:val="both"/>
        <w:rPr/>
      </w:pPr>
      <w:r>
        <w:rPr>
          <w:b/>
          <w:szCs w:val="28"/>
        </w:rPr>
        <w:t>В приложении 3: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1. Основные виды и параметры разрешенного использования земельных участков и объектов капитального строительства» территориальной зоны «Зона застройки индивидуальными жилыми домами (Ж 1) изложить в новой редакции согласно приложению 1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1. Основные виды и параметры разрешенного использования земельных участков и объектов капитального строительства» территориальной зоны «Зона застройки малоэтажными жилыми домами (Ж 2) изложить в новой редакции согласно приложению 2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2. Условно разрешенные виды и параметры использования земельных участков и объектов капитального строительства» территориальной зоны «Зона застройки малоэтажными жилыми домами (Ж 2) изложить в новой редакции согласно приложению 3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1. Основные виды и параметры разрешенного использования земельных участков и объектов капитального строительства» территориальной зоны «Зона застройки среднеэтажными жилыми домами (Ж 3) изложить в новой редакции согласно приложению 4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2. Условно разрешенные виды и параметры использования земельных участков и объектов капитального строительства» территориальной зоны «Зона застройки среднеэтажными жилыми домами (Ж 3) изложить в новой редакции согласно приложению 5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1. Основные виды и параметры разрешенного использования земельных участков и объектов капитального строительства» территориальной зоны «Зона застройки многоэтажными жилыми домами (Ж 4) изложить в новой редакции согласно приложению 6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2. Условно разрешенные виды и параметры использования земельных участков и объектов капитального строительства» территориальной зоны «Зона застройки многоэтажными жилыми домами (Ж 4) изложить в новой редакции согласно приложению 7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1. Основные виды и параметры разрешенного использования земельных участков и объектов капитального строительства» территориальной зоны «Зона делового, общественного и коммерческого назначения (О1) изложить в новой редакции согласно приложению 8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2. Условно разрешенные виды и параметры использования земельных участков и объектов капитального строительства» территориальной зоны «Зона делового, общественного и коммерческого назначения (О1) изложить в новой редакции согласно приложению 9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1. Основные виды и параметры разрешенного использования земельных участков и объектов капитального строительства» территориальной зоны «Производственная зона (П 1)» изложить в новой редакции согласно приложению 10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2. Условно разрешенные виды и параметры использования земельных участков и объектов капитального строительства» территориальной зоны «Производственная зона (П 1)» изложить в новой редакции согласно приложению 11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1. Основные виды и параметры разрешенного использования земельных участков и объектов капитального строительства» территориальной зоны «Коммунально-складская зона (П 2)» изложить в новой редакции согласно приложению 12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2. Условно разрешенные виды и параметры использования земельных участков и объектов капитального строительства» территориальной зоны «Коммунально-складская зона (П 2)» изложить в новой редакции согласно приложению 13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/>
      </w:pPr>
      <w:r>
        <w:rPr>
          <w:szCs w:val="28"/>
        </w:rPr>
        <w:t>Таблицу «3. Вспомогательные виды и параметры разрешенного использования земельных участков и объектов капитального строительства» территориальной зоны «Коммунально-складская зона (П 2)» изложить в новой редакции согласно приложению 14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/>
      </w:pPr>
      <w:r>
        <w:rPr>
          <w:szCs w:val="28"/>
        </w:rPr>
        <w:t>Таблицу «1. Основные виды и параметры разрешенного использования земельных участков и объектов капитального строительства» территориальной зоны «Транспортной инфраструктуры (Т)» изложить в новой редакции согласно приложению 15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/>
      </w:pPr>
      <w:r>
        <w:rPr>
          <w:szCs w:val="28"/>
        </w:rPr>
        <w:t>Таблицу «1. Основные виды и параметры разрешенного использования земельных участков и объектов капитального строительства» территориальной зоны «Зона, занятая объектами сельскохозяйственного назначения (Сх2)» изложить в новой редакции согласно приложению 16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/>
      </w:pPr>
      <w:r>
        <w:rPr>
          <w:szCs w:val="28"/>
        </w:rPr>
        <w:t>Таблицу «2. Условно разрешенные виды и параметры использования земельных участков и объектов капитального строительства» территориальной зоны «Зона, занятая объектами сельскохозяйственного назначения (Сх2)» изложить в новой редакции согласно приложению 17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/>
      </w:pPr>
      <w:r>
        <w:rPr>
          <w:szCs w:val="28"/>
        </w:rPr>
        <w:t>Таблицу «1. Основные виды и параметры разрешенного использования земельных участков и объектов капитального строительства» территориальной зоны «Зона ведения садоводства, огородничества (Сх3) изложить в новой редакции согласно приложению 18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аблицу «2. Условно разрешенные виды и параметры использования земельных участков и объектов капитального строительства» территориальной зоны «Зона рекреационного назначения (Р)» изложить в новой редакции согласно приложению 19 к настоящему решению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/>
        <w:ind w:left="0" w:firstLine="851"/>
        <w:jc w:val="both"/>
        <w:rPr/>
      </w:pPr>
      <w:r>
        <w:rPr>
          <w:szCs w:val="28"/>
        </w:rPr>
        <w:t>Таблицу «2. Условно разрешенные виды и параметры использования земельных участков и объектов капитального строительства» территориальной зоны «Зона озелененных территорий общего пользования (Р2) изложить в новой редакции согласно приложению 20 к настоящему решению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Опубликовать настоящее решение Думы города Радужный в газете «Новости Радужного. Официальная среда».</w:t>
      </w:r>
    </w:p>
    <w:p>
      <w:pPr>
        <w:pStyle w:val="Style16"/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Решение вступает в силу после его официального опубликования и применяется к правоотношениям, возникающим с 01.01.2022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LineNumbers/>
        <w:tabs>
          <w:tab w:val="clear" w:pos="708"/>
          <w:tab w:val="left" w:pos="6096" w:leader="none"/>
        </w:tabs>
        <w:spacing w:lineRule="auto" w:line="240"/>
        <w:rPr/>
      </w:pPr>
      <w:r>
        <w:rPr>
          <w:b/>
          <w:szCs w:val="28"/>
        </w:rPr>
        <w:t>Председатель Думы города</w:t>
        <w:tab/>
        <w:tab/>
        <w:t>Глава города Радужный</w:t>
      </w:r>
    </w:p>
    <w:p>
      <w:pPr>
        <w:pStyle w:val="Normal"/>
        <w:suppressLineNumbers/>
        <w:tabs>
          <w:tab w:val="clear" w:pos="708"/>
          <w:tab w:val="left" w:pos="609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Г.П. Борщёв</w:t>
        <w:tab/>
        <w:tab/>
        <w:t>___________Н.А. Гулина</w:t>
      </w:r>
    </w:p>
    <w:p>
      <w:pPr>
        <w:pStyle w:val="Normal"/>
        <w:suppressLineNumbers/>
        <w:tabs>
          <w:tab w:val="clear" w:pos="708"/>
          <w:tab w:val="left" w:pos="609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tabs>
          <w:tab w:val="clear" w:pos="708"/>
          <w:tab w:val="left" w:pos="609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 20 _____</w:t>
        <w:tab/>
        <w:t>_______________ 20 _____</w:t>
      </w:r>
      <w:r>
        <w:br w:type="page"/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tabs>
          <w:tab w:val="clear" w:pos="708"/>
          <w:tab w:val="left" w:pos="609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LineNumbers/>
        <w:tabs>
          <w:tab w:val="clear" w:pos="708"/>
          <w:tab w:val="left" w:pos="6096" w:leader="none"/>
        </w:tabs>
        <w:spacing w:lineRule="auto" w:line="240"/>
        <w:jc w:val="right"/>
        <w:rPr/>
      </w:pPr>
      <w:r>
        <w:rPr>
          <w:szCs w:val="28"/>
        </w:rPr>
        <w:t xml:space="preserve">к решению Думы города </w:t>
      </w:r>
    </w:p>
    <w:p>
      <w:pPr>
        <w:pStyle w:val="Normal"/>
        <w:suppressLineNumbers/>
        <w:tabs>
          <w:tab w:val="clear" w:pos="708"/>
          <w:tab w:val="left" w:pos="609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от __________ № ____</w:t>
      </w:r>
    </w:p>
    <w:p>
      <w:pPr>
        <w:pStyle w:val="Normal"/>
        <w:suppressLineNumbers/>
        <w:tabs>
          <w:tab w:val="clear" w:pos="708"/>
          <w:tab w:val="left" w:pos="6096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Cs/>
          <w:iCs/>
        </w:rPr>
      </w:pPr>
      <w:r>
        <w:rPr>
          <w:bCs/>
          <w:iCs/>
        </w:rPr>
        <w:t>«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35"/>
        <w:gridCol w:w="2126"/>
        <w:gridCol w:w="3402"/>
      </w:tblGrid>
      <w:tr>
        <w:trPr>
          <w:trHeight w:val="5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ого дома – не выше 3 надземных этажей. Высотой не более 20 м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ы земельного участка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основного здания – 3 м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хозяйственных и прочих строений – 1 м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– 0,04 г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ый 0,15 г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даниями и строениями в границах земельного участка – 30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строений на смежных земельных участках при условии взаимного согласия собственников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ого дома – до 4 этажей, включая мансардны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- 2 кв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800 кв.м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даниями и сооружениями в границах земельного участка – 35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ого дома – не выше 3 надземных этаже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основного здания при строительстве, реконструкции жилых домов блокированной застройки в местах примыкания с соседними блоками – 0 м, в иных случаях – 3 м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хозяйственных и прочих строений – 1 м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– 0,04 г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ый – 0,15 г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даниями и строениями в границах земельного участка – 35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строений на смежных земельных участках при условии взаимного согласия собственников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не выше 2 надземных этаже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едельные (минимальные и (или) максимальные) размеры земельных участков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ются в соответствии с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даниями и сооружениями в границах земельного участка с учетом подъезда, парковки автотранспорта, площадки для сбора мусора –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– 3.4.2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не выше 4 надземных этаже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основного здания – 5 м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хозяйственных и прочих строений – 1 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едельные (минимальные и (или) максимальные) размеры земельных участков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ются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даниями и сооружениями в границах земельного участка с учетом проездов, площадки для сбора мусора – 50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–20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надземных этаже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еделительные пункты – до 0,025 г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торные подстанции – до 0,008 г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онные насосные станции от 0,04 г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, максимальный процент застройки в границах земельного участка 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609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LineNumbers/>
        <w:tabs>
          <w:tab w:val="clear" w:pos="708"/>
          <w:tab w:val="left" w:pos="609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к решению Думы города </w:t>
      </w:r>
    </w:p>
    <w:p>
      <w:pPr>
        <w:pStyle w:val="Normal"/>
        <w:suppressLineNumbers/>
        <w:tabs>
          <w:tab w:val="clear" w:pos="708"/>
          <w:tab w:val="left" w:pos="609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от __________ № ____</w:t>
      </w:r>
    </w:p>
    <w:p>
      <w:pPr>
        <w:pStyle w:val="Normal"/>
        <w:suppressLineNumbers/>
        <w:tabs>
          <w:tab w:val="clear" w:pos="708"/>
          <w:tab w:val="left" w:pos="609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Cs/>
          <w:iCs/>
        </w:rPr>
      </w:pPr>
      <w:r>
        <w:rPr>
          <w:bCs/>
          <w:iCs/>
        </w:rPr>
        <w:t>«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jc w:val="center"/>
        <w:rPr>
          <w:bCs/>
          <w:iCs/>
        </w:rPr>
      </w:pPr>
      <w:r>
        <w:rPr>
          <w:bCs/>
          <w:iCs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5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3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ого дома – до 4 этажей, включая мансардны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</w:rPr>
              <w:t xml:space="preserve"> определяются в соответствии с региональными нормативами градостроительного проектир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даниями и сооружениями в границах земельного участка – 25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9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не выше 4 надземных этаже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азмер земельного участка для отдельно стоящего объекта</w:t>
            </w:r>
            <w:r>
              <w:rPr>
                <w:bCs/>
                <w:sz w:val="20"/>
                <w:szCs w:val="20"/>
              </w:rPr>
              <w:t xml:space="preserve"> – не менее 0,3 г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даниями и сооружениями в границах земельного участка с учетом подъезда, парковки автотранспорта, площадки для сбора мусора – 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– 3.4.2. </w:t>
            </w:r>
          </w:p>
        </w:tc>
      </w:tr>
      <w:tr>
        <w:trPr>
          <w:trHeight w:val="79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не выше 4 надземных этаже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основного здания – 5 м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хозяйственных и прочих строений – 1 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едельные (минимальные и (или) максимальные) размеры земельных участков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ются в соответствии с приложением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даниями и сооружениями в границах земельного участка с учетом проездов, площадки для сбора мусора – 50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–20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  <w:tr>
        <w:trPr>
          <w:trHeight w:val="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надземных этаже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еделительные пункты – до 0,025 г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торные подстанции – до 0,008 г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онные насосные станции от 0,04 г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ые тепловые пункты от 0,05 г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сительные насосные станции от 0,1 г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ческая телефонная станция от 0,3 г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, максимальный процент застройки в границах земельного участка не подлежат установле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3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bCs/>
          <w:kern w:val="2"/>
          <w:szCs w:val="28"/>
          <w:lang w:eastAsia="ru-RU"/>
        </w:rPr>
        <w:t>«2. 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45"/>
        <w:gridCol w:w="2977"/>
        <w:gridCol w:w="2620"/>
      </w:tblGrid>
      <w:tr>
        <w:trPr>
          <w:trHeight w:val="3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3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9 надземных этажей и выше, включая подземные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– до 30 м, как исключение шпили, башни, флагштоки – без ограниче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в соответствии с региональными нормативами градостроительного проектиров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– 15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роцент озеленения –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>
          <w:trHeight w:val="2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этажная жилая застрой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от 5 до 8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в соответствии с региональными нормативами градостроительного проектиров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– 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роцент озеленения –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служивание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3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едельные (минимальные и (или) максимальные) размеры земельных участков </w:t>
            </w: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пределяются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а, парковки автотранспорта, площадки для сбора мусора – 8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2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>3.2.4</w:t>
              </w:r>
            </w:hyperlink>
          </w:p>
        </w:tc>
      </w:tr>
      <w:tr>
        <w:trPr>
          <w:trHeight w:val="2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ытовое обслуживание.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ное развитие.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6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5">
              <w:r>
                <w:rPr>
                  <w:rStyle w:val="InternetLink"/>
                  <w:sz w:val="20"/>
                  <w:szCs w:val="20"/>
                  <w:lang w:eastAsia="ru-RU"/>
                </w:rPr>
                <w:t>3.6.3</w:t>
              </w:r>
            </w:hyperlink>
          </w:p>
        </w:tc>
      </w:tr>
      <w:tr>
        <w:trPr>
          <w:trHeight w:val="2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управление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8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7">
              <w:r>
                <w:rPr>
                  <w:rStyle w:val="InternetLink"/>
                  <w:sz w:val="20"/>
                  <w:szCs w:val="20"/>
                  <w:lang w:eastAsia="ru-RU"/>
                </w:rPr>
                <w:t>3.8.2</w:t>
              </w:r>
            </w:hyperlink>
          </w:p>
        </w:tc>
      </w:tr>
      <w:tr>
        <w:trPr>
          <w:trHeight w:val="2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ое управление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газины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ковская и страховая деятельность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иничное обслуживание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влечени</w:t>
            </w:r>
            <w:r>
              <w:rPr>
                <w:sz w:val="20"/>
                <w:szCs w:val="20"/>
                <w:lang w:val="en-US" w:eastAsia="ru-RU"/>
              </w:rPr>
              <w:t>е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8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4.8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9">
              <w:r>
                <w:rPr>
                  <w:rStyle w:val="InternetLink"/>
                  <w:sz w:val="20"/>
                  <w:szCs w:val="20"/>
                  <w:lang w:eastAsia="ru-RU"/>
                </w:rPr>
                <w:t>4.8.3</w:t>
              </w:r>
            </w:hyperlink>
          </w:p>
        </w:tc>
      </w:tr>
      <w:tr>
        <w:trPr>
          <w:trHeight w:val="20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2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10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5.1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11">
              <w:r>
                <w:rPr>
                  <w:rStyle w:val="InternetLink"/>
                  <w:sz w:val="20"/>
                  <w:szCs w:val="20"/>
                  <w:lang w:eastAsia="ru-RU"/>
                </w:rPr>
                <w:t>5.1.7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4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«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21"/>
        <w:gridCol w:w="2605"/>
        <w:gridCol w:w="2494"/>
      </w:tblGrid>
      <w:tr>
        <w:trPr>
          <w:trHeight w:val="5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этажная жилая застрой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от 5 до 8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в соответствии с региональными нормативами градостроительного проектиров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– 20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роцент озеленения – 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4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р земельного участка для отдельно стоящего объекта</w:t>
            </w:r>
            <w:r>
              <w:rPr>
                <w:bCs/>
                <w:sz w:val="20"/>
                <w:szCs w:val="20"/>
                <w:lang w:eastAsia="ru-RU"/>
              </w:rPr>
              <w:t xml:space="preserve"> – не менее 0,3 га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а, парковки автотранспорта, площадки для сбора мусора – 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– 3.4.2.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и просвещ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4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 основного здания – 5 м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 хозяйственных и прочих строений – 1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едельные (минимальные и (или) максимальные) размеры земельных участков </w:t>
            </w: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пределяются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роездов, площадки для сбора мусора – 50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20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Минимальный процент спортивно-игровых площадок –20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роцент озеленения – 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2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5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13">
              <w:r>
                <w:rPr>
                  <w:rStyle w:val="InternetLink"/>
                  <w:sz w:val="20"/>
                  <w:szCs w:val="20"/>
                  <w:lang w:eastAsia="ru-RU"/>
                </w:rPr>
                <w:t>3.5.2</w:t>
              </w:r>
            </w:hyperlink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2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пределительные пункты – до 0,025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рансформаторные подстанции – до 0,008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анализационные насосные станции от 0,5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центральные тепловые пункты от 0,03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высительные насосные станции от 0,1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втоматическая телефонная станция от 0,3 га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ых участков, максимальный процент застройки в границах земельного участка не подлежат установл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1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15">
              <w:r>
                <w:rPr>
                  <w:rStyle w:val="InternetLink"/>
                  <w:sz w:val="20"/>
                  <w:szCs w:val="20"/>
                  <w:lang w:eastAsia="ru-RU"/>
                </w:rPr>
                <w:t>3.1.2</w:t>
              </w:r>
            </w:hyperlink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12.0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17">
              <w:r>
                <w:rPr>
                  <w:rStyle w:val="InternetLink"/>
                  <w:sz w:val="20"/>
                  <w:szCs w:val="20"/>
                  <w:lang w:eastAsia="ru-RU"/>
                </w:rPr>
                <w:t>12.0.2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5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«2. 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66"/>
        <w:gridCol w:w="2579"/>
      </w:tblGrid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жилого дома – до 4 этажей, включая мансардны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в соответствии с региональными нормативами градостроительного проектиров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– 2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роцент озеленения – 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служи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3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едельные (минимальные и (или) максимальные) размеры земельных участков </w:t>
            </w: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пределяются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а, парковки автотранспорта, площадки для сбора мусора – 8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18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2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19">
              <w:r>
                <w:rPr>
                  <w:rStyle w:val="InternetLink"/>
                  <w:sz w:val="20"/>
                  <w:szCs w:val="20"/>
                  <w:lang w:eastAsia="ru-RU"/>
                </w:rPr>
                <w:t>3.2.4</w:t>
              </w:r>
            </w:hyperlink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ытовое обслужи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ное развит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20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6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21">
              <w:r>
                <w:rPr>
                  <w:rStyle w:val="InternetLink"/>
                  <w:sz w:val="20"/>
                  <w:szCs w:val="20"/>
                  <w:lang w:eastAsia="ru-RU"/>
                </w:rPr>
                <w:t>3.6.3</w:t>
              </w:r>
            </w:hyperlink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управл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2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8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23">
              <w:r>
                <w:rPr>
                  <w:rStyle w:val="InternetLink"/>
                  <w:sz w:val="20"/>
                  <w:szCs w:val="20"/>
                  <w:lang w:eastAsia="ru-RU"/>
                </w:rPr>
                <w:t>3.8.2</w:t>
              </w:r>
            </w:hyperlink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ое управл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гази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ковская и страховая деятель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иничное обслужи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4.8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25">
              <w:r>
                <w:rPr>
                  <w:rStyle w:val="InternetLink"/>
                  <w:sz w:val="20"/>
                  <w:szCs w:val="20"/>
                  <w:lang w:eastAsia="ru-RU"/>
                </w:rPr>
                <w:t>4.8.3</w:t>
              </w:r>
            </w:hyperlink>
          </w:p>
        </w:tc>
      </w:tr>
      <w:tr>
        <w:trPr>
          <w:trHeight w:val="4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2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2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5.1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27">
              <w:r>
                <w:rPr>
                  <w:rStyle w:val="InternetLink"/>
                  <w:sz w:val="20"/>
                  <w:szCs w:val="20"/>
                  <w:lang w:eastAsia="ru-RU"/>
                </w:rPr>
                <w:t>5.1.7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6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/>
      </w:pPr>
      <w:r>
        <w:rPr>
          <w:bCs/>
          <w:iCs/>
          <w:szCs w:val="28"/>
          <w:lang w:eastAsia="ru-RU"/>
        </w:rPr>
        <w:t>«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52"/>
        <w:gridCol w:w="2559"/>
        <w:gridCol w:w="2763"/>
      </w:tblGrid>
      <w:tr>
        <w:trPr>
          <w:trHeight w:val="55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9 надземных этажей и выше, включая подземные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– до 30 м, как исключение шпили, башни, флагштоки – без ограниче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в соответствии с региональными нормативами градостроительного проектиров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– 15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роцент озеленения – 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4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р земельного участка для отдельно стоящего объекта</w:t>
            </w:r>
            <w:r>
              <w:rPr>
                <w:bCs/>
                <w:sz w:val="20"/>
                <w:szCs w:val="20"/>
                <w:lang w:eastAsia="ru-RU"/>
              </w:rPr>
              <w:t xml:space="preserve"> – не менее 0,3 га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а, парковки автотранспорта, площадки для сбора мусора – 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– 3.4.2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и просвещ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4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 основного здания – 5 м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т границы земельного участка до хозяйственных и прочих строений – 1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едельные (минимальные и (или) максимальные) размеры земельных участков </w:t>
            </w: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пределяются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роездов, площадки для сбора мусора – 50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20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Минимальный процент спортивно-игровых площадок –20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роцент озеленения – 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8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5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29">
              <w:r>
                <w:rPr>
                  <w:rStyle w:val="InternetLink"/>
                  <w:sz w:val="20"/>
                  <w:szCs w:val="20"/>
                  <w:lang w:eastAsia="ru-RU"/>
                </w:rPr>
                <w:t>3.5.2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2 надземных этажей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пределительные пункты – до 0,025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рансформаторные подстанции – до 0,008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анализационные насосные станции от 0,04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центральные тепловые пункты от 0,03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втоматическая телефонная станция от 0,3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высительные насосные станции от 0,1 га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ых участков, максимальный процент застройки в границах земельного участка не подлежат установле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30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1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31">
              <w:r>
                <w:rPr>
                  <w:rStyle w:val="InternetLink"/>
                  <w:sz w:val="20"/>
                  <w:szCs w:val="20"/>
                  <w:lang w:eastAsia="ru-RU"/>
                </w:rPr>
                <w:t>3.1.2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32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12.0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33">
              <w:r>
                <w:rPr>
                  <w:rStyle w:val="InternetLink"/>
                  <w:sz w:val="20"/>
                  <w:szCs w:val="20"/>
                  <w:lang w:eastAsia="ru-RU"/>
                </w:rPr>
                <w:t>12.0.2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7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/>
      </w:pPr>
      <w:r>
        <w:rPr>
          <w:bCs/>
          <w:iCs/>
          <w:szCs w:val="28"/>
          <w:lang w:eastAsia="ru-RU"/>
        </w:rPr>
        <w:t>«2. 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745"/>
        <w:gridCol w:w="2619"/>
        <w:gridCol w:w="2558"/>
      </w:tblGrid>
      <w:tr>
        <w:trPr>
          <w:trHeight w:val="3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жилого дома – до 4 этажей, включая мансардны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в соответствии с региональными нормативами градостроительного проектиров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– 25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роцент озеленения – 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7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служивани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3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едельные (минимальные и (или) максимальные) размеры земельных участков </w:t>
            </w: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пределяются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а, парковки автотранспорта, площадки для сбора мусора – 8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3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2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35">
              <w:r>
                <w:rPr>
                  <w:rStyle w:val="InternetLink"/>
                  <w:sz w:val="20"/>
                  <w:szCs w:val="20"/>
                  <w:lang w:eastAsia="ru-RU"/>
                </w:rPr>
                <w:t>3.2.4</w:t>
              </w:r>
            </w:hyperlink>
          </w:p>
        </w:tc>
      </w:tr>
      <w:tr>
        <w:trPr>
          <w:trHeight w:val="2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ытовое обслуживание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ное развитие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3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6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37">
              <w:r>
                <w:rPr>
                  <w:rStyle w:val="InternetLink"/>
                  <w:sz w:val="20"/>
                  <w:szCs w:val="20"/>
                  <w:lang w:eastAsia="ru-RU"/>
                </w:rPr>
                <w:t>3.6.3</w:t>
              </w:r>
            </w:hyperlink>
          </w:p>
        </w:tc>
      </w:tr>
      <w:tr>
        <w:trPr>
          <w:trHeight w:val="2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управление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38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8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39">
              <w:r>
                <w:rPr>
                  <w:rStyle w:val="InternetLink"/>
                  <w:sz w:val="20"/>
                  <w:szCs w:val="20"/>
                  <w:lang w:eastAsia="ru-RU"/>
                </w:rPr>
                <w:t>3.8.2</w:t>
              </w:r>
            </w:hyperlink>
          </w:p>
        </w:tc>
      </w:tr>
      <w:tr>
        <w:trPr>
          <w:trHeight w:val="2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ое управление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газины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ковская и страховая деятельность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иничное обслуживание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чение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40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4.8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41">
              <w:r>
                <w:rPr>
                  <w:rStyle w:val="InternetLink"/>
                  <w:sz w:val="20"/>
                  <w:szCs w:val="20"/>
                  <w:lang w:eastAsia="ru-RU"/>
                </w:rPr>
                <w:t>4.8.3</w:t>
              </w:r>
            </w:hyperlink>
          </w:p>
        </w:tc>
      </w:tr>
      <w:tr>
        <w:trPr>
          <w:trHeight w:val="2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2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42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5.1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43">
              <w:r>
                <w:rPr>
                  <w:rStyle w:val="InternetLink"/>
                  <w:sz w:val="20"/>
                  <w:szCs w:val="20"/>
                  <w:lang w:eastAsia="ru-RU"/>
                </w:rPr>
                <w:t>5.1.7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8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/>
      </w:pPr>
      <w:r>
        <w:rPr>
          <w:bCs/>
          <w:iCs/>
          <w:szCs w:val="28"/>
          <w:lang w:eastAsia="ru-RU"/>
        </w:rPr>
        <w:t>«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69"/>
        <w:gridCol w:w="2612"/>
        <w:gridCol w:w="2717"/>
      </w:tblGrid>
      <w:tr>
        <w:trPr>
          <w:trHeight w:val="5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служивани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3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4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2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45">
              <w:r>
                <w:rPr>
                  <w:rStyle w:val="InternetLink"/>
                  <w:sz w:val="20"/>
                  <w:szCs w:val="20"/>
                  <w:lang w:eastAsia="ru-RU"/>
                </w:rPr>
                <w:t>3.2.4</w:t>
              </w:r>
            </w:hyperlink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ытовое обслужи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3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дравоохранение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5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30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роцент озеленения – 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– 3.4.2.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разование и просвещение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4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 основного здания – 5 м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 хозяйственных и прочих строений – 1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едельные (минимальные и (или) максимальные) размеры земельных участков </w:t>
            </w: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пределяются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роездов, площадки для сбора мусора – 50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20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Минимальный процент спортивно-игровых площадок –20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роцент озеленения – 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4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5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47">
              <w:r>
                <w:rPr>
                  <w:rStyle w:val="InternetLink"/>
                  <w:sz w:val="20"/>
                  <w:szCs w:val="20"/>
                  <w:lang w:eastAsia="ru-RU"/>
                </w:rPr>
                <w:t>3.5.2</w:t>
              </w:r>
            </w:hyperlink>
          </w:p>
        </w:tc>
      </w:tr>
      <w:tr>
        <w:trPr>
          <w:trHeight w:val="13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ное развитие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3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trike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trike/>
                <w:sz w:val="20"/>
                <w:szCs w:val="20"/>
                <w:lang w:eastAsia="ru-RU"/>
              </w:rPr>
            </w:pPr>
            <w:r>
              <w:rPr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48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6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49">
              <w:r>
                <w:rPr>
                  <w:rStyle w:val="InternetLink"/>
                  <w:sz w:val="20"/>
                  <w:szCs w:val="20"/>
                  <w:lang w:eastAsia="ru-RU"/>
                </w:rPr>
                <w:t>3.6.3</w:t>
              </w:r>
            </w:hyperlink>
          </w:p>
        </w:tc>
      </w:tr>
      <w:tr>
        <w:trPr>
          <w:trHeight w:val="13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чени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trike/>
                <w:sz w:val="20"/>
                <w:szCs w:val="20"/>
                <w:lang w:eastAsia="ru-RU"/>
              </w:rPr>
            </w:pPr>
            <w:r>
              <w:rPr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trike/>
                <w:sz w:val="20"/>
                <w:szCs w:val="20"/>
                <w:lang w:eastAsia="ru-RU"/>
              </w:rPr>
            </w:pPr>
            <w:r>
              <w:rPr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50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4.8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51">
              <w:r>
                <w:rPr>
                  <w:rStyle w:val="InternetLink"/>
                  <w:sz w:val="20"/>
                  <w:szCs w:val="20"/>
                  <w:lang w:eastAsia="ru-RU"/>
                </w:rPr>
                <w:t>4.8.3</w:t>
              </w:r>
            </w:hyperlink>
          </w:p>
        </w:tc>
      </w:tr>
      <w:tr>
        <w:trPr>
          <w:trHeight w:val="66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управлени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6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52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8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53">
              <w:r>
                <w:rPr>
                  <w:rStyle w:val="InternetLink"/>
                  <w:sz w:val="20"/>
                  <w:szCs w:val="20"/>
                  <w:lang w:eastAsia="ru-RU"/>
                </w:rPr>
                <w:t>3.8.2</w:t>
              </w:r>
            </w:hyperlink>
          </w:p>
        </w:tc>
      </w:tr>
      <w:tr>
        <w:trPr>
          <w:trHeight w:val="6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ое управлени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6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ковская и страховая деятельност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6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внутреннего правопорядка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торговли (торговые центры, торгово- развлекательные центры (комплексы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12 надземных этажей, исключая технические этажи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5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4.5</w:t>
              </w:r>
            </w:hyperlink>
            <w:r>
              <w:rPr>
                <w:sz w:val="20"/>
                <w:szCs w:val="20"/>
                <w:lang w:eastAsia="ru-RU"/>
              </w:rPr>
              <w:t xml:space="preserve">, 4.6, 4.8 - </w:t>
            </w:r>
            <w:hyperlink r:id="rId55">
              <w:r>
                <w:rPr>
                  <w:rStyle w:val="InternetLink"/>
                  <w:sz w:val="20"/>
                  <w:szCs w:val="20"/>
                  <w:lang w:eastAsia="ru-RU"/>
                </w:rPr>
                <w:t>4.8.2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ынк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3 надземных этажей, включая подземны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40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газин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9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стиничное обслужи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3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науч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1 надземного этажа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</w:t>
            </w:r>
            <w:r>
              <w:rPr>
                <w:bCs/>
                <w:sz w:val="20"/>
                <w:szCs w:val="20"/>
                <w:lang w:eastAsia="ru-RU"/>
              </w:rPr>
              <w:t xml:space="preserve">определяются </w:t>
            </w:r>
            <w:r>
              <w:rPr>
                <w:sz w:val="20"/>
                <w:szCs w:val="20"/>
                <w:lang w:eastAsia="ru-RU"/>
              </w:rPr>
              <w:t>заданием на проектир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2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пределительные пункты – до 0,025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рансформаторные подстанции – до 0,008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анализационные насосные станции от 0,04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центральные тепловые пункты, тепловые перекачивающие насосные станции от 0,03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высительные насосные станции от 0,1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газгольдер от 0,0004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тенно-мачтовые сооружения, автоматические телефонные станции, телевизионный ретранслятор от 0,3 га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ых участков, максимальный процент застройки в границах земельного участка не подлежат установлени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5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1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57">
              <w:r>
                <w:rPr>
                  <w:rStyle w:val="InternetLink"/>
                  <w:sz w:val="20"/>
                  <w:szCs w:val="20"/>
                  <w:lang w:eastAsia="ru-RU"/>
                </w:rPr>
                <w:t>3.1.2</w:t>
              </w:r>
            </w:hyperlink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58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12.0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59">
              <w:r>
                <w:rPr>
                  <w:rStyle w:val="InternetLink"/>
                  <w:sz w:val="20"/>
                  <w:szCs w:val="20"/>
                  <w:lang w:eastAsia="ru-RU"/>
                </w:rPr>
                <w:t>12.0.2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9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/>
      </w:pPr>
      <w:r>
        <w:rPr>
          <w:bCs/>
          <w:iCs/>
          <w:szCs w:val="28"/>
          <w:lang w:eastAsia="ru-RU"/>
        </w:rPr>
        <w:t>«2. 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2552"/>
      </w:tblGrid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лигиозное ис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– до 25 м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по заданию на проектирование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использования с кодами 3.7.1 – 3.7.2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ужебные гар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2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ого участка –не подлежат установлению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гаражей или стоянок легковых автомобилей (на одно машино-место) – от 3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 -не подлежи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60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0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r:id="rId61">
              <w:r>
                <w:rPr>
                  <w:rStyle w:val="InternetLink"/>
                  <w:sz w:val="20"/>
                  <w:szCs w:val="20"/>
                  <w:lang w:eastAsia="ru-RU"/>
                </w:rPr>
                <w:t>4.0</w:t>
              </w:r>
            </w:hyperlink>
            <w:r>
              <w:rPr>
                <w:sz w:val="20"/>
                <w:szCs w:val="20"/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ого участка –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 -не подлежат установл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r:id="rId62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7.2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63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– до 30 м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6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5.1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65">
              <w:r>
                <w:rPr>
                  <w:rStyle w:val="InternetLink"/>
                  <w:sz w:val="20"/>
                  <w:szCs w:val="20"/>
                  <w:lang w:eastAsia="ru-RU"/>
                </w:rPr>
                <w:t>5.1.7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10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bCs/>
          <w:kern w:val="2"/>
          <w:szCs w:val="28"/>
          <w:lang w:eastAsia="ru-RU"/>
        </w:rPr>
        <w:t>«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55"/>
        <w:gridCol w:w="2590"/>
      </w:tblGrid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ропольз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по заданию на проектирование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– 6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яжелая промышле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щевая промышле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фтехимическая промышле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ая промышле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люлозно – бумажная промышле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ла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5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пределительные пункты – до 0,025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зительные подстанции – до 0,5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рансформаторные подстанции – до 0,008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отельные от 0,7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высительные насосные станции, скважины, станции водоподготовки от 0,1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газорегуляторные пункты - 0,0004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тенно-мачтовые сооружения, автоматические телефонные станции от 0,3 га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, минимальные отступы от границ земельных участков, максимальный процент застройки в границах земельного участка не подлежат установ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6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1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67">
              <w:r>
                <w:rPr>
                  <w:rStyle w:val="InternetLink"/>
                  <w:sz w:val="20"/>
                  <w:szCs w:val="20"/>
                  <w:lang w:eastAsia="ru-RU"/>
                </w:rPr>
                <w:t>3.1.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ужебные гар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1 этажей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ого участка –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гаражей или стоянок легковых автомобилей (на одно машино-место) – от 30 м2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 - не подлежат установ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68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0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r:id="rId69">
              <w:r>
                <w:rPr>
                  <w:rStyle w:val="InternetLink"/>
                  <w:sz w:val="20"/>
                  <w:szCs w:val="20"/>
                  <w:lang w:eastAsia="ru-RU"/>
                </w:rPr>
                <w:t>4.0</w:t>
              </w:r>
            </w:hyperlink>
            <w:r>
              <w:rPr>
                <w:sz w:val="20"/>
                <w:szCs w:val="20"/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0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12.0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71">
              <w:r>
                <w:rPr>
                  <w:rStyle w:val="InternetLink"/>
                  <w:sz w:val="20"/>
                  <w:szCs w:val="20"/>
                  <w:lang w:eastAsia="ru-RU"/>
                </w:rPr>
                <w:t>12.0.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Обеспечение науч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5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– 80%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r:id="rId72">
              <w:r>
                <w:rPr>
                  <w:rStyle w:val="InternetLink"/>
                  <w:rFonts w:eastAsia="Calibri"/>
                  <w:sz w:val="20"/>
                  <w:szCs w:val="20"/>
                  <w:lang w:eastAsia="ru-RU"/>
                </w:rPr>
                <w:t>кодами 3.9.1</w:t>
              </w:r>
            </w:hyperlink>
            <w:r>
              <w:rPr>
                <w:rFonts w:eastAsia="Calibri"/>
                <w:sz w:val="20"/>
                <w:szCs w:val="20"/>
                <w:lang w:eastAsia="ru-RU"/>
              </w:rPr>
              <w:t xml:space="preserve"> - </w:t>
            </w:r>
            <w:hyperlink r:id="rId73">
              <w:r>
                <w:rPr>
                  <w:rStyle w:val="InternetLink"/>
                  <w:rFonts w:eastAsia="Calibri"/>
                  <w:sz w:val="20"/>
                  <w:szCs w:val="20"/>
                  <w:lang w:eastAsia="ru-RU"/>
                </w:rPr>
                <w:t>3.9.3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учно-производ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Этажность – не выше 5 надземных этажей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– 80%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11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2. 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99"/>
        <w:gridCol w:w="1980"/>
        <w:gridCol w:w="2340"/>
      </w:tblGrid>
      <w:tr>
        <w:trPr>
          <w:trHeight w:val="3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Ы ИСПОЛЬЗ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8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ытовое обслуживание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жность – не выше 2 надземных этажей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Предельные (минимальные и (или) максимальные) размеры земельных участков</w:t>
            </w:r>
            <w:r>
              <w:rPr>
                <w:rFonts w:cs="Arial"/>
                <w:bCs/>
                <w:sz w:val="20"/>
                <w:szCs w:val="20"/>
              </w:rPr>
              <w:t xml:space="preserve"> определяются </w:t>
            </w:r>
            <w:r>
              <w:rPr>
                <w:rFonts w:cs="Arial"/>
                <w:sz w:val="20"/>
                <w:szCs w:val="20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8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газин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8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ственное питание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8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пециальная деятельность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жность, максимальный процент застройки в границах земельного участка, минимальный отступ от границ земельного участка – не подлежат установл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щается захоронение отходов в границах населенных пунктов. В случае, если земельный участок или объект капитального строительства находятся в границах зоны с особыми условиями использования территории, на них устанавливаются ограничения использования в соответствии с законодательством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пециальная деятельность в части: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хранения, накопления, обработки, обезвреживания отходов лома черных и цветных металлов (места сбора лома черных и цветных металлов для их вторичной переработки);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- хранения, накопления, обработки, обезвреживания отходов производства и потребления, а также размещения объектов хранения, обезвреживания таких отходов (полигонов по сортировке бытового мусора и отходов, мест сбора вещей для их вторичной переработки)</w:t>
            </w:r>
          </w:p>
        </w:tc>
      </w:tr>
      <w:tr>
        <w:trPr>
          <w:trHeight w:val="8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юты для животных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жность - до 3 этажей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ксимальный процент застройки в границах земельного участка - 50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нимальный отступ от границ земельного участка для объектов капитального строительства - 3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8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параметры не подлежа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12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bCs/>
          <w:kern w:val="2"/>
          <w:szCs w:val="28"/>
          <w:lang w:eastAsia="ru-RU"/>
        </w:rPr>
        <w:t>«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33"/>
        <w:gridCol w:w="2601"/>
        <w:gridCol w:w="2782"/>
      </w:tblGrid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ла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2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по заданию на проектирование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- 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ытовое обслужи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2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обслуживани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ind w:left="12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пределительные пункты – до 0,025 га;</w:t>
            </w:r>
          </w:p>
          <w:p>
            <w:pPr>
              <w:pStyle w:val="Normal"/>
              <w:spacing w:lineRule="auto" w:line="240"/>
              <w:ind w:left="12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зительные подстанции – до 0,5 га;</w:t>
            </w:r>
          </w:p>
          <w:p>
            <w:pPr>
              <w:pStyle w:val="Normal"/>
              <w:spacing w:lineRule="auto" w:line="240"/>
              <w:ind w:left="12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рансформаторные подстанции – до 0,08 га;</w:t>
            </w:r>
          </w:p>
          <w:p>
            <w:pPr>
              <w:pStyle w:val="Normal"/>
              <w:spacing w:lineRule="auto" w:line="240"/>
              <w:ind w:left="12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анализационные насосные станции от 0,5 га;</w:t>
            </w:r>
          </w:p>
          <w:p>
            <w:pPr>
              <w:pStyle w:val="Normal"/>
              <w:spacing w:lineRule="auto" w:line="240"/>
              <w:ind w:left="12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отельные от 0,7 га;</w:t>
            </w:r>
          </w:p>
          <w:p>
            <w:pPr>
              <w:pStyle w:val="Normal"/>
              <w:spacing w:lineRule="auto" w:line="240"/>
              <w:ind w:left="12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газорегуляторные пункты - 0,0004 га;</w:t>
            </w:r>
          </w:p>
          <w:p>
            <w:pPr>
              <w:pStyle w:val="Normal"/>
              <w:spacing w:lineRule="auto" w:line="240"/>
              <w:ind w:left="12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высительные насосные станции, скважины от 0,1 га;</w:t>
            </w:r>
          </w:p>
          <w:p>
            <w:pPr>
              <w:pStyle w:val="Normal"/>
              <w:spacing w:lineRule="auto" w:line="240"/>
              <w:ind w:left="12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тенно-мачтовые сооружения, автоматические телефонные станции от 0,3 га.</w:t>
            </w:r>
          </w:p>
          <w:p>
            <w:pPr>
              <w:pStyle w:val="Normal"/>
              <w:spacing w:lineRule="auto" w:line="240"/>
              <w:ind w:left="12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, минимальные отступы от границ земельных участков, максимальный процент застройки в границах земельного участка не подлежат установлени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7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1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75">
              <w:r>
                <w:rPr>
                  <w:rStyle w:val="InternetLink"/>
                  <w:sz w:val="20"/>
                  <w:szCs w:val="20"/>
                  <w:lang w:eastAsia="ru-RU"/>
                </w:rPr>
                <w:t>3.1.2</w:t>
              </w:r>
            </w:hyperlink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дорожного сервис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2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ого участка – не подлежат установлению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ы земельных участков –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станция технического обслуживания от 0,08 га;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автозаправочная станция от 0,1 га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 - не подлежит установлени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– 4.9.1.4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ужебные гараж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1 этажей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ого участка –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гаражей или стоянок легковых автомобилей (на одно машино-место) – от 30 м2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 - не подлежит установлени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7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0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r:id="rId77">
              <w:r>
                <w:rPr>
                  <w:rStyle w:val="InternetLink"/>
                  <w:sz w:val="20"/>
                  <w:szCs w:val="20"/>
                  <w:lang w:eastAsia="ru-RU"/>
                </w:rPr>
                <w:t>4.0</w:t>
              </w:r>
            </w:hyperlink>
            <w:r>
              <w:rPr>
                <w:sz w:val="20"/>
                <w:szCs w:val="20"/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3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мбулаторное ветеринарное обслуживание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4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54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ое управление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8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12.0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79">
              <w:r>
                <w:rPr>
                  <w:rStyle w:val="InternetLink"/>
                  <w:sz w:val="20"/>
                  <w:szCs w:val="20"/>
                  <w:lang w:eastAsia="ru-RU"/>
                </w:rPr>
                <w:t>12.0.2</w:t>
              </w:r>
            </w:hyperlink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юты для животных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- до 3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 - 50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 земельного участка для объектов капитального строительства - 3 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13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2. 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37"/>
        <w:gridCol w:w="1955"/>
        <w:gridCol w:w="1955"/>
      </w:tblGrid>
      <w:tr>
        <w:trPr>
          <w:trHeight w:val="3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ИСПОЛЬЗ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АРАМЕТРЫ РАЗРЕШЕННОГО ИСПОЛЬ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3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жность – не выше 1 надземного этажа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Предельные (минимальные и (или) максимальные) размеры земельных участков</w:t>
            </w:r>
            <w:r>
              <w:rPr>
                <w:rFonts w:cs="Arial"/>
                <w:bCs/>
                <w:sz w:val="20"/>
                <w:szCs w:val="20"/>
              </w:rPr>
              <w:t xml:space="preserve"> определяются </w:t>
            </w:r>
            <w:r>
              <w:rPr>
                <w:rFonts w:cs="Arial"/>
                <w:sz w:val="20"/>
                <w:szCs w:val="20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13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щественное питание</w:t>
            </w:r>
          </w:p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3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пециальная деятельност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жность, максимальный процент застройки в границах земельного участка, минимальный отступ от границ земельного участка – не подлежат установлени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щается захоронение отходов в границах населенных пунктов. В случае, если земельный участок или объект капитального строительства находятся в границах зоны с особыми условиями использования территории, на них устанавливаются ограничения использования в соответствии с законодательством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пециальная деятельность в части: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хранения, накопления, обработки, обезвреживания отходов лома черных и цветных металлов (места сбора лома черных и цветных металлов для их вторичной переработки);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- хранения, накопления, обработки, обезвреживания отходов производства и потребления, а также размещения объектов хранения, обезвреживания таких отходов (полигонов по сортировке бытового мусора и отходов, мест сбора вещей для их вторичной переработки)</w:t>
            </w:r>
          </w:p>
        </w:tc>
      </w:tr>
      <w:tr>
        <w:trPr>
          <w:trHeight w:val="13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параметры не подлежат установ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14</w:t>
      </w:r>
    </w:p>
    <w:p>
      <w:pPr>
        <w:pStyle w:val="Normal"/>
        <w:spacing w:lineRule="auto" w:line="240"/>
        <w:jc w:val="right"/>
        <w:rPr/>
      </w:pPr>
      <w:r>
        <w:rPr/>
        <w:t>к решению Думы города Радужный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«3.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850"/>
        <w:gridCol w:w="2292"/>
        <w:gridCol w:w="2391"/>
      </w:tblGrid>
      <w:tr>
        <w:trPr>
          <w:trHeight w:val="3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, минимальные отступы от границ земельного участка, предельные (минимальные и (или) максимальные) размеры земельных участков не подлежат установле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80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1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81">
              <w:r>
                <w:rPr>
                  <w:rStyle w:val="InternetLink"/>
                  <w:sz w:val="20"/>
                  <w:szCs w:val="20"/>
                  <w:lang w:eastAsia="ru-RU"/>
                </w:rPr>
                <w:t>3.1.2</w:t>
              </w:r>
            </w:hyperlink>
          </w:p>
        </w:tc>
      </w:tr>
      <w:tr>
        <w:trPr>
          <w:trHeight w:val="2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ужебные гараж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1 этажей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ого участка –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гаражей или стоянок легковых автомобилей (на одно машино-место) – от 30 м2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 - не подлежит установле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82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0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r:id="rId83">
              <w:r>
                <w:rPr>
                  <w:rStyle w:val="InternetLink"/>
                  <w:sz w:val="20"/>
                  <w:szCs w:val="20"/>
                  <w:lang w:eastAsia="ru-RU"/>
                </w:rPr>
                <w:t>4.0</w:t>
              </w:r>
            </w:hyperlink>
            <w:r>
              <w:rPr>
                <w:sz w:val="20"/>
                <w:szCs w:val="20"/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8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12.0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85">
              <w:r>
                <w:rPr>
                  <w:rStyle w:val="InternetLink"/>
                  <w:sz w:val="20"/>
                  <w:szCs w:val="20"/>
                  <w:lang w:eastAsia="ru-RU"/>
                </w:rPr>
                <w:t>12.0.2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15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927" w:hanging="0"/>
        <w:jc w:val="center"/>
        <w:outlineLvl w:val="1"/>
        <w:rPr/>
      </w:pPr>
      <w:r>
        <w:rPr>
          <w:bCs/>
          <w:iCs/>
          <w:szCs w:val="28"/>
          <w:lang w:eastAsia="ru-RU"/>
        </w:rPr>
        <w:t>«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24"/>
        <w:gridCol w:w="2502"/>
        <w:gridCol w:w="2481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113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й транспорт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2 этажей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ого участка –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гаражей или стоянок легковых автомобилей в зависимости от их этажности следует принимать на одно машино-место: 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дноэтажных – 30 м2; 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вухэтажных – 20 м2; 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хэтажных – 14 м2;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ырехэтажных – 12 м2;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ятиэтажных – 10 м2; 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емных стоянок – 25 м2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автостанция от 0,5 га;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емпинг, мотель от 1 га;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лощадка отдыха от 0,2 га;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ункт общественного питания от 0,2 га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 - не подлежит установлению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r:id="rId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7.2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8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</w:p>
        </w:tc>
      </w:tr>
      <w:tr>
        <w:trPr>
          <w:trHeight w:val="2033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ужебные гаражи</w:t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88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0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r:id="rId89">
              <w:r>
                <w:rPr>
                  <w:rStyle w:val="InternetLink"/>
                  <w:sz w:val="20"/>
                  <w:szCs w:val="20"/>
                  <w:lang w:eastAsia="ru-RU"/>
                </w:rPr>
                <w:t>4.0</w:t>
              </w:r>
            </w:hyperlink>
            <w:r>
              <w:rPr>
                <w:sz w:val="20"/>
                <w:szCs w:val="20"/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689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ранение автотранспорта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2 этажей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ого участка –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размер земельного участка – 18 м2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размер земельного участка – 36 м2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 - не подлежит установлени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. 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дорожного сервиса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2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ого участка – не подлежат установлению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 –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станция технического обслуживания от 0,08 га;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втозаправочная станция от 0,1 га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 - не подлежит установлению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– 4.9.1.4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ный транспорт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подлежит установлению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т стоянок маломерных судов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 жилой застройки от 50м;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участков больниц и санаториев от 200м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ал (пристани)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для прогулочного флота – 2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vertAlign w:val="subscript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ля спортивного флота – 7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vertAlign w:val="subscript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 - не подлежит установлению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рансформаторные подстанции – до 0,008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втоматическая телефонная станция от 0,3 га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, минимальные отступы от границ земельных участков, максимальный процент застройки в границах земельного участка не подлежат установлению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90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1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91">
              <w:r>
                <w:rPr>
                  <w:rStyle w:val="InternetLink"/>
                  <w:sz w:val="20"/>
                  <w:szCs w:val="20"/>
                  <w:lang w:eastAsia="ru-RU"/>
                </w:rPr>
                <w:t>3.1.2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16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r>
        <w:rPr>
          <w:bCs/>
          <w:iCs/>
          <w:szCs w:val="28"/>
          <w:lang w:eastAsia="ru-RU"/>
        </w:rPr>
        <w:t>«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ind w:firstLine="567"/>
        <w:jc w:val="center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837"/>
        <w:gridCol w:w="2695"/>
        <w:gridCol w:w="2554"/>
      </w:tblGrid>
      <w:tr>
        <w:trPr>
          <w:trHeight w:val="5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ое использ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2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заданием на проектирование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– 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рансформаторные подстанции – до 0,008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пределительные пункты – до 0,025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зительные подстанции – до 0,5 га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, минимальные отступы от границ земельных участков, максимальный процент застройки в границах земельного участка не подлежат установлен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92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1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93">
              <w:r>
                <w:rPr>
                  <w:rStyle w:val="InternetLink"/>
                  <w:sz w:val="20"/>
                  <w:szCs w:val="20"/>
                  <w:lang w:eastAsia="ru-RU"/>
                </w:rPr>
                <w:t>3.1.2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17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/>
      </w:pPr>
      <w:r>
        <w:rPr>
          <w:bCs/>
          <w:iCs/>
          <w:szCs w:val="28"/>
          <w:lang w:eastAsia="ru-RU"/>
        </w:rPr>
        <w:t>«2. 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35"/>
        <w:gridCol w:w="2693"/>
        <w:gridCol w:w="2552"/>
      </w:tblGrid>
      <w:tr>
        <w:trPr>
          <w:trHeight w:val="55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2 надземных этаж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по заданию на проектирование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-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18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/>
      </w:pPr>
      <w:r>
        <w:rPr>
          <w:bCs/>
          <w:iCs/>
          <w:szCs w:val="28"/>
          <w:lang w:eastAsia="ru-RU"/>
        </w:rPr>
        <w:t>«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/>
        <w:ind w:left="927" w:firstLine="567"/>
        <w:jc w:val="both"/>
        <w:outlineLvl w:val="1"/>
        <w:rPr>
          <w:rFonts w:ascii="Arial" w:hAnsi="Arial" w:cs="Arial"/>
          <w:b/>
          <w:b/>
          <w:bCs/>
          <w:i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8"/>
          <w:lang w:eastAsia="ru-RU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837"/>
        <w:gridCol w:w="2695"/>
        <w:gridCol w:w="2554"/>
      </w:tblGrid>
      <w:tr>
        <w:trPr>
          <w:trHeight w:val="5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ение садоводства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2 надземных этажей включая мансардный этаж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</w:t>
            </w:r>
            <w:r>
              <w:rPr>
                <w:bCs/>
                <w:sz w:val="20"/>
                <w:szCs w:val="20"/>
                <w:lang w:eastAsia="ru-RU"/>
              </w:rPr>
              <w:t>3 м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инимальный – 0,04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аксимальный 0,15 га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троениями в границах земельного участка –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94">
              <w:r>
                <w:rPr>
                  <w:rStyle w:val="InternetLink"/>
                  <w:bCs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bCs/>
                <w:sz w:val="20"/>
                <w:szCs w:val="20"/>
                <w:lang w:eastAsia="ru-RU"/>
              </w:rPr>
              <w:t>, хозяйственных построек и гараже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ение огородниче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2 надземных этажей включая мансардный этаж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</w:t>
            </w:r>
            <w:r>
              <w:rPr>
                <w:bCs/>
                <w:sz w:val="20"/>
                <w:szCs w:val="20"/>
                <w:lang w:eastAsia="ru-RU"/>
              </w:rPr>
              <w:t>3 м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инимальный – 0,04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аксимальный 0,15 га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троениями в границах земельного участка –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земельных участков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пределительные пункты – до 0,025 г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рансформаторные подстанции – до 0,008 га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, минимальные отступы от границ земельных участков, максимальный процент застройки в границах земельного участка не подлежат установлен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95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1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96">
              <w:r>
                <w:rPr>
                  <w:rStyle w:val="InternetLink"/>
                  <w:sz w:val="20"/>
                  <w:szCs w:val="20"/>
                  <w:lang w:eastAsia="ru-RU"/>
                </w:rPr>
                <w:t>3.1.2</w:t>
              </w:r>
            </w:hyperlink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97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12.0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98">
              <w:r>
                <w:rPr>
                  <w:rStyle w:val="InternetLink"/>
                  <w:sz w:val="20"/>
                  <w:szCs w:val="20"/>
                  <w:lang w:eastAsia="ru-RU"/>
                </w:rPr>
                <w:t>12.0.2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19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/>
      </w:pPr>
      <w:r>
        <w:rPr>
          <w:bCs/>
          <w:iCs/>
          <w:szCs w:val="28"/>
          <w:lang w:eastAsia="ru-RU"/>
        </w:rPr>
        <w:t>«2.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/>
        <w:ind w:left="927"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8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2552"/>
      </w:tblGrid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ное развити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1 надземного этажа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99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6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100">
              <w:r>
                <w:rPr>
                  <w:rStyle w:val="InternetLink"/>
                  <w:sz w:val="20"/>
                  <w:szCs w:val="20"/>
                  <w:lang w:eastAsia="ru-RU"/>
                </w:rPr>
                <w:t>3.6.3</w:t>
              </w:r>
            </w:hyperlink>
          </w:p>
        </w:tc>
      </w:tr>
      <w:tr>
        <w:trPr>
          <w:trHeight w:val="1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не выше 1 надземного этажа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  <w:lang w:eastAsia="ru-RU"/>
              </w:rPr>
              <w:t xml:space="preserve"> определяются </w:t>
            </w:r>
            <w:r>
              <w:rPr>
                <w:sz w:val="20"/>
                <w:szCs w:val="20"/>
                <w:lang w:eastAsia="ru-RU"/>
              </w:rPr>
              <w:t>расчетным путем в соответствии с приложением «Д» к «СП 42.13330.2016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зданиями и сооружениями в границах земельного участка с учетом подъездов, парковок автотранспорта, площадки для сбора мусора – 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01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4.8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r:id="rId102">
              <w:r>
                <w:rPr>
                  <w:rStyle w:val="InternetLink"/>
                  <w:sz w:val="20"/>
                  <w:szCs w:val="20"/>
                  <w:lang w:eastAsia="ru-RU"/>
                </w:rPr>
                <w:t>4.8.3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20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Думы города </w:t>
      </w:r>
    </w:p>
    <w:p>
      <w:pPr>
        <w:pStyle w:val="Normal"/>
        <w:spacing w:lineRule="auto" w:line="240"/>
        <w:jc w:val="right"/>
        <w:rPr/>
      </w:pPr>
      <w:r>
        <w:rPr/>
        <w:t>от __________ № 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«2. 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2552"/>
      </w:tblGrid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параметры 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spacing w:lineRule="auto" w:line="240"/>
        <w:rPr/>
      </w:pPr>
      <w:r>
        <w:rPr/>
        <w:tab/>
        <w:t>»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;Times New Roman" w:cs="Times New Roman;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i/>
      <w:iCs/>
      <w:color w:val="365F91"/>
      <w:sz w:val="28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Абзац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_абзац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120" w:after="60"/>
      <w:ind w:firstLine="709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_абзац"/>
    <w:basedOn w:val="Normal"/>
    <w:qFormat/>
    <w:pPr>
      <w:spacing w:lineRule="auto" w:line="24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0614C39FE9078E28251462BA8A23DB89C8C2E5D1F46DC9F7D8F1F7E749A735E2D2DAAD0974DBD6DDAAF4BA3918DB591EF64D1CCF5pFD" TargetMode="External"/><Relationship Id="rId3" Type="http://schemas.openxmlformats.org/officeDocument/2006/relationships/hyperlink" Target="consultantplus://offline/ref=60F0614C39FE9078E28251462BA8A23DB89C8C2E5D1F46DC9F7D8F1F7E749A735E2D2DAADF964DBD6DDAAF4BA3918DB591EF64D1CCF5pFD" TargetMode="External"/><Relationship Id="rId4" Type="http://schemas.openxmlformats.org/officeDocument/2006/relationships/hyperlink" Target="consultantplus://offline/ref=B4AD8D930238F7B31D588C7097510AC56A33F2EDC3732B5A386D307D50D128C2096D93CFF56A7586E23CF0E30A778443810EF712036840G" TargetMode="External"/><Relationship Id="rId5" Type="http://schemas.openxmlformats.org/officeDocument/2006/relationships/hyperlink" Target="consultantplus://offline/ref=B4AD8D930238F7B31D588C7097510AC56A33F2EDC3732B5A386D307D50D128C2096D93CCFC667586E23CF0E30A778443810EF712036840G" TargetMode="External"/><Relationship Id="rId6" Type="http://schemas.openxmlformats.org/officeDocument/2006/relationships/hyperlink" Target="consultantplus://offline/ref=445960F5EC950667AE7502DF5472E4CA3307297060745EA8CF78C638315CDBD756AD4F42498BF8BBC065201433256664E4CA5A558CFCYCH" TargetMode="External"/><Relationship Id="rId7" Type="http://schemas.openxmlformats.org/officeDocument/2006/relationships/hyperlink" Target="consultantplus://offline/ref=445960F5EC950667AE7502DF5472E4CA3307297060745EA8CF78C638315CDBD756AD4F424984F8BBC065201433256664E4CA5A558CFCYCH" TargetMode="External"/><Relationship Id="rId8" Type="http://schemas.openxmlformats.org/officeDocument/2006/relationships/hyperlink" Target="consultantplus://offline/ref=70073EF15EA3F932F760C52F82354E78BEE615108732AD1BD83D191E81A404000BDA350D23C00BB6BCBFAA032D783D9951FA4029B0TDb3H" TargetMode="External"/><Relationship Id="rId9" Type="http://schemas.openxmlformats.org/officeDocument/2006/relationships/hyperlink" Target="consultantplus://offline/ref=70073EF15EA3F932F760C52F82354E78BEE615108732AD1BD83D191E81A404000BDA350D23CA0BB6BCBFAA032D783D9951FA4029B0TDb3H" TargetMode="External"/><Relationship Id="rId10" Type="http://schemas.openxmlformats.org/officeDocument/2006/relationships/hyperlink" Target="consultantplus://offline/ref=B67DE09DB20FBA2A862EDF179AF93EAAA75A3DEDB1A1CC6EF279D8DB6F7EEC635A33D922DA5BE0374C53AD3ACEE41E0CA7971E1F8Eg9q0G" TargetMode="External"/><Relationship Id="rId11" Type="http://schemas.openxmlformats.org/officeDocument/2006/relationships/hyperlink" Target="consultantplus://offline/ref=B67DE09DB20FBA2A862EDF179AF93EAAA75A3DEDB1A1CC6EF279D8DB6F7EEC635A33D922DB53E0374C53AD3ACEE41E0CA7971E1F8Eg9q0G" TargetMode="External"/><Relationship Id="rId12" Type="http://schemas.openxmlformats.org/officeDocument/2006/relationships/hyperlink" Target="consultantplus://offline/ref=F84FB57F8EE1B203638FE4F51E2340358C4CAB22B1E44736D7A4E0F74F61ADE07DF455843A34DDF347CB890D14FC34F7F8CD510Be6mEG" TargetMode="External"/><Relationship Id="rId13" Type="http://schemas.openxmlformats.org/officeDocument/2006/relationships/hyperlink" Target="consultantplus://offline/ref=F84FB57F8EE1B203638FE4F51E2340358C4CAB22B1E44736D7A4E0F74F61ADE07DF455843734DDF347CB890D14FC34F7F8CD510Be6mEG" TargetMode="External"/><Relationship Id="rId14" Type="http://schemas.openxmlformats.org/officeDocument/2006/relationships/hyperlink" Target="consultantplus://offline/ref=10ABE6186D06296F79378A52A2ADD9FEB4FF7CA1193AB6E9D92D3F88F9441A6F30D9F62A862E0A1CCFF4CB0A73A7157F815F558F2DuD19E" TargetMode="External"/><Relationship Id="rId15" Type="http://schemas.openxmlformats.org/officeDocument/2006/relationships/hyperlink" Target="consultantplus://offline/ref=10ABE6186D06296F79378A52A2ADD9FEB4FF7CA1193AB6E9D92D3F88F9441A6F30D9F62A86290A1CCFF4CB0A73A7157F815F558F2DuD19E" TargetMode="External"/><Relationship Id="rId16" Type="http://schemas.openxmlformats.org/officeDocument/2006/relationships/hyperlink" Target="consultantplus://offline/ref=4FAD049E8BF5733263C36F7A6A899EDA64B43952302DAEA3098E0337F3EDB9E37A03DDF5B3BE406DCE7F51D005F4AD8007061921EDbAO5H" TargetMode="External"/><Relationship Id="rId17" Type="http://schemas.openxmlformats.org/officeDocument/2006/relationships/hyperlink" Target="consultantplus://offline/ref=4FAD049E8BF5733263C36F7A6A899EDA64B43952302DAEA3098E0337F3EDB9E37A03DDF5B0B5406DCE7F51D005F4AD8007061921EDbAO5H" TargetMode="External"/><Relationship Id="rId18" Type="http://schemas.openxmlformats.org/officeDocument/2006/relationships/hyperlink" Target="consultantplus://offline/ref=60F0614C39FE9078E28251462BA8A23DB89C8C2E5D1F46DC9F7D8F1F7E749A735E2D2DAAD0974DBD6DDAAF4BA3918DB591EF64D1CCF5pFD" TargetMode="External"/><Relationship Id="rId19" Type="http://schemas.openxmlformats.org/officeDocument/2006/relationships/hyperlink" Target="consultantplus://offline/ref=60F0614C39FE9078E28251462BA8A23DB89C8C2E5D1F46DC9F7D8F1F7E749A735E2D2DAADF964DBD6DDAAF4BA3918DB591EF64D1CCF5pFD" TargetMode="External"/><Relationship Id="rId20" Type="http://schemas.openxmlformats.org/officeDocument/2006/relationships/hyperlink" Target="consultantplus://offline/ref=B4AD8D930238F7B31D588C7097510AC56A33F2EDC3732B5A386D307D50D128C2096D93CFF56A7586E23CF0E30A778443810EF712036840G" TargetMode="External"/><Relationship Id="rId21" Type="http://schemas.openxmlformats.org/officeDocument/2006/relationships/hyperlink" Target="consultantplus://offline/ref=B4AD8D930238F7B31D588C7097510AC56A33F2EDC3732B5A386D307D50D128C2096D93CCFC667586E23CF0E30A778443810EF712036840G" TargetMode="External"/><Relationship Id="rId22" Type="http://schemas.openxmlformats.org/officeDocument/2006/relationships/hyperlink" Target="consultantplus://offline/ref=445960F5EC950667AE7502DF5472E4CA3307297060745EA8CF78C638315CDBD756AD4F42498BF8BBC065201433256664E4CA5A558CFCYCH" TargetMode="External"/><Relationship Id="rId23" Type="http://schemas.openxmlformats.org/officeDocument/2006/relationships/hyperlink" Target="consultantplus://offline/ref=445960F5EC950667AE7502DF5472E4CA3307297060745EA8CF78C638315CDBD756AD4F424984F8BBC065201433256664E4CA5A558CFCYCH" TargetMode="External"/><Relationship Id="rId24" Type="http://schemas.openxmlformats.org/officeDocument/2006/relationships/hyperlink" Target="consultantplus://offline/ref=70073EF15EA3F932F760C52F82354E78BEE615108732AD1BD83D191E81A404000BDA350D23C00BB6BCBFAA032D783D9951FA4029B0TDb3H" TargetMode="External"/><Relationship Id="rId25" Type="http://schemas.openxmlformats.org/officeDocument/2006/relationships/hyperlink" Target="consultantplus://offline/ref=70073EF15EA3F932F760C52F82354E78BEE615108732AD1BD83D191E81A404000BDA350D23CA0BB6BCBFAA032D783D9951FA4029B0TDb3H" TargetMode="External"/><Relationship Id="rId26" Type="http://schemas.openxmlformats.org/officeDocument/2006/relationships/hyperlink" Target="consultantplus://offline/ref=B67DE09DB20FBA2A862EDF179AF93EAAA75A3DEDB1A1CC6EF279D8DB6F7EEC635A33D922DA5BE0374C53AD3ACEE41E0CA7971E1F8Eg9q0G" TargetMode="External"/><Relationship Id="rId27" Type="http://schemas.openxmlformats.org/officeDocument/2006/relationships/hyperlink" Target="consultantplus://offline/ref=B67DE09DB20FBA2A862EDF179AF93EAAA75A3DEDB1A1CC6EF279D8DB6F7EEC635A33D922DB53E0374C53AD3ACEE41E0CA7971E1F8Eg9q0G" TargetMode="External"/><Relationship Id="rId28" Type="http://schemas.openxmlformats.org/officeDocument/2006/relationships/hyperlink" Target="consultantplus://offline/ref=F84FB57F8EE1B203638FE4F51E2340358C4CAB22B1E44736D7A4E0F74F61ADE07DF455843A34DDF347CB890D14FC34F7F8CD510Be6mEG" TargetMode="External"/><Relationship Id="rId29" Type="http://schemas.openxmlformats.org/officeDocument/2006/relationships/hyperlink" Target="consultantplus://offline/ref=F84FB57F8EE1B203638FE4F51E2340358C4CAB22B1E44736D7A4E0F74F61ADE07DF455843734DDF347CB890D14FC34F7F8CD510Be6mEG" TargetMode="External"/><Relationship Id="rId30" Type="http://schemas.openxmlformats.org/officeDocument/2006/relationships/hyperlink" Target="consultantplus://offline/ref=10ABE6186D06296F79378A52A2ADD9FEB4FF7CA1193AB6E9D92D3F88F9441A6F30D9F62A862E0A1CCFF4CB0A73A7157F815F558F2DuD19E" TargetMode="External"/><Relationship Id="rId31" Type="http://schemas.openxmlformats.org/officeDocument/2006/relationships/hyperlink" Target="consultantplus://offline/ref=10ABE6186D06296F79378A52A2ADD9FEB4FF7CA1193AB6E9D92D3F88F9441A6F30D9F62A86290A1CCFF4CB0A73A7157F815F558F2DuD19E" TargetMode="External"/><Relationship Id="rId32" Type="http://schemas.openxmlformats.org/officeDocument/2006/relationships/hyperlink" Target="consultantplus://offline/ref=4FAD049E8BF5733263C36F7A6A899EDA64B43952302DAEA3098E0337F3EDB9E37A03DDF5B3BE406DCE7F51D005F4AD8007061921EDbAO5H" TargetMode="External"/><Relationship Id="rId33" Type="http://schemas.openxmlformats.org/officeDocument/2006/relationships/hyperlink" Target="consultantplus://offline/ref=4FAD049E8BF5733263C36F7A6A899EDA64B43952302DAEA3098E0337F3EDB9E37A03DDF5B0B5406DCE7F51D005F4AD8007061921EDbAO5H" TargetMode="External"/><Relationship Id="rId34" Type="http://schemas.openxmlformats.org/officeDocument/2006/relationships/hyperlink" Target="consultantplus://offline/ref=60F0614C39FE9078E28251462BA8A23DB89C8C2E5D1F46DC9F7D8F1F7E749A735E2D2DAAD0974DBD6DDAAF4BA3918DB591EF64D1CCF5pFD" TargetMode="External"/><Relationship Id="rId35" Type="http://schemas.openxmlformats.org/officeDocument/2006/relationships/hyperlink" Target="consultantplus://offline/ref=60F0614C39FE9078E28251462BA8A23DB89C8C2E5D1F46DC9F7D8F1F7E749A735E2D2DAADF964DBD6DDAAF4BA3918DB591EF64D1CCF5pFD" TargetMode="External"/><Relationship Id="rId36" Type="http://schemas.openxmlformats.org/officeDocument/2006/relationships/hyperlink" Target="consultantplus://offline/ref=B4AD8D930238F7B31D588C7097510AC56A33F2EDC3732B5A386D307D50D128C2096D93CFF56A7586E23CF0E30A778443810EF712036840G" TargetMode="External"/><Relationship Id="rId37" Type="http://schemas.openxmlformats.org/officeDocument/2006/relationships/hyperlink" Target="consultantplus://offline/ref=B4AD8D930238F7B31D588C7097510AC56A33F2EDC3732B5A386D307D50D128C2096D93CCFC667586E23CF0E30A778443810EF712036840G" TargetMode="External"/><Relationship Id="rId38" Type="http://schemas.openxmlformats.org/officeDocument/2006/relationships/hyperlink" Target="consultantplus://offline/ref=445960F5EC950667AE7502DF5472E4CA3307297060745EA8CF78C638315CDBD756AD4F42498BF8BBC065201433256664E4CA5A558CFCYCH" TargetMode="External"/><Relationship Id="rId39" Type="http://schemas.openxmlformats.org/officeDocument/2006/relationships/hyperlink" Target="consultantplus://offline/ref=445960F5EC950667AE7502DF5472E4CA3307297060745EA8CF78C638315CDBD756AD4F424984F8BBC065201433256664E4CA5A558CFCYCH" TargetMode="External"/><Relationship Id="rId40" Type="http://schemas.openxmlformats.org/officeDocument/2006/relationships/hyperlink" Target="consultantplus://offline/ref=70073EF15EA3F932F760C52F82354E78BEE615108732AD1BD83D191E81A404000BDA350D23C00BB6BCBFAA032D783D9951FA4029B0TDb3H" TargetMode="External"/><Relationship Id="rId41" Type="http://schemas.openxmlformats.org/officeDocument/2006/relationships/hyperlink" Target="consultantplus://offline/ref=70073EF15EA3F932F760C52F82354E78BEE615108732AD1BD83D191E81A404000BDA350D23CA0BB6BCBFAA032D783D9951FA4029B0TDb3H" TargetMode="External"/><Relationship Id="rId42" Type="http://schemas.openxmlformats.org/officeDocument/2006/relationships/hyperlink" Target="consultantplus://offline/ref=B67DE09DB20FBA2A862EDF179AF93EAAA75A3DEDB1A1CC6EF279D8DB6F7EEC635A33D922DA5BE0374C53AD3ACEE41E0CA7971E1F8Eg9q0G" TargetMode="External"/><Relationship Id="rId43" Type="http://schemas.openxmlformats.org/officeDocument/2006/relationships/hyperlink" Target="consultantplus://offline/ref=B67DE09DB20FBA2A862EDF179AF93EAAA75A3DEDB1A1CC6EF279D8DB6F7EEC635A33D922DB53E0374C53AD3ACEE41E0CA7971E1F8Eg9q0G" TargetMode="External"/><Relationship Id="rId44" Type="http://schemas.openxmlformats.org/officeDocument/2006/relationships/hyperlink" Target="consultantplus://offline/ref=60F0614C39FE9078E28251462BA8A23DB89C8C2E5D1F46DC9F7D8F1F7E749A735E2D2DAAD0974DBD6DDAAF4BA3918DB591EF64D1CCF5pFD" TargetMode="External"/><Relationship Id="rId45" Type="http://schemas.openxmlformats.org/officeDocument/2006/relationships/hyperlink" Target="consultantplus://offline/ref=60F0614C39FE9078E28251462BA8A23DB89C8C2E5D1F46DC9F7D8F1F7E749A735E2D2DAADF964DBD6DDAAF4BA3918DB591EF64D1CCF5pFD" TargetMode="External"/><Relationship Id="rId46" Type="http://schemas.openxmlformats.org/officeDocument/2006/relationships/hyperlink" Target="consultantplus://offline/ref=F84FB57F8EE1B203638FE4F51E2340358C4CAB22B1E44736D7A4E0F74F61ADE07DF455843A34DDF347CB890D14FC34F7F8CD510Be6mEG" TargetMode="External"/><Relationship Id="rId47" Type="http://schemas.openxmlformats.org/officeDocument/2006/relationships/hyperlink" Target="consultantplus://offline/ref=F84FB57F8EE1B203638FE4F51E2340358C4CAB22B1E44736D7A4E0F74F61ADE07DF455843734DDF347CB890D14FC34F7F8CD510Be6mEG" TargetMode="External"/><Relationship Id="rId48" Type="http://schemas.openxmlformats.org/officeDocument/2006/relationships/hyperlink" Target="consultantplus://offline/ref=B4AD8D930238F7B31D588C7097510AC56A33F2EDC3732B5A386D307D50D128C2096D93CFF56A7586E23CF0E30A778443810EF712036840G" TargetMode="External"/><Relationship Id="rId49" Type="http://schemas.openxmlformats.org/officeDocument/2006/relationships/hyperlink" Target="consultantplus://offline/ref=B4AD8D930238F7B31D588C7097510AC56A33F2EDC3732B5A386D307D50D128C2096D93CCFC667586E23CF0E30A778443810EF712036840G" TargetMode="External"/><Relationship Id="rId50" Type="http://schemas.openxmlformats.org/officeDocument/2006/relationships/hyperlink" Target="consultantplus://offline/ref=70073EF15EA3F932F760C52F82354E78BEE615108732AD1BD83D191E81A404000BDA350D23C00BB6BCBFAA032D783D9951FA4029B0TDb3H" TargetMode="External"/><Relationship Id="rId51" Type="http://schemas.openxmlformats.org/officeDocument/2006/relationships/hyperlink" Target="consultantplus://offline/ref=70073EF15EA3F932F760C52F82354E78BEE615108732AD1BD83D191E81A404000BDA350D23CA0BB6BCBFAA032D783D9951FA4029B0TDb3H" TargetMode="External"/><Relationship Id="rId52" Type="http://schemas.openxmlformats.org/officeDocument/2006/relationships/hyperlink" Target="consultantplus://offline/ref=445960F5EC950667AE7502DF5472E4CA3307297060745EA8CF78C638315CDBD756AD4F42498BF8BBC065201433256664E4CA5A558CFCYCH" TargetMode="External"/><Relationship Id="rId53" Type="http://schemas.openxmlformats.org/officeDocument/2006/relationships/hyperlink" Target="consultantplus://offline/ref=445960F5EC950667AE7502DF5472E4CA3307297060745EA8CF78C638315CDBD756AD4F424984F8BBC065201433256664E4CA5A558CFCYCH" TargetMode="External"/><Relationship Id="rId54" Type="http://schemas.openxmlformats.org/officeDocument/2006/relationships/hyperlink" Target="consultantplus://offline/ref=387EF3FDB40D8E34D483C64C6F7D80666F838A43248B405BBEE492DD471A7D01C207B9036B7C4054E644A5E92B6006640A58C5CD3EC5887B23N1G" TargetMode="External"/><Relationship Id="rId55" Type="http://schemas.openxmlformats.org/officeDocument/2006/relationships/hyperlink" Target="consultantplus://offline/ref=387EF3FDB40D8E34D483C64C6F7D80666F838A43248B405BBEE492DD471A7D01C207B90068794A04BE0BA4B56D3115670E58C6CD212CNEG" TargetMode="External"/><Relationship Id="rId56" Type="http://schemas.openxmlformats.org/officeDocument/2006/relationships/hyperlink" Target="consultantplus://offline/ref=10ABE6186D06296F79378A52A2ADD9FEB4FF7CA1193AB6E9D92D3F88F9441A6F30D9F62A862E0A1CCFF4CB0A73A7157F815F558F2DuD19E" TargetMode="External"/><Relationship Id="rId57" Type="http://schemas.openxmlformats.org/officeDocument/2006/relationships/hyperlink" Target="consultantplus://offline/ref=10ABE6186D06296F79378A52A2ADD9FEB4FF7CA1193AB6E9D92D3F88F9441A6F30D9F62A86290A1CCFF4CB0A73A7157F815F558F2DuD19E" TargetMode="External"/><Relationship Id="rId58" Type="http://schemas.openxmlformats.org/officeDocument/2006/relationships/hyperlink" Target="consultantplus://offline/ref=4FAD049E8BF5733263C36F7A6A899EDA64B43952302DAEA3098E0337F3EDB9E37A03DDF5B3BE406DCE7F51D005F4AD8007061921EDbAO5H" TargetMode="External"/><Relationship Id="rId59" Type="http://schemas.openxmlformats.org/officeDocument/2006/relationships/hyperlink" Target="consultantplus://offline/ref=4FAD049E8BF5733263C36F7A6A899EDA64B43952302DAEA3098E0337F3EDB9E37A03DDF5B0B5406DCE7F51D005F4AD8007061921EDbAO5H" TargetMode="External"/><Relationship Id="rId60" Type="http://schemas.openxmlformats.org/officeDocument/2006/relationships/hyperlink" Target="consultantplus://offline/ref=805747517237896688B37FE3DFEEF3E257676D395E7E7CD8BC04B2A21AB30D08DE4CBB0B7050B91332FE0B2A5BFA351E0C496CACC6F1BAA2z0VBG" TargetMode="External"/><Relationship Id="rId61" Type="http://schemas.openxmlformats.org/officeDocument/2006/relationships/hyperlink" Target="consultantplus://offline/ref=805747517237896688B37FE3DFEEF3E257676D395E7E7CD8BC04B2A21AB30D08DE4CBB0B7050B91037FE0B2A5BFA351E0C496CACC6F1BAA2z0VBG" TargetMode="External"/><Relationship Id="rId62" Type="http://schemas.openxmlformats.org/officeDocument/2006/relationships/hyperlink" Target="consultantplus://offline/ref=2C4A981533FC499600EAEDB3453518DA3F8CBC19E427DE46A8F86AA842ADE2C713D8BFF2DFE0AEAA09E0800B49CB3D8DB1F61AFC61Y1z4G" TargetMode="External"/><Relationship Id="rId63" Type="http://schemas.openxmlformats.org/officeDocument/2006/relationships/hyperlink" Target="consultantplus://offline/ref=2C4A981533FC499600EAEDB3453518DA3F8CBC19E427DE46A8F86AA842ADE2C713D8BFF2DFE6AEAA09E0800B49CB3D8DB1F61AFC61Y1z4G" TargetMode="External"/><Relationship Id="rId64" Type="http://schemas.openxmlformats.org/officeDocument/2006/relationships/hyperlink" Target="consultantplus://offline/ref=B67DE09DB20FBA2A862EDF179AF93EAAA75A3DEDB1A1CC6EF279D8DB6F7EEC635A33D922DA5BE0374C53AD3ACEE41E0CA7971E1F8Eg9q0G" TargetMode="External"/><Relationship Id="rId65" Type="http://schemas.openxmlformats.org/officeDocument/2006/relationships/hyperlink" Target="consultantplus://offline/ref=B67DE09DB20FBA2A862EDF179AF93EAAA75A3DEDB1A1CC6EF279D8DB6F7EEC635A33D922DB53E0374C53AD3ACEE41E0CA7971E1F8Eg9q0G" TargetMode="External"/><Relationship Id="rId66" Type="http://schemas.openxmlformats.org/officeDocument/2006/relationships/hyperlink" Target="consultantplus://offline/ref=10ABE6186D06296F79378A52A2ADD9FEB4FF7CA1193AB6E9D92D3F88F9441A6F30D9F62A862E0A1CCFF4CB0A73A7157F815F558F2DuD19E" TargetMode="External"/><Relationship Id="rId67" Type="http://schemas.openxmlformats.org/officeDocument/2006/relationships/hyperlink" Target="consultantplus://offline/ref=10ABE6186D06296F79378A52A2ADD9FEB4FF7CA1193AB6E9D92D3F88F9441A6F30D9F62A86290A1CCFF4CB0A73A7157F815F558F2DuD19E" TargetMode="External"/><Relationship Id="rId68" Type="http://schemas.openxmlformats.org/officeDocument/2006/relationships/hyperlink" Target="consultantplus://offline/ref=805747517237896688B37FE3DFEEF3E257676D395E7E7CD8BC04B2A21AB30D08DE4CBB0B7050B91332FE0B2A5BFA351E0C496CACC6F1BAA2z0VBG" TargetMode="External"/><Relationship Id="rId69" Type="http://schemas.openxmlformats.org/officeDocument/2006/relationships/hyperlink" Target="consultantplus://offline/ref=805747517237896688B37FE3DFEEF3E257676D395E7E7CD8BC04B2A21AB30D08DE4CBB0B7050B91037FE0B2A5BFA351E0C496CACC6F1BAA2z0VBG" TargetMode="External"/><Relationship Id="rId70" Type="http://schemas.openxmlformats.org/officeDocument/2006/relationships/hyperlink" Target="consultantplus://offline/ref=4FAD049E8BF5733263C36F7A6A899EDA64B43952302DAEA3098E0337F3EDB9E37A03DDF5B3BE406DCE7F51D005F4AD8007061921EDbAO5H" TargetMode="External"/><Relationship Id="rId71" Type="http://schemas.openxmlformats.org/officeDocument/2006/relationships/hyperlink" Target="consultantplus://offline/ref=4FAD049E8BF5733263C36F7A6A899EDA64B43952302DAEA3098E0337F3EDB9E37A03DDF5B0B5406DCE7F51D005F4AD8007061921EDbAO5H" TargetMode="External"/><Relationship Id="rId72" Type="http://schemas.openxmlformats.org/officeDocument/2006/relationships/hyperlink" Target="consultantplus://offline/ref=1BC121BFFFD4C959D5FC272FC5ED22A50E0E59BAFB853C5B4FE44C308B93F3DF05BE886354443F2DC1A6574D2DCF48404BE5E536o43AF" TargetMode="External"/><Relationship Id="rId73" Type="http://schemas.openxmlformats.org/officeDocument/2006/relationships/hyperlink" Target="consultantplus://offline/ref=1BC121BFFFD4C959D5FC272FC5ED22A50E0E59BAFB853C5B4FE44C308B93F3DF05BE886553496028D4B70F412FD2564154F9E73448o533F" TargetMode="External"/><Relationship Id="rId74" Type="http://schemas.openxmlformats.org/officeDocument/2006/relationships/hyperlink" Target="consultantplus://offline/ref=10ABE6186D06296F79378A52A2ADD9FEB4FF7CA1193AB6E9D92D3F88F9441A6F30D9F62A862E0A1CCFF4CB0A73A7157F815F558F2DuD19E" TargetMode="External"/><Relationship Id="rId75" Type="http://schemas.openxmlformats.org/officeDocument/2006/relationships/hyperlink" Target="consultantplus://offline/ref=10ABE6186D06296F79378A52A2ADD9FEB4FF7CA1193AB6E9D92D3F88F9441A6F30D9F62A86290A1CCFF4CB0A73A7157F815F558F2DuD19E" TargetMode="External"/><Relationship Id="rId76" Type="http://schemas.openxmlformats.org/officeDocument/2006/relationships/hyperlink" Target="consultantplus://offline/ref=805747517237896688B37FE3DFEEF3E257676D395E7E7CD8BC04B2A21AB30D08DE4CBB0B7050B91332FE0B2A5BFA351E0C496CACC6F1BAA2z0VBG" TargetMode="External"/><Relationship Id="rId77" Type="http://schemas.openxmlformats.org/officeDocument/2006/relationships/hyperlink" Target="consultantplus://offline/ref=805747517237896688B37FE3DFEEF3E257676D395E7E7CD8BC04B2A21AB30D08DE4CBB0B7050B91037FE0B2A5BFA351E0C496CACC6F1BAA2z0VBG" TargetMode="External"/><Relationship Id="rId78" Type="http://schemas.openxmlformats.org/officeDocument/2006/relationships/hyperlink" Target="consultantplus://offline/ref=4FAD049E8BF5733263C36F7A6A899EDA64B43952302DAEA3098E0337F3EDB9E37A03DDF5B3BE406DCE7F51D005F4AD8007061921EDbAO5H" TargetMode="External"/><Relationship Id="rId79" Type="http://schemas.openxmlformats.org/officeDocument/2006/relationships/hyperlink" Target="consultantplus://offline/ref=4FAD049E8BF5733263C36F7A6A899EDA64B43952302DAEA3098E0337F3EDB9E37A03DDF5B0B5406DCE7F51D005F4AD8007061921EDbAO5H" TargetMode="External"/><Relationship Id="rId80" Type="http://schemas.openxmlformats.org/officeDocument/2006/relationships/hyperlink" Target="consultantplus://offline/ref=10ABE6186D06296F79378A52A2ADD9FEB4FF7CA1193AB6E9D92D3F88F9441A6F30D9F62A862E0A1CCFF4CB0A73A7157F815F558F2DuD19E" TargetMode="External"/><Relationship Id="rId81" Type="http://schemas.openxmlformats.org/officeDocument/2006/relationships/hyperlink" Target="consultantplus://offline/ref=10ABE6186D06296F79378A52A2ADD9FEB4FF7CA1193AB6E9D92D3F88F9441A6F30D9F62A86290A1CCFF4CB0A73A7157F815F558F2DuD19E" TargetMode="External"/><Relationship Id="rId82" Type="http://schemas.openxmlformats.org/officeDocument/2006/relationships/hyperlink" Target="consultantplus://offline/ref=805747517237896688B37FE3DFEEF3E257676D395E7E7CD8BC04B2A21AB30D08DE4CBB0B7050B91332FE0B2A5BFA351E0C496CACC6F1BAA2z0VBG" TargetMode="External"/><Relationship Id="rId83" Type="http://schemas.openxmlformats.org/officeDocument/2006/relationships/hyperlink" Target="consultantplus://offline/ref=805747517237896688B37FE3DFEEF3E257676D395E7E7CD8BC04B2A21AB30D08DE4CBB0B7050B91037FE0B2A5BFA351E0C496CACC6F1BAA2z0VBG" TargetMode="External"/><Relationship Id="rId84" Type="http://schemas.openxmlformats.org/officeDocument/2006/relationships/hyperlink" Target="consultantplus://offline/ref=4FAD049E8BF5733263C36F7A6A899EDA64B43952302DAEA3098E0337F3EDB9E37A03DDF5B3BE406DCE7F51D005F4AD8007061921EDbAO5H" TargetMode="External"/><Relationship Id="rId85" Type="http://schemas.openxmlformats.org/officeDocument/2006/relationships/hyperlink" Target="consultantplus://offline/ref=4FAD049E8BF5733263C36F7A6A899EDA64B43952302DAEA3098E0337F3EDB9E37A03DDF5B0B5406DCE7F51D005F4AD8007061921EDbAO5H" TargetMode="External"/><Relationship Id="rId86" Type="http://schemas.openxmlformats.org/officeDocument/2006/relationships/hyperlink" Target="consultantplus://offline/ref=2C4A981533FC499600EAEDB3453518DA3F8CBC19E427DE46A8F86AA842ADE2C713D8BFF2DFE0AEAA09E0800B49CB3D8DB1F61AFC61Y1z4G" TargetMode="External"/><Relationship Id="rId87" Type="http://schemas.openxmlformats.org/officeDocument/2006/relationships/hyperlink" Target="consultantplus://offline/ref=2C4A981533FC499600EAEDB3453518DA3F8CBC19E427DE46A8F86AA842ADE2C713D8BFF2DFE6AEAA09E0800B49CB3D8DB1F61AFC61Y1z4G" TargetMode="External"/><Relationship Id="rId88" Type="http://schemas.openxmlformats.org/officeDocument/2006/relationships/hyperlink" Target="consultantplus://offline/ref=805747517237896688B37FE3DFEEF3E257676D395E7E7CD8BC04B2A21AB30D08DE4CBB0B7050B91332FE0B2A5BFA351E0C496CACC6F1BAA2z0VBG" TargetMode="External"/><Relationship Id="rId89" Type="http://schemas.openxmlformats.org/officeDocument/2006/relationships/hyperlink" Target="consultantplus://offline/ref=805747517237896688B37FE3DFEEF3E257676D395E7E7CD8BC04B2A21AB30D08DE4CBB0B7050B91037FE0B2A5BFA351E0C496CACC6F1BAA2z0VBG" TargetMode="External"/><Relationship Id="rId90" Type="http://schemas.openxmlformats.org/officeDocument/2006/relationships/hyperlink" Target="consultantplus://offline/ref=10ABE6186D06296F79378A52A2ADD9FEB4FF7CA1193AB6E9D92D3F88F9441A6F30D9F62A862E0A1CCFF4CB0A73A7157F815F558F2DuD19E" TargetMode="External"/><Relationship Id="rId91" Type="http://schemas.openxmlformats.org/officeDocument/2006/relationships/hyperlink" Target="consultantplus://offline/ref=10ABE6186D06296F79378A52A2ADD9FEB4FF7CA1193AB6E9D92D3F88F9441A6F30D9F62A86290A1CCFF4CB0A73A7157F815F558F2DuD19E" TargetMode="External"/><Relationship Id="rId92" Type="http://schemas.openxmlformats.org/officeDocument/2006/relationships/hyperlink" Target="consultantplus://offline/ref=10ABE6186D06296F79378A52A2ADD9FEB4FF7CA1193AB6E9D92D3F88F9441A6F30D9F62A862E0A1CCFF4CB0A73A7157F815F558F2DuD19E" TargetMode="External"/><Relationship Id="rId93" Type="http://schemas.openxmlformats.org/officeDocument/2006/relationships/hyperlink" Target="consultantplus://offline/ref=10ABE6186D06296F79378A52A2ADD9FEB4FF7CA1193AB6E9D92D3F88F9441A6F30D9F62A86290A1CCFF4CB0A73A7157F815F558F2DuD19E" TargetMode="External"/><Relationship Id="rId94" Type="http://schemas.openxmlformats.org/officeDocument/2006/relationships/hyperlink" Target="consultantplus://offline/ref=BA15135CEB648CC0C8C1A52EC236004E10D62A5784BF9DDD8B53B6D277ECD1DB52DDD7D09BF0217317A68000A8C88CCD674F5AN3T0H" TargetMode="External"/><Relationship Id="rId95" Type="http://schemas.openxmlformats.org/officeDocument/2006/relationships/hyperlink" Target="consultantplus://offline/ref=10ABE6186D06296F79378A52A2ADD9FEB4FF7CA1193AB6E9D92D3F88F9441A6F30D9F62A862E0A1CCFF4CB0A73A7157F815F558F2DuD19E" TargetMode="External"/><Relationship Id="rId96" Type="http://schemas.openxmlformats.org/officeDocument/2006/relationships/hyperlink" Target="consultantplus://offline/ref=10ABE6186D06296F79378A52A2ADD9FEB4FF7CA1193AB6E9D92D3F88F9441A6F30D9F62A86290A1CCFF4CB0A73A7157F815F558F2DuD19E" TargetMode="External"/><Relationship Id="rId97" Type="http://schemas.openxmlformats.org/officeDocument/2006/relationships/hyperlink" Target="consultantplus://offline/ref=4FAD049E8BF5733263C36F7A6A899EDA64B43952302DAEA3098E0337F3EDB9E37A03DDF5B3BE406DCE7F51D005F4AD8007061921EDbAO5H" TargetMode="External"/><Relationship Id="rId98" Type="http://schemas.openxmlformats.org/officeDocument/2006/relationships/hyperlink" Target="consultantplus://offline/ref=4FAD049E8BF5733263C36F7A6A899EDA64B43952302DAEA3098E0337F3EDB9E37A03DDF5B0B5406DCE7F51D005F4AD8007061921EDbAO5H" TargetMode="External"/><Relationship Id="rId99" Type="http://schemas.openxmlformats.org/officeDocument/2006/relationships/hyperlink" Target="consultantplus://offline/ref=B4AD8D930238F7B31D588C7097510AC56A33F2EDC3732B5A386D307D50D128C2096D93CFF56A7586E23CF0E30A778443810EF712036840G" TargetMode="External"/><Relationship Id="rId100" Type="http://schemas.openxmlformats.org/officeDocument/2006/relationships/hyperlink" Target="consultantplus://offline/ref=B4AD8D930238F7B31D588C7097510AC56A33F2EDC3732B5A386D307D50D128C2096D93CCFC667586E23CF0E30A778443810EF712036840G" TargetMode="External"/><Relationship Id="rId101" Type="http://schemas.openxmlformats.org/officeDocument/2006/relationships/hyperlink" Target="consultantplus://offline/ref=70073EF15EA3F932F760C52F82354E78BEE615108732AD1BD83D191E81A404000BDA350D23C00BB6BCBFAA032D783D9951FA4029B0TDb3H" TargetMode="External"/><Relationship Id="rId102" Type="http://schemas.openxmlformats.org/officeDocument/2006/relationships/hyperlink" Target="consultantplus://offline/ref=70073EF15EA3F932F760C52F82354E78BEE615108732AD1BD83D191E81A404000BDA350D23CA0BB6BCBFAA032D783D9951FA4029B0TDb3H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5:00Z</dcterms:created>
  <dc:creator>Черникова Ю.В.</dc:creator>
  <dc:description/>
  <cp:keywords/>
  <dc:language>en-US</dc:language>
  <cp:lastModifiedBy>Безнос В.А.</cp:lastModifiedBy>
  <cp:lastPrinted>2021-01-20T14:28:00Z</cp:lastPrinted>
  <dcterms:modified xsi:type="dcterms:W3CDTF">2021-11-30T09:36:00Z</dcterms:modified>
  <cp:revision>3</cp:revision>
  <dc:subject/>
  <dc:title>ПРОЕКТ</dc:title>
</cp:coreProperties>
</file>