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_» ___________ 2021 года</w:t>
        <w:tab/>
        <w:t>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, заместителе председателя и аудито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города Радужный»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ей 2, 42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Дума города решил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председатель, заместитель председателя и аудиторы Счетной палаты города Радужный, назначенные на должности муниципальной службы до дня вступления в силу настоящего решения, осуществляют свои полномочия в соответствии с условиями, установленными трудовыми договорами, заключенными с ними в соответствии с Трудовым кодексом Российской Федерации, Федеральным законом от 02.03.2007 № 25-ФЗ «О муниципальной службе в Российской Федерации», Закон Ханты-Мансийского автономного округа  - Югры от 20.07.2007 № 113-оз «Об отдельных вопросах муниципальной службы в Ханты-Мансийском автономном округе – Югре» до назначения председателя, заместителя председателя и аудиторов Счетной палаты города Радужный, в порядке опреде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изменений внесенных Федеральным законом от 01.07.2021 № 255-ФЗ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распространяет свое действие на правоотношения, возникшие с 30.09.202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jc w:val="both"/>
        <w:rPr/>
      </w:pPr>
      <w:r>
        <w:rPr>
          <w:b/>
          <w:sz w:val="28"/>
          <w:szCs w:val="28"/>
        </w:rPr>
        <w:t>Председатель Думы города</w:t>
        <w:tab/>
        <w:t>___________ Г.П. Борщёв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1:00Z</dcterms:created>
  <dc:creator>Лавров С.О.</dc:creator>
  <dc:description/>
  <cp:keywords/>
  <dc:language>en-US</dc:language>
  <cp:lastModifiedBy>Гордополова А.А.</cp:lastModifiedBy>
  <cp:lastPrinted>2021-11-08T12:46:00Z</cp:lastPrinted>
  <dcterms:modified xsi:type="dcterms:W3CDTF">2021-11-08T10:39:00Z</dcterms:modified>
  <cp:revision>3</cp:revision>
  <dc:subject/>
  <dc:title/>
</cp:coreProperties>
</file>