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округ Радуж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ГОРОДА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ноября 2021 года                                                                      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муниципальной программы города Радужный «Профилактика правонарушений, терроризма, а также минимизации и (или) ликвидации последствий его проявлений в городе Радужный на 2019 – 2025 годы и на период до 2030 года» в 2020 году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управления гражданской защиты и обеспечения безопасности населения администрации города Радужный об итогах реализации муниципальной программы города Радужный «Профилактика правонарушений, терроризма, а также минимизации и (или) ликвидации последствий его проявлений в городе Радужный на 2019 – 2025 годы и на период до 2030 г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, Дума города Радужный решил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итогах реализации муниципальной программы города Радужный «Профилактика правонарушений, терроризма, а также минимизации и (или) ликвидации последствий его проявлений в городе Радужный на 2019 – 2025 годы и на период до 2030 г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принять к сведению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 _______ 2021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муниципальной программы города Радужный «Профилактика правонарушений, терроризма, а также минимизации и (или) ликвидации последствий его проявлений в городе Радужный на 2019 – 2025 годы и на период до 203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 Радужный «Профилактика правонарушений, терроризма, а также минимизации и (или) ликвидации последствий его проявлений в городе Радужный на 2019-2025 годы и на период до 2030 года» утверждена постановлением администрации города Радужный от 13.11.2018 № 1862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 «Повышение уровня безопасности граждан» 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ение уровня преступ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совершенствование условий для обеспечения общественного порядка, в том числе с участием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правонарушений в сфере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иление антитеррористической защищенности объектов, находящихся в ведении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пропагандистское сопровождение профилактики террор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рамках выполнения запланированных программных мероприятий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I «Профилактика правонарушений в сфере общественного порядка»: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. «Обеспечение функционирования и развития систем видеонаблюдения в сфере общественного порядка»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граждан и улучшения криминогенной обстановки в городе Радужный функционирует Аппаратно-программный комплекс «Безопасный город» (далее - АПК), который включает в себя 40 видеокамер, из них 3 видеокамеры установлены в 2020 году, со сроком хранения информации 30 суток. Видеокамеры устанавливаются в наиболе крииногенных местах города с обязательным согласованием с ОМВД России по городу Радужному. Видеокамеры обеспечивают непрерывное видеонаблюдение за обстановкой на улицах, в общественных местах города, местах массового отдыха граждан. С помощью АПК обеспечивается контроль за состоянием правопорядка в период проведения праздничных мероприятий с массовым пребыванием граждан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ри помощи АПК было выявлено 117 правонарушений (АППГ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1 правонарушение), уменьшение выявленных правонарушений при помощи АПК в 2020 году связано с самоизоляцией граждан в период </w:t>
      </w:r>
      <w:r>
        <w:rPr>
          <w:rFonts w:eastAsia="Times New Roman" w:cs="Times New Roman" w:ascii="Times New Roman" w:hAnsi="Times New Roman"/>
          <w:sz w:val="28"/>
          <w:szCs w:val="28"/>
        </w:rPr>
        <w:t>пандем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техническое обслуживание видеосистемы АПК «Безопасный город» осуществляет Казенное учреждение «Дирекция единого заказчика по городскому хозяйству» города Радужный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направлены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и техническое обслуживание АПК, в том числе модернизацию имеющейся системы видеонаблюдения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бот, обеспечивающих функционирование системы (услуги доступа к сети связи, потребление электрической энергии, приобретение и замена вышедшего из строя оборудования)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2. «Создание условий для деятельности народных дружин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2.04.2014 № 44 «Об участии граждан в охране общественного порядка» и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ом Ханты-Мансийского автономного округа – Югры от </w:t>
      </w:r>
      <w:r>
        <w:rPr>
          <w:rFonts w:cs="Times New Roman" w:ascii="Times New Roman" w:hAnsi="Times New Roman"/>
          <w:sz w:val="28"/>
          <w:szCs w:val="28"/>
        </w:rPr>
        <w:t>19.11.2014 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№ 95-о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регулировании отдельных вопросов участия граждан в охране общественного порядка в Ханты-Мансийском автономном округе – Югре» </w:t>
      </w:r>
      <w:r>
        <w:rPr>
          <w:rFonts w:cs="Times New Roman" w:ascii="Times New Roman" w:hAnsi="Times New Roman"/>
          <w:sz w:val="28"/>
          <w:szCs w:val="28"/>
        </w:rPr>
        <w:t xml:space="preserve">в городе Радужный, по инициативе граждан, в январе 2015 года создана народная дружина общественного объединения правоохранительной направленности «Щит», в форме общественной организации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дружина «Щит» зарегистрирована в региональном реестре УМВД России по ХМАО – Югре 26.12.2014 под № 44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Радужный от 20.04.2018 № 624 «О мерах по реализации законодательства об участии граждан в охране общественного порядка» создан Координационный штаб, который осуществляет контроль за деятельностью народной дружины, оказывает им методическую и практическую помощь. </w:t>
      </w:r>
    </w:p>
    <w:p>
      <w:pPr>
        <w:pStyle w:val="12"/>
        <w:shd w:fill="auto" w:val="clear"/>
        <w:tabs>
          <w:tab w:val="clear" w:pos="851"/>
          <w:tab w:val="left" w:pos="709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постановлением администрации города Радужный от 0</w:t>
      </w:r>
      <w:r>
        <w:rPr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87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орядке предоставления субсидии </w:t>
      </w:r>
      <w:r>
        <w:rPr>
          <w:sz w:val="28"/>
          <w:szCs w:val="28"/>
          <w:lang w:val="ru-RU"/>
        </w:rPr>
        <w:t>на финансовое обеспечение затрат некоммерческим организациям на создание условий для деятельности народных дружин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 постановлением администрации города Радужный от </w:t>
      </w:r>
      <w:r>
        <w:rPr>
          <w:bCs/>
          <w:sz w:val="28"/>
          <w:szCs w:val="28"/>
          <w:lang w:val="ru-RU"/>
        </w:rPr>
        <w:t>10.01.2020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0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редоставлении субсидии </w:t>
      </w:r>
      <w:r>
        <w:rPr>
          <w:sz w:val="28"/>
          <w:szCs w:val="28"/>
          <w:lang w:val="ru-RU"/>
        </w:rPr>
        <w:t>на финансовое обеспечение затра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создание условий для деятельности </w:t>
      </w:r>
      <w:r>
        <w:rPr>
          <w:sz w:val="28"/>
          <w:szCs w:val="28"/>
        </w:rPr>
        <w:t>Радужнинской городской общественной организации «Народная дружина «Щит», было заключено Соглашение № 01/02-06-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Финансовые средства направлены на </w:t>
      </w:r>
      <w:r>
        <w:rPr>
          <w:sz w:val="28"/>
          <w:szCs w:val="28"/>
        </w:rPr>
        <w:t xml:space="preserve">стимулирующие выплаты за фактическое участие </w:t>
      </w:r>
      <w:r>
        <w:rPr>
          <w:sz w:val="28"/>
          <w:szCs w:val="28"/>
          <w:lang w:val="ru-RU"/>
        </w:rPr>
        <w:t xml:space="preserve">народных дружинников </w:t>
      </w:r>
      <w:r>
        <w:rPr>
          <w:sz w:val="28"/>
          <w:szCs w:val="28"/>
        </w:rPr>
        <w:t>в охране общественного поряд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1 Федерального закона от 02.04.2014             № 44 «Об участии граждан в охране общественного порядка» основными направлениями деятельности общественных объединений правоохранительной направленност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предупреждении и пресечении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народные дружинники в составе пеших нарядов отдельного взвода патрульно-постовой службы полиции (ППСП) ОМВД России по городу Радужному осуществляют деятельность по обеспечению общественного порядка города, что позволяет увеличить количество и плотность патрульно-постовых нарядов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дружина оказывает активное содействие сотрудникам полиции ОМВД России по городу Радужному в обеспечении правопорядка, профилактике и пресечению преступлений и административных правонарушений на территории города Радужный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Народной дружиной «Щит» отработаны 2034 часа в составе </w:t>
      </w:r>
      <w:r>
        <w:rPr>
          <w:rFonts w:cs="Times New Roman" w:ascii="Times New Roman" w:hAnsi="Times New Roman"/>
          <w:sz w:val="28"/>
          <w:szCs w:val="28"/>
        </w:rPr>
        <w:t>патрульно-постовых нарядов. За 2020 год сотрудниками ОМВД России по городу Радужный при активном участии членов народной дружины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явлены административные правонарушения – 597 (АППГ 547)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крыты пре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4 (АППГ – 15)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3. «Организация и проведение комплекса мероприятий, направленных на профилактику правонарушений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23.06.2016                       № 182-ФЗ «Об основах профилактики правонарушений в Российской Федерации» органы местного самоуправления обеспечивают проведение комплекса мероприятий по профилактике правонарушений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обеспечены: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охранных услуг посредством кнопки экстренного вызова полиции, установленной на объектах: Площадь «Дружбы народов» Мемориальный комплекс ветеранов ВОВ, и ее техническое обслуживание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памятника Г.К. Жукову во время торжественных мероприятий, посвященных Дню Победы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и правовое просвещение населения в области профилактики правонарушений. Управлением по делам гражданской обороны, чрезвычайным ситуациям и профилактике правонарушений администрации города Радужный закуплено и распространено населению города Радужный 3 200 памят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ябре – декабре управлением образования администрации города Радужный проведен городской конкурс лучших практик по профилактике безнадзорности и правонарушений несовершеннолетних, формированию законопослушного поведения в образовательных организациях города Радужный, в котором приняли участие 6 образовательных организаций (МБОУ СОШ № 2 и 6, МАДОУ ДС № 9,10,12 и 16). По итогам конкурса 1 место присуждено МАДОУ ДС № 9, 2 место – МБОУ СОШ № 6, 3 место разделили МБОУ СОШ № 2 и МАДОУ ДС № 10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АУ ДО «Детской школой искусств» проведена выставка работ учащихся, направленная на профилактику правонарушений в сфере общественного порядка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6"/>
        </w:rPr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ем образования администрации города Радужны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дены городские соревнования </w:t>
      </w:r>
      <w:r>
        <w:rPr>
          <w:rFonts w:cs="Times New Roman" w:ascii="Times New Roman" w:hAnsi="Times New Roman"/>
          <w:sz w:val="28"/>
          <w:szCs w:val="28"/>
        </w:rPr>
        <w:t>юных велосипедистов «Безопасное колесо» среди отрядов юных инспекторов дорожного движения, конкурс на лучший световозвращающий элемент «</w:t>
      </w:r>
      <w:r>
        <w:rPr>
          <w:rFonts w:cs="Times New Roman" w:ascii="Times New Roman" w:hAnsi="Times New Roman"/>
          <w:color w:val="000000"/>
          <w:sz w:val="28"/>
          <w:szCs w:val="28"/>
        </w:rPr>
        <w:t>ЗАСВЕТИСЬ!»,</w:t>
      </w:r>
      <w:r>
        <w:rPr>
          <w:rFonts w:cs="Times New Roman" w:ascii="Times New Roman" w:hAnsi="Times New Roman"/>
          <w:sz w:val="28"/>
        </w:rPr>
        <w:t xml:space="preserve"> распространена печатная продукция (буклеты, листовки, плакаты), проводилось транслирование социальных роликов</w:t>
      </w:r>
      <w:r>
        <w:rPr>
          <w:rFonts w:cs="Times New Roman" w:ascii="Times New Roman" w:hAnsi="Times New Roman"/>
          <w:sz w:val="28"/>
          <w:szCs w:val="28"/>
        </w:rPr>
        <w:t>; проведены целевые профилактические мероприятия «Внимание - дети!», «Дети Югры с рождения - за безопасность дорожного движения», «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стегнись, Югра!», </w:t>
      </w:r>
      <w:r>
        <w:rPr>
          <w:rFonts w:cs="Times New Roman" w:ascii="Times New Roman" w:hAnsi="Times New Roman"/>
          <w:sz w:val="28"/>
          <w:szCs w:val="28"/>
        </w:rPr>
        <w:t>«Неделя памяти жертв ДТП»,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а прекрасна, когда безопасна»,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е кресло – забота о детях!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«</w:t>
      </w:r>
      <w:r>
        <w:rPr>
          <w:rFonts w:cs="Times New Roman" w:ascii="Times New Roman" w:hAnsi="Times New Roman"/>
          <w:bCs/>
          <w:iCs/>
          <w:sz w:val="28"/>
          <w:szCs w:val="26"/>
        </w:rPr>
        <w:t>Весенние каникулы без ДТП»;</w:t>
      </w:r>
    </w:p>
    <w:p>
      <w:pPr>
        <w:pStyle w:val="Style20"/>
        <w:tabs>
          <w:tab w:val="clear" w:pos="851"/>
          <w:tab w:val="left" w:pos="0" w:leader="none"/>
          <w:tab w:val="left" w:pos="740" w:leader="none"/>
        </w:tabs>
        <w:spacing w:lineRule="atLeast" w:line="0" w:before="0" w:after="0"/>
        <w:ind w:firstLine="709"/>
        <w:jc w:val="both"/>
        <w:rPr>
          <w:b/>
          <w:b/>
          <w:bCs/>
          <w:color w:val="222222"/>
          <w:kern w:val="2"/>
          <w:sz w:val="28"/>
          <w:szCs w:val="28"/>
        </w:rPr>
      </w:pPr>
      <w:r>
        <w:rPr>
          <w:sz w:val="28"/>
          <w:szCs w:val="28"/>
        </w:rPr>
        <w:t>- в 9 образовательных организациях продолжили свою деятельность отряды Юных инспекторов движения: «Радуга безопасности» в МБОУ СОШ № 2, «Друзья дороги» в МБОУ СОШ № 3, «Зеленый огонек» в МБОУ СОШ № 4, «ЮИДД» в МБОУ СОШ № 5, «</w:t>
      </w:r>
      <w:r>
        <w:rPr>
          <w:iCs/>
          <w:sz w:val="28"/>
          <w:szCs w:val="28"/>
        </w:rPr>
        <w:t>Добрая дорога»</w:t>
      </w:r>
      <w:r>
        <w:rPr>
          <w:sz w:val="28"/>
          <w:szCs w:val="28"/>
        </w:rPr>
        <w:t xml:space="preserve"> в МБОУ СОШ № 6, «</w:t>
      </w:r>
      <w:r>
        <w:rPr>
          <w:rFonts w:eastAsia="Arial Unicode MS"/>
          <w:kern w:val="2"/>
          <w:sz w:val="28"/>
          <w:szCs w:val="28"/>
          <w:lang w:eastAsia="zh-CN" w:bidi="hi-IN"/>
        </w:rPr>
        <w:t>Юный инспектор ПДД</w:t>
      </w:r>
      <w:r>
        <w:rPr>
          <w:sz w:val="28"/>
          <w:szCs w:val="28"/>
        </w:rPr>
        <w:t>» в МБОУ СОШ № 8, «Светофорик» в МАДОУ ДС № 6, 16, 18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несовершеннолетних, вошедших в отряды Юных инспекторов движения и осуществляющих работу в данном направлении, составило 309 человек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АУ ДО «Детской школой искусств» </w:t>
      </w:r>
      <w:r>
        <w:rPr>
          <w:rFonts w:cs="Times New Roman" w:ascii="Times New Roman" w:hAnsi="Times New Roman"/>
          <w:sz w:val="28"/>
          <w:szCs w:val="28"/>
        </w:rPr>
        <w:t>разработаны, изготовлены и распространены буклеты на тему соблюдения правил дорожного движения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II «Профилактика терроризма в городе Радужный»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была разработана в 2020 году в соответствии с подпунктом 1 статьи 5.2. Федерального закона от 06.03.2006 № 35-ФЗ «О противодействии терроризму», согласно которому 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1. «Усиление антитеррористической защищенности объектов, находящихся в ведении муниципального образования». </w:t>
      </w:r>
    </w:p>
    <w:p>
      <w:pPr>
        <w:pStyle w:val="Style22"/>
        <w:ind w:firstLine="708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КУ «ДЕЗ по ГХ» города Радужный были закуплены 3 стационарных уличных металлодетектора и 30 мобильных ограждений для обеспеч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нтитеррористической защищенности мест массового пребывания людей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в соответствии с подпунктом «д» пункта 21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Постановления Правительства РФ от 25 марта 2015 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).</w:t>
      </w:r>
    </w:p>
    <w:p>
      <w:pPr>
        <w:pStyle w:val="Style22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КУ «УМТО» города Радужный установлена новая система видеонаблюдения в зданиях администрации города Радужный». Предыдущая система видеонаблюдения в зданиях администрации города Радужный монтировалась в 2013 году. Видеокамеры устарели, передают черно-белое изображение, отсутствует система приближения, мощности сервера не хватает для хранения записей до 30 суток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(в соответствии с подпунктом «а» пункта </w:t>
      </w:r>
      <w:r>
        <w:rPr>
          <w:rFonts w:cs="Times New Roman" w:ascii="Times New Roman" w:hAnsi="Times New Roman"/>
          <w:i/>
          <w:sz w:val="28"/>
          <w:szCs w:val="28"/>
        </w:rPr>
        <w:t>23, пункта 30 Постановления Правительства РФ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№ 272).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2. «Информационно-пропагандистское сопровождение и методическое обеспечение профилактики терроризма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управлением гражданской защиты и обеспечения безопасности населения администрации города Радужн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ы и распространены 875 памяток «Иностранным гражданам об ответственности за антитеррористическое законодательство», «Ответственность за распространение информации экстремистской направленности и террористического характера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 14 плакатов по антитеррористической безопасности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конкурс рисунков и плакатов на тему: «Терроризму скажем: Нет!». В конкурсе приняли участие 85 учащихся и воспитанников образовательных организаций, учреждений культуры и спорта. Победителям и призерам конкурса (23 человека) вручены благодарственные письма и подарочные сертификаты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 видеоролик по профилактике терроризма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 ГМЦ «Вектор М» города Радужный проведен конкурс видеороликов по профилактике терроризма и противодействию его идеологии. В окружном конкурсе видеоролик М.М. Нарбутовских занял 1 место. Победителям конкурса вручены памятные подарки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III. Профилактика незаконного оборота и потребления наркотических средств и психотропных веществ.</w:t>
      </w:r>
    </w:p>
    <w:p>
      <w:pPr>
        <w:pStyle w:val="Style22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риказом Департамента внутренней политики Ханты-мансийского автономного округа – Югры № 02-ОД-192 от 09.06.2020 город Радужный занял 3 место в конкурсе муниципальных образований Ханты-мансийского автономного округа – Югры в сфере организации мероприятий по профилактике незаконного потребления наркотических средств и психотропных веществ, наркомании. В соответствии с Договором № 17 от 10.07.2020 «О предоставлении иного межбюджетного трансферта» городу Радужный выделены дополнительные средства на организацию и проведение антинаркотических мероприятий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3.1. «Организация и проведение мероприятий с субъектами профилактики, в том числе с участием общественности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tabs>
          <w:tab w:val="clear" w:pos="851"/>
          <w:tab w:val="left" w:pos="14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БОУ СОШ № 4 в период с 11 ноября по 21 декабря 2020 года проведена городская акция «10 000 шагов к жизни» «Радужный – территория без наркотиков». Цель акции: пропаганда здорового образа жизни, осознание и познание детьми, подростками и молодежью, и их родителями (законными представителями), педагогическими работниками образовательных организаций необходимости поддержания и укрепления собственного здоровья, здоровья сво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й акции приняли участие 600 человек, из них: 580 обучающихся и 20 педагогических работников 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рошли не менее 10 000 шагов оздоровительной ходьбы по территории, прилегающей к школам, в соответствии с маршрутной кар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транслировалась в виде видеороликов в официальном аккаунте Инстаграма школы.</w:t>
      </w:r>
    </w:p>
    <w:p>
      <w:pPr>
        <w:pStyle w:val="Normal"/>
        <w:tabs>
          <w:tab w:val="clear" w:pos="851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БОУ СОШ № 6 проведены мероприятия, направленные на противодействие информации, пропагандирующей наркоманию с участием общественност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ы выбираем будущее», «Не переступи черту», Стоп СПИД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14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работки новых форм и методов работы, направленных на профилактику различных асоциальных явлений в подростковой среде, 19 декабря в формате онлайн была организована и проведена Молодежная Антинаркотическая Стратегическая Сессия, Объединяющая Вместе Креативных Амбициозных Людей (Массовка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>). В стратегической сессии приняли участие 100 человек, из них: 60 учащихся 9-11 классов из всех школ и 40 педаг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ортаж о мероприятии транслировался на телевидении «Новое Время Радужный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-92207595_4562426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размещена в социальных сетях: 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cool.school6_ra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school6_radyzhny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К ДК «Нефтяник» приобретена атрибутика с логотипом «Мир без наркотиков» для проведения детских игровых программ и волонтерских движений. Мероприятия </w:t>
      </w:r>
      <w:r>
        <w:rPr>
          <w:rFonts w:cs="Times New Roman" w:ascii="Times New Roman" w:hAnsi="Times New Roman"/>
          <w:sz w:val="28"/>
          <w:szCs w:val="20"/>
        </w:rPr>
        <w:t>по профилактике наркомании и формированию здорового образа жизни проведены онлайн, транслировались в СМИ и в социальных сетях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АУ «ГМЦ «Вектор М» проведены профилактические акции «Вместе против ВИЧ», «Всемирный день здоровья», «100 % доброты», «Здоровье начинается в семье», «КВИЗ» Соблюдай дистанцию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АУ ДО «Компьютерной школой» с 09 ноября по 20 ноября 2020 года проведено обучение должностных и ответственных лиц образовательных организаций, ответственных за работу по профилактике наркомании по теме «Профилактика наркомании среди несовершеннолетних: принципы, направления и формы воспитательной деятельности (для работников системы образования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ов повышения квалификации по дополнительной профессиональной программе включала 2 модуля (36 часов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уальность проблем профилактики наркомании сред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Реализация современных подходов в воспитательной деятельности образовательных организаций по профилактике наркомании среди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слушанных онлайн лекций 2-х модулей участникам курсов были предоставлены учебно-методические материалы для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работки новых форм образовательных событий, в рамках профилактики наркомании среди несовершеннолетних, 7 декабря 2020 года организован семинар-практикум «Разработка новых форм и методов по профилактике наркомании с применением инновационных образовательных технолог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еминар-практикума разработаны предложения по организации форм мероприятий и работы по профилактике наркомании сред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шли 25 педагогических работников образовательных организаций города Радужный. По итогам курсов повышения квалификации выданы удостоверения государственного образ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У «ГМЦ «Вектор М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и распространены: 150 листовок, 300 буклетов, 1325 памяток антинаркотическ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ы 2 баннера («Мы выбираем ЗОЖ», «Стоп наркотикам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 видеоролик антинарко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3.2. «Создание условий для деятельности субъектов профилактики наркомании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в МАУ СШОР «Юность» проведено первенство по самбо среди юношей и девушек 2006-2008 г.р. «Спорт против наркоти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АУ «Плавательный бассейн» проведено открытое личное первенство по плаванию среди мальчиков и девочек 8-9, 10-11 лет в рамках городской акции «Не переступи черт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в АУ «Дворец спорта» проведена товарищеская встреча по хоккею среди мальчиков 2011-2012 г.р., товарищеская встреча по хоккею между командами: сборная города Радужный, сборная АУ «Дворец спорта» города Радужный приуроченные к акции «Не переступи черту»;  </w:t>
      </w:r>
    </w:p>
    <w:p>
      <w:pPr>
        <w:pStyle w:val="Normal"/>
        <w:tabs>
          <w:tab w:val="clear" w:pos="851"/>
          <w:tab w:val="left" w:pos="14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А СШ «Факел» проведено первенство по шахматам среди мальчиков и девочек, в рамках акции «Спорт против наркотиков».</w:t>
      </w:r>
    </w:p>
    <w:p>
      <w:pPr>
        <w:pStyle w:val="Normal"/>
        <w:tabs>
          <w:tab w:val="clear" w:pos="851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ждениями культуры, спорта и молодежной политики проведен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01 мероприятие с общим охватом 1527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о более 100 профилактических мероприятий с общим охватом   11 44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сть наркомании </w:t>
      </w:r>
      <w:r>
        <w:rPr>
          <w:rFonts w:cs="Times New Roman" w:ascii="Times New Roman" w:hAnsi="Times New Roman"/>
          <w:sz w:val="26"/>
          <w:szCs w:val="26"/>
        </w:rPr>
        <w:t>(на 10 тыс. населения)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19 годом уменьшилась на 6,4 %. </w:t>
      </w:r>
    </w:p>
    <w:p>
      <w:pPr>
        <w:pStyle w:val="Normal"/>
        <w:suppressAutoHyphens w:val="true"/>
        <w:spacing w:lineRule="auto" w:line="240" w:before="0" w:after="0"/>
        <w:ind w:left="34" w:right="-146" w:firstLine="67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лиц, состоящих на учете с диагнозом «наркомания» в 2020 году составила 28 человек (в 2019 году - 35 человек), употребляющих наркопрепараты с вредными последствиями – 18 человек (АППГ – 17 человек). 1 человек погиб (АППГ – 0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наркомании уменьшилась на 68,9 %. (АППГ – 62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 города   Радужный «Профилактика правонарушений, терроризма, а также минимизации и (или) ликвидации последствий его проявлений в городе Радужный на 2019-2025 годы и на период до 2030 год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20 году позволило выполнить все запланированные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(финансовое исполнение программы составило 98,7 %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за 2020 го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993"/>
        <w:gridCol w:w="31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шен на 10,9 %, в связи с возросшим количеством общеуголовных и бытовых преступлений в период пандем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улучшен на 68,3 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города Радужного охваченного мероприятиями по правовому просвещению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и воспитанников, охваченных мероприятиями по профилактике детского дорожно-транспортного травматизм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еспеченности инженерно-техническими средствами в целях обеспечения антитеррористической защищенности объектов, находящихся в веден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информационно-пропагандистских материалов по профилактике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общей распространенности наркомании (на 10 тыс. населения)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спространенность наркомании уменьшилась на 68,9 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«Об итогах реализации муниципальной программы города Радужный «Профилактика правонарушений, терроризма, а также минимизации и (или) ликвидации последствий его проявлений в городе Радужный на 2019-2025 годы и на период до 2030 года» за 2020 год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очередного заседания Думы города Радужный управлением гражданской защиты и обеспечения безопасности населения администрации города Радужный подготовлена информация «Об итогах реализации муниципальной программы города Радужный Профилактика правонарушений, терроризма, а также минимизации и (или) ликвидации последствий его проявлений в городе Радужный на 2019-2025 годы и на период до 2030 года» з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92207595_456242641" TargetMode="External"/><Relationship Id="rId3" Type="http://schemas.openxmlformats.org/officeDocument/2006/relationships/hyperlink" Target="https://www.instagram.com/cool.school6_rad/" TargetMode="External"/><Relationship Id="rId4" Type="http://schemas.openxmlformats.org/officeDocument/2006/relationships/hyperlink" Target="https://vk.com/school6_radyzhny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0:00Z</dcterms:created>
  <dc:creator>larionova</dc:creator>
  <dc:description/>
  <cp:keywords/>
  <dc:language>en-US</dc:language>
  <cp:lastModifiedBy>Ермоленко О.В.</cp:lastModifiedBy>
  <cp:lastPrinted>2021-05-13T09:28:00Z</cp:lastPrinted>
  <dcterms:modified xsi:type="dcterms:W3CDTF">2021-11-15T05:14:00Z</dcterms:modified>
  <cp:revision>41</cp:revision>
  <dc:subject/>
  <dc:title/>
</cp:coreProperties>
</file>