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65087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 xml:space="preserve">12 </w:t>
      </w:r>
      <w:r>
        <w:rPr>
          <w:b/>
          <w:bCs/>
          <w:sz w:val="28"/>
          <w:szCs w:val="28"/>
        </w:rPr>
        <w:t>ноября 2021 года</w:t>
        <w:tab/>
        <w:t xml:space="preserve">       № 1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, заместителе председателя и аудито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города Радужный»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татей 2, 42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седатель, заместитель председателя и аудиторы Счетной палаты города Радужный, назначенные на должности муниципальной службы до дня вступления в силу настоящего решения, осуществляют свои полномочия в соответствии с условиями, установленными трудовыми договорами, заключенными с ними в соответствии с Трудовым кодексом Российской Федерации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до назначения председателя, заместителя председателя и аудиторов Счетной палаты города Радужный в порядке, определен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учетом изменений, внесенных Федеральным законом от 01.07.2021 № 255-ФЗ.</w:t>
      </w:r>
    </w:p>
    <w:p>
      <w:pPr>
        <w:pStyle w:val="Normal"/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распространяет свое действие на правоотношения, возникшие с 30.09.2021.</w:t>
      </w:r>
    </w:p>
    <w:p>
      <w:pPr>
        <w:pStyle w:val="Normal"/>
        <w:autoSpaceDE w:val="false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Г.П. Борщёв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1 года</w:t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3:00Z</dcterms:created>
  <dc:creator>Лавров С.О.</dc:creator>
  <dc:description/>
  <cp:keywords/>
  <dc:language>en-US</dc:language>
  <cp:lastModifiedBy>Ермоленко О.В.</cp:lastModifiedBy>
  <cp:lastPrinted>2021-11-12T12:15:00Z</cp:lastPrinted>
  <dcterms:modified xsi:type="dcterms:W3CDTF">2021-11-12T07:16:00Z</dcterms:modified>
  <cp:revision>8</cp:revision>
  <dc:subject/>
  <dc:title/>
</cp:coreProperties>
</file>