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6083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1 года</w:t>
        <w:tab/>
        <w:t xml:space="preserve">               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многолетний добросовестный труд, высокое профессиональное мастерство и в связи с профессиональным праздником Днем энергетика наградить сотрудников акционерного общества «Варьеганэнергонефть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ькова Николая Павловича – старшего мастера сетевого района № 6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симова Хабира Анасовича – машиниста крана автомобильного сетевого района № 9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венко Сергея Васильевича – техника службы при производственной службе № 1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розову Оксану Александровну – начальника планово-экономического отдел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тякова Владимира Сергеевича – электромонтера по ремонту и обслуживанию электрооборудования сетевого района № 4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Канабаева Дмитрия Владимировича – электромонтера-линейщика по монтажу воздушных линий высокого напряжения сетевого района № 8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За многолетний добросовестный труд, большой личный вклад в развитие представительного органа местного самоуправления города Радужный наградить Почетной грамотой Думы города Радужный:</w:t>
      </w:r>
    </w:p>
    <w:p>
      <w:pPr>
        <w:pStyle w:val="Heading1"/>
        <w:shd w:fill="FAFAFA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Красько Дениса Вячеславовича – водителя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ого казенного учреждения «Управление материально-технического обеспечения деятельности органов местного самоуправления»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3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1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11-25T13:57:00Z</cp:lastPrinted>
  <dcterms:modified xsi:type="dcterms:W3CDTF">2021-11-25T08:58:00Z</dcterms:modified>
  <cp:revision>226</cp:revision>
  <dc:subject/>
  <dc:title>Проект</dc:title>
</cp:coreProperties>
</file>