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5549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/>
      </w:pPr>
      <w:r>
        <w:rPr>
          <w:b/>
          <w:bCs/>
          <w:sz w:val="28"/>
          <w:szCs w:val="28"/>
        </w:rPr>
        <w:t>от 28 октября 2021 года</w:t>
        <w:tab/>
        <w:t xml:space="preserve">    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21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21"/>
        <w:tabs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ы 1, 2, 3, 5, 6, 7 пункта 1 изложить в следующей редакции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в сумме 3 051 702,56 тыс. рублей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244 092,6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92 390,1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4 220,1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604,6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639,90 тыс. рублей.»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1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1) на 2021 год в сумме 26 274,04 тыс. рублей;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3, 4, 6, 8, 10, 12, 14, 16, 18, 20 изложить в редакции согласно приложениям №№ 1, 2, 3, 4, 5, 6, 7, 8, 9, 10, 11 к настоящему решению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6946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 xml:space="preserve">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Duma4</dc:creator>
  <dc:description/>
  <cp:keywords/>
  <dc:language>en-US</dc:language>
  <cp:lastModifiedBy>Ермоленко О.В.</cp:lastModifiedBy>
  <cp:lastPrinted>2021-10-25T09:01:00Z</cp:lastPrinted>
  <dcterms:modified xsi:type="dcterms:W3CDTF">2021-10-28T10:15:00Z</dcterms:modified>
  <cp:revision>4</cp:revision>
  <dc:subject/>
  <dc:title>Проект</dc:title>
</cp:coreProperties>
</file>