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-4432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8 октября 2021 года</w:t>
        <w:tab/>
        <w:t xml:space="preserve">                 № 1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добросовестное выполнение служебных обязанностей, достижение высоких результатов в служебной деятельности и в честь празднования Дня сотрудника органов внутренних дел Российской Федерации наградить сотрудников отдела министерства внутренних дел России по городу Радужному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енко Ирину Андреевну – майора полиции, старшего оперуполномоченного группы специальных технических мероприят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венко Андрея Николаевича – майора юстиции, старшего следователя следственного отдел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хлову Юлию Александровну – капитана внутренней службы  старшего специалиста группы информационного обеспечения штаб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езова Сергея Андреевича – старшего сержанта полиции, командира отделения отдельного взвода патрульно-постовой службы полици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стюшко Вадима Михайловича – майора полиции, заместителя начальника отдела ГИБДД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лупина Евгения Юрьевича – капитана полиции, дежурного группы режима спецчасти и изолятора временного содержания подозреваемых и обвиняемых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бякова Вадима Викторовича – капитана внутренней службы, старшего инженера группы информационных технологий, связи и защиты информации тыл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имкину Елену Александровну – старшего лейтенанта полиции, оперуполномоченного группы специальных технических мероприят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лтурина Андрея Витальевича – старшину полиции, полицейского (водителя) группы обслуживания (следственно-оперативной группы) дежурной част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чука Виталия Александровича – старшину полиции, командира отделения отдельного взвода патрульно-постовой службы поли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ирнова Виктора Викторовича – инженера группы информационных технологий, связи и защиты информации тыл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10-25T09:01:00Z</cp:lastPrinted>
  <dcterms:modified xsi:type="dcterms:W3CDTF">2021-10-28T05:27:00Z</dcterms:modified>
  <cp:revision>219</cp:revision>
  <dc:subject/>
  <dc:title>Проект</dc:title>
</cp:coreProperties>
</file>