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рб города Радужны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«_____» ___________ 2021 года</w:t>
        <w:tab/>
        <w:t>№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решение Думы город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т 11.04.2016 № 117 «О </w:t>
      </w:r>
      <w:r>
        <w:rPr>
          <w:b/>
          <w:color w:val="000000"/>
          <w:sz w:val="28"/>
          <w:szCs w:val="28"/>
        </w:rPr>
        <w:t>структуре администрации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города Радужный»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города «О внесении изменений в </w:t>
      </w:r>
      <w:r>
        <w:rPr>
          <w:bCs/>
          <w:sz w:val="28"/>
          <w:szCs w:val="28"/>
        </w:rPr>
        <w:t xml:space="preserve">решение Думы города от 11.04.2016 № 117 «О </w:t>
      </w:r>
      <w:r>
        <w:rPr>
          <w:color w:val="000000"/>
          <w:sz w:val="28"/>
          <w:szCs w:val="28"/>
        </w:rPr>
        <w:t xml:space="preserve"> структуре администрации города Радужный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решение Думы города </w:t>
      </w:r>
      <w:r>
        <w:rPr>
          <w:bCs/>
          <w:sz w:val="28"/>
          <w:szCs w:val="28"/>
        </w:rPr>
        <w:t xml:space="preserve">от 11.04.2016 № 117 «О </w:t>
      </w:r>
      <w:r>
        <w:rPr>
          <w:color w:val="000000"/>
          <w:sz w:val="28"/>
          <w:szCs w:val="28"/>
        </w:rPr>
        <w:t>структуре администрации города Радужный» изменение, изложив приложение к реш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города Радужный Н.А. Гулиной проанализировать штатное расписание администрации города Радужный на предмет необходимости его изменения согласно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 01.01.2022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 города</w:t>
        <w:tab/>
        <w:t>Г.П. Борщёв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71" w:leader="none"/>
        </w:tabs>
        <w:ind w:left="709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7371" w:leader="none"/>
        </w:tabs>
        <w:ind w:left="709" w:right="-1" w:hanging="0"/>
        <w:jc w:val="right"/>
        <w:rPr/>
      </w:pPr>
      <w:r>
        <w:rPr>
          <w:color w:val="000000"/>
          <w:sz w:val="28"/>
          <w:szCs w:val="28"/>
        </w:rPr>
        <w:t>от «___» ______ 2021 № ____</w:t>
      </w:r>
    </w:p>
    <w:p>
      <w:pPr>
        <w:pStyle w:val="Normal"/>
        <w:tabs>
          <w:tab w:val="clear" w:pos="708"/>
          <w:tab w:val="left" w:pos="7371" w:leader="none"/>
        </w:tabs>
        <w:ind w:left="709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09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а Радужны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ой комитет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е упра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упра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о организации делопроизводства и электронного документооборот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работы с обращениями граждан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учета, отчетности и кассового исполнения бюдж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правлени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жилищной политик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земельными ресурсам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ета и распоряжения муниципальной собственностью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муниципальным имуществом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муниципального имуществ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экономики и прогнозирова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анализа и прогнозирова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 охраны труда и социально - трудов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о организации деятельности муниципального центра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учета и отче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гражданской защиты и обеспечения безопасност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архитектуры и градо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жилищно-коммунального хозяйства, транспорта, связи и муниципального контрол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контрол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риродных ресурсов и эколог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цено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отчетност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прогнозирова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бщего образова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онно-правового и ресурсного сопрово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вление культуры, спорта и молодежной политик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культуры, искусства и молодежной политик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физической культуре и спорту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дел экономики,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вестиционной деятельности и развития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еспечению деятельности комиссии по делам несовершеннолетних и защите их пр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работе с общественными организациями и профилактике экстрем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аписи актов гражданского 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пеки и попечите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униципальной службы и кадров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рганизации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нформационных технологий и защиты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по мобилизацион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тор контроля исполнения поруч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0:00Z</dcterms:created>
  <dc:creator>Семенюк Т.Т.</dc:creator>
  <dc:description/>
  <dc:language>en-US</dc:language>
  <cp:lastModifiedBy>Гордополова А.А.</cp:lastModifiedBy>
  <cp:lastPrinted>2021-12-09T16:03:00Z</cp:lastPrinted>
  <dcterms:modified xsi:type="dcterms:W3CDTF">2021-12-09T11:11:00Z</dcterms:modified>
  <cp:revision>3</cp:revision>
  <dc:subject/>
  <dc:title/>
</cp:coreProperties>
</file>