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декабря 2021 года</w:t>
        <w:tab/>
        <w:t xml:space="preserve">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многолетний добросовестный труд, высокое профессиональное мастерство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арову Светлану Петровну – ведущего бухгалтера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1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12-15T15:03:00Z</cp:lastPrinted>
  <dcterms:modified xsi:type="dcterms:W3CDTF">2021-12-15T10:08:00Z</dcterms:modified>
  <cp:revision>228</cp:revision>
  <dc:subject/>
  <dc:title>Проект</dc:title>
</cp:coreProperties>
</file>