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___ декабря 2021 года</w:t>
        <w:tab/>
        <w:tab/>
        <w:t xml:space="preserve">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заместите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четной палаты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едставленную председателем Счетной палаты города кандидатуру С.О. Лаврова на должность заместителя председателя Счетной палаты города Радужный, руководствуясь статьей 6 решения Думы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.10.2011 № 208 «О Счетной палате города Радужный»,</w:t>
      </w:r>
      <w:r>
        <w:rPr>
          <w:sz w:val="28"/>
          <w:szCs w:val="28"/>
        </w:rPr>
        <w:t xml:space="preserve"> принимая во внимание Федеральный закон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Дума города Радужный решил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Лаврова Сергея Олеговича на должность заместителя председателя Счетной палаты города Радужный с 01.01.202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решение Думы города Радужный от 20.06.2019 № 479 «О назначении на должность заместителя председателя Счетной палаты города Радужный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1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22:00Z</dcterms:created>
  <dc:creator>Лавров С.О.</dc:creator>
  <dc:description/>
  <cp:keywords/>
  <dc:language>en-US</dc:language>
  <cp:lastModifiedBy>Ермоленко О.В.</cp:lastModifiedBy>
  <cp:lastPrinted>2021-12-16T14:23:00Z</cp:lastPrinted>
  <dcterms:modified xsi:type="dcterms:W3CDTF">2021-12-16T09:23:00Z</dcterms:modified>
  <cp:revision>23</cp:revision>
  <dc:subject/>
  <dc:title/>
</cp:coreProperties>
</file>