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-4432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2021 года</w:t>
        <w:tab/>
        <w:t xml:space="preserve">    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, 6, 7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39 840,83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92 236,3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52 395,4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01 января 2022 года в сумме 35 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7 487,11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м расходов на обслуживание муниципального долга в сумме 537,6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зервный фонд администрации города Радужный в сумме 0,00 тыс. рублей.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дпункт 4 пункт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 верхний предел муниципального внутреннего долга на 01 января 2023 года в сумме 103 000,00 тыс. рублей, в том числе верхний предел долга по муниципальным гарантиям в сумме 0,00 тыс. рублей и на 01 января 2024 года в сумме 171 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 пункта 11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1) на 2021 год в сумме 26 275,64 тыс. рублей;».</w:t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 1, 3, 4, 5, 6, 7, 8, 9, 10, 12, 14, 15, 16, 18, 20, 21, 22, 23, 24 изложить в редакции согласно приложениям №№ 1, 2, 3, 4, 5, 6, 7, 8, 9, 10, 11, 12, 13, 14, 15, 16, 17, 18, 19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« ____» _________20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год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9:00Z</dcterms:created>
  <dc:creator>Lev</dc:creator>
  <dc:description/>
  <cp:keywords/>
  <dc:language>en-US</dc:language>
  <cp:lastModifiedBy>Ермоленко О.В.</cp:lastModifiedBy>
  <cp:lastPrinted>2021-12-10T15:43:00Z</cp:lastPrinted>
  <dcterms:modified xsi:type="dcterms:W3CDTF">2021-12-21T04:46:00Z</dcterms:modified>
  <cp:revision>33</cp:revision>
  <dc:subject/>
  <dc:title>                                   </dc:title>
</cp:coreProperties>
</file>