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26733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851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декабря 2021 года</w:t>
        <w:tab/>
        <w:t xml:space="preserve">         № 1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тчуждения (продажи) жилых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мещений жилищного фонда коммерческого использования, находящихся в собственности города Радужный</w:t>
      </w:r>
    </w:p>
    <w:p>
      <w:pPr>
        <w:pStyle w:val="Style22"/>
        <w:tabs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2 </w:t>
      </w:r>
      <w:r>
        <w:rPr>
          <w:kern w:val="2"/>
          <w:sz w:val="28"/>
          <w:szCs w:val="28"/>
        </w:rPr>
        <w:t>Порядка управления и распоряжения жилищным фондом, находящимся в собственности города Радужный, утвержденного</w:t>
      </w:r>
      <w:r>
        <w:rPr>
          <w:sz w:val="28"/>
          <w:szCs w:val="28"/>
        </w:rPr>
        <w:t xml:space="preserve"> решением Думы города Радужный от 26.06.2014 № 483, Уставом города Радужный, в целях удовлетворения потребностей населения в улучшении жилищных условий и повышения доступности приобретения гражданами жилья в городе Радужный, Дума города Радужный решила:</w:t>
      </w:r>
    </w:p>
    <w:p>
      <w:pPr>
        <w:pStyle w:val="Normal"/>
        <w:shd w:fill="FFFFFF" w:val="clear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тчуждения (продажи) жилых помещений жилищного фонда коммерческого использования, находящихся в собственности города Радужный согласно приложению к настоящему решению.</w:t>
      </w:r>
    </w:p>
    <w:p>
      <w:pPr>
        <w:pStyle w:val="Normal"/>
        <w:shd w:fill="FFFFFF" w:val="clear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 в газете «Новости Радужного. Официальная сре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</w:t>
        <w:tab/>
        <w:t xml:space="preserve">Глава города </w:t>
      </w:r>
    </w:p>
    <w:p>
      <w:pPr>
        <w:pStyle w:val="Normal"/>
        <w:tabs>
          <w:tab w:val="clear" w:pos="851"/>
          <w:tab w:val="left" w:pos="595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spacing w:lineRule="auto" w:line="360" w:before="0" w:after="0"/>
        <w:contextualSpacing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______________ Г.П. Борщёв</w:t>
        <w:tab/>
        <w:t>_________ Н.А. Гулина</w:t>
      </w:r>
    </w:p>
    <w:p>
      <w:pPr>
        <w:pStyle w:val="Normal"/>
        <w:tabs>
          <w:tab w:val="clear" w:pos="851"/>
          <w:tab w:val="left" w:pos="5954" w:leader="none"/>
        </w:tabs>
        <w:spacing w:lineRule="auto" w:line="36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__ 2021 года</w:t>
        <w:tab/>
        <w:tab/>
        <w:tab/>
        <w:t>«___» __________ 2021 года</w:t>
      </w:r>
    </w:p>
    <w:p>
      <w:pPr>
        <w:pStyle w:val="Normal"/>
        <w:tabs>
          <w:tab w:val="clear" w:pos="851"/>
          <w:tab w:val="left" w:pos="840" w:leader="none"/>
        </w:tabs>
        <w:autoSpaceDE w:val="false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решению Думы города 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3.12.2021 № 120</w:t>
      </w:r>
    </w:p>
    <w:p>
      <w:pPr>
        <w:pStyle w:val="Normal"/>
        <w:shd w:fill="FFFFFF" w:val="clear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уждения (продажи) жилых помещений жилищного фонда коммерческого использования, находящихся в собстве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адужны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851" w:leader="none"/>
          <w:tab w:val="left" w:pos="1985" w:leader="none"/>
        </w:tabs>
        <w:autoSpaceDE w:val="false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ab/>
        <w:t>1.1. Настоящий Порядок отчуждения (продажи) жилых помещений жилищного фонда коммерческого использования, находящихся в собственности города Радужный (далее – Порядок), определяет условия и последовательность действий при отчуждении (продаже) гражданам, нуждающимся в улучшении жилищных условий, жилых помещений муниципального жилищного фонда коммерческого использования (далее – жилые помещения), находящихся в собственности городского округа Радужный Ханты-Мансийского автономного округа – Югры (далее – муниципальное образование), занимаемых ими на основании договоров найма жилого помещения муниципального жилищного фонда коммерческого использования (далее – договор коммерческого найма).</w:t>
      </w:r>
    </w:p>
    <w:p>
      <w:pPr>
        <w:pStyle w:val="Normal"/>
        <w:shd w:fill="FFFFFF" w:val="clear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2. Запрещается отчуждение (продажа) жилых помещений для целей, не связанных с проживанием, а также находящихся в домах, подлежащим сносу, капитальному ремонту с отселением граждан или реконструк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Уполномоченным органом, ответственным за реализацию настоящего Порядка, является Комитет по управлению муниципальным имуществом администрации города Радужный (далее – Уполномоченный орган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Жилые помещения муниципального жилищного фонда коммерческого использования подлежат обязательной оценке и отчуждаются (продаются) по их рыночной стоимости, установленной в порядке, определенном Федеральным законом от 29.07.1998 № 135-ФЗ «Об оценочной деятельности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5. Расходы по оплате услуг по оценке жилых помещений муниципального жилищного фонда коммерческого использования, подлежащих отчуждению (продаже), осуществляются за счет средств бюджета города Радужны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Рассмотрение вопросов об отчуждении (продаже) жилых помещений муниципального жилищного фонда коммерческого использования осуществляется комиссией (далее – Комиссия), порядок работы и персональный состав которой утверждается Уполномоченным органом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Комиссии носят рекомендательный характер, учитываются при подготовке Уполномоченным органом постановлений администрации города Радужный по решениям, принимаемым в соответствии с настоящим Порядком, и являются основанием рекомендовать главе города Радужный принять данные постановл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В соответствии с настоящим Порядком, средства от продажи жилых помещений жилищного фонда коммерческого использования подлежат зачислению в бюджет города Радужн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отчуждения (продажи) жилых помещени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тчуждение (продажа) жилых помещений в собственность граждан в соответствии с настоящим Порядком осуществляется по договору купли-продажи жилого помещ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2. Право на приобретение жилых помещений и заключение договора купли-продажи жилого помещения, находящегося в собственности муниципального образования, в соответствии с настоящим Порядком имеют граждане Российской Федерации, проживающие в находящемся в их пользовании по договору коммерческого найма благоустроенном, изолированном, пригодном для проживания, отвечающем санитарным и техническим нормам и требованиям, расположенном в доме, не подлежащем сносу, капитальному ремонту или реконструкции, жилом помещ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Гражданам, имеющим на территории Российской Федерации жилые помещения в собственности, являющимся нанимателями или членами семьи нанимателя жилого помещения, предоставленного по договору социального найма, занимаемое по договору коммерческого найма жилое помещение отчуждается за полную стоимость с учетом положений пункта 1.4. настоящего Порядк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Гражданам Российской Федерации, не имеющим на территории Российской Федерации жилые помещения в собственности, не являющимся нанимателями или членами семьи нанимателя жилого помещения, предоставленного по договору социального найма, являющимся нанимателями или членами семьи нанимателя жилого помещения жилищного фонда коммерческого использования, находящегося в собственности муниципального образования, соответствующим условиям, определенным пунктом 2.2. настоящего раздела, проживающим на территории города Радужный не менее 25 лет по состоянию на 01.01.2022, предоставляется поддержка в виде уменьшения оплаты стоимости приобретаемого жилого помещения на 30%, а также по их заявлению предоставляется рассрочка платежа по договору купли-продажи жилого помещения на срок не более 3 лет с ежемесячным внесением платежей равными долями, с обременением жилого помещения в виде залога в пользу муниципального образования в качестве обеспечения исполнения обязательств покупателем (-ями) по договору купли-продажи жилого помещения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Для установления права на предоставление меры поддержки в виде уменьшения оплаты стоимости приобретаемого жилого помещения учитывается период проживания нанимателя или одного из совместно проживающего с ним члена семь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Гражда</w:t>
      </w:r>
      <w:r>
        <w:rPr>
          <w:sz w:val="28"/>
        </w:rPr>
        <w:t xml:space="preserve">нам, </w:t>
      </w:r>
      <w:r>
        <w:rPr>
          <w:sz w:val="28"/>
          <w:szCs w:val="28"/>
        </w:rPr>
        <w:t>являющимся нанимателями или членами семьи нанимателя жилого помещения жилищного фонда коммерческого использования,</w:t>
      </w:r>
      <w:r>
        <w:rPr>
          <w:sz w:val="28"/>
        </w:rPr>
        <w:t xml:space="preserve"> ухудшившим свои жилищные условия путем отчуждения (продажи, дарения) жилых помещений в течение 5 лет, предшествующих дню обращения </w:t>
      </w:r>
      <w:r>
        <w:rPr>
          <w:sz w:val="28"/>
          <w:szCs w:val="28"/>
        </w:rPr>
        <w:t>за приобретением жилого помещения, находящегося в собственности муниципального образования,</w:t>
      </w:r>
      <w:r>
        <w:rPr>
          <w:sz w:val="28"/>
        </w:rPr>
        <w:t xml:space="preserve"> жилые помещения отчуждаются за полную стоимость с учетом положений пункта 1.4. настоящего Порядка. 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тчуждение (продажа) и передача жилого помещения в собственность граждан осуществляется по договору купли-продажи жилого помещения путем единовременного внесения денежных средств покупателем (-ями) в течение 20 рабочих дней со дня подписания договора купли-продажи жилого помещения в бюджет города Радужный, по реквизитам, указанным в договоре купли-продаж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</w:t>
      </w:r>
      <w:r>
        <w:rPr>
          <w:color w:val="000000"/>
          <w:sz w:val="28"/>
          <w:szCs w:val="28"/>
          <w:shd w:fill="FFFFFF" w:val="clear"/>
        </w:rPr>
        <w:t>редств (части средств) материнского (семейного) капитала</w:t>
      </w:r>
      <w:r>
        <w:rPr>
          <w:sz w:val="28"/>
          <w:szCs w:val="28"/>
        </w:rPr>
        <w:t xml:space="preserve">, Югорского семейного капитала, </w:t>
      </w:r>
      <w:r>
        <w:rPr>
          <w:color w:val="1C1B28"/>
          <w:sz w:val="28"/>
          <w:szCs w:val="28"/>
          <w:shd w:fill="FFFFFF" w:val="clear"/>
        </w:rPr>
        <w:t>социальных выплат, субсидий на приобретение жилья, ипотечного кредита (займа)</w:t>
      </w:r>
      <w:r>
        <w:rPr>
          <w:sz w:val="28"/>
          <w:szCs w:val="28"/>
        </w:rPr>
        <w:t>, направленных на улучшение жилищных условий, срок внесения денежных средств в рамках заключаемого договора купли-продажи жилого помещения устанавливается в соответствии с нормативными правовыми актами, регулирующими порядок и условия предоставления таких мер поддержки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7. Указанный в пункте 2.4. настоящего раздела период проживания на территории муниципального образования гражданина и проживающих совместно с ним членов его семьи определяется на основан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ведений органов, осуществляющих миграционный учет граждан, о периоде регистрации нанимателя либо проживающих совместно с ним членов его семьи на территории муниципального образ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рганов, осуществляющих миграционный учет граждан, о регистрации родителей нанимателя либо родителей, проживающих совместно с ним членов его семьи по месту жительства (в случае, если наниматель либо проживающие совместно с ним члены его семьи проживали в муниципальном образовании до 14 лет), и (или) справки с места обучения в муниципальных образовательных учреждениях (организациях), реализующих образовательные программы начального, общего, основного общего и среднего (полного) общего образования, с указанием фактического периода обучения, подписанной руководителем учреждения (организаци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удебного решения, вступившего в законную силу, об установлении факта проживания нанимателя либо проживающих совместно с ним членов его семьи в муниципальном образовании по месту жительства, с указанием периода проживания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8. Право на заключение договора купли-продажи жилого помещения предоставляется гражданам, являющимся нанимателями жилых помещений жилищного фонда коммерческого использования, находящихся в собственности муниципального образования, один раз.</w:t>
      </w:r>
    </w:p>
    <w:p>
      <w:pPr>
        <w:pStyle w:val="Normal"/>
        <w:shd w:fill="FFFFFF" w:val="clear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Отчуждение (продажа) жилых помещений, находящихся в пользовании граждан на условиях договора коммерческого найма, осуществляется при наличии согласия всех совершеннолетних членов семьи, постоянно проживающих в данном жилом помещении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рамках настоящего Порядка членами семьи нанимателя жилого помещения по договору коммерческого найма признаются проживающие совместно с ним его супруг (а), их дети, родители, а также совместно проживающие с ним супруг (а) его детей и вну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ое по договору купли-продажи жилое помещение переходит в общую собственность (долевую или совместную) всех граждан, занимающих жилое помещение по договору коммерческого найма.</w:t>
      </w:r>
    </w:p>
    <w:p>
      <w:pPr>
        <w:pStyle w:val="Normal"/>
        <w:autoSpaceDE w:val="false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Порядок отчуждения </w:t>
      </w:r>
      <w:r>
        <w:rPr>
          <w:b/>
          <w:sz w:val="28"/>
          <w:szCs w:val="28"/>
        </w:rPr>
        <w:t>(продажи) жилых помещений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. Граждане, обладающие правом на заключение договора купли-продажи жилого помещения, желающие приобрести жилое помещение, находящееся в собственности муниципального образования, подают в Уполномоченный орган заявление о намерении приобрести занимаемое ими жилое помещение по форме, утвержденной Уполномоченным органом, подписанное всеми совершеннолетними членами семь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копии документов, удостоверяющих личность гражданина Российской Федерации, членов его семьи и всех совместно проживающих с ним граждан, включенных в договор коммерческого найм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.2.2. нотариально удостоверенная доверенность либо приравненная к таковой в соответствии со статьями 185 и 185.1 Гражданского Кодекса Российской Федерации доверенность (в случае представления интересов нанимателя и членов его семьи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2.3. обязательство законных представителей несовершеннолетнего (-их) ребенка (детей) об оплате в рамках заключаемого договора купли-продажи жилого помещения стоимости приобретаемой в собственность несовершеннолетнего (-их) ребенка (детей) доли (-ей) в праве общей долевой собственности</w:t>
      </w:r>
      <w:r>
        <w:rPr>
          <w:b/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в случае включения в договор купли-продажи несовершеннолетнего (-их) ребенка (детей)), по форме, утвержденной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.2.4. документы, выданные органами записи актов гражданского состояния: о рождении, об усыновлении/удочерении, о заключении/расторжении брака, о перемене имени (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5. документы, указанные в пункте 2.8. раздела 2 настоящего Порядка, подтверждающие отнесение нанимателя и членов его семьи к категории граждан, указанных в пункте 2.4. раздела 2 настоящего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6. сведения об отсутствии задолженности по оплате за пользование жилым помещением, содержание жилого помещения, коммунальные услуги на дату обращения с заявлением о намерении приобрести занимаемое по договору коммерческого найма жилое помещени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3.3. Заявление подлежит регистрации в Уполномоченном органе в день его поступления.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Срок рассмотрения представленного в соответствии с пунктом 3.1. настоящего раздела заявления о намерении приобрести занимаемое по договору коммерческого найма жилое помещение и документов в соответствии с пунктом 3.2. настоящего раздела составляет не более 30 календарных дней со дня регистрации заявления в Уполномоченном органе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необходимости получения отчета об оценке рыночной стоимости выкупаемого жилого помещения, срок рассмотрения данного заявления может быть продлен, но не более чем до 60 календарных дней с момента регистрации заявления в Уполномоченном органе, о чем заявителю направляется письменное уведомл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4. По результатам рассмотрения заявления о намерении приобрести занимаемое по договору коммерческого найма жилое помещение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. об отчуждении (продаже) жилого помещ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4.2. об отказе в отчуждении (продаже) жилого поме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 Решение об отказе в отчуждении (продаже) жилого помещения принимается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 заявитель не относится к категории лиц, указанных в пункте 2.2 раздела 2 настоящего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2 заявителем не предоставлены документы, предусмотренные частью 3.2. настоящего раздел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3. имеется задолженность по плате за используемое жилое помещение и коммунальные услуги, предусмотренные частью 1 статьи 154 Жилищного кодекса Российской Федерации (плата за пользование жилым помещением, плата за содержание жилого помещения, плата за коммунальные услуг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4. договор коммерческого найма жилого помещения расторгнут либо истек срок его действ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5 установлен факт недостоверности сведений, содержащихся в представленных документах, предусмотренных пунктом 3.2. настоящего разде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6. Уполномоченным органом принято решение о прекращении правоотношений с нанимателем по договору коммерческого найма (о выселении)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6. В случае принятия Комиссией решения об отчуждении (продаже) жилого помещения, при отсутствии оснований для отказа в соответствии с пунктом 3.5.4. настоящего раздела, Уполномоченный орган в течение 5 рабочих дней готовит проект постановления администрации города Радужный о продаже заявителю жилого поме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ринятия Комиссией решения об отказе в отчуждении (продаже) жилого помещения Уполномоченный орган в течение 3 рабочих дней направляет заявителю уведомление об отказе в отчуждении (продаже) жилого помещения. Уведомление об отказе оформляется на бланке Уполномоченного органа и направляется заявителю по указанному в заявлении адресу, либо выдается лично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8. На основании постановления администрации города Радужный, указанного в пункте 3.6. настоящего раздела, Уполномоченный орган в течение 3 рабочих дней с момента издания постановления осуществляет подготовку договора купли-продажи по форме, утвержденной Уполномоченным органом, в котором устанавливаются срок и размер оплаты стоимости приобретаемого жилого помещения. Подписание договора купли-продажи жилого помещения от имени муниципального образования осуществляет Уполномоченный орга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После поступления денежных средств по договору купли-продажи в бюджет города Радужный Уполномоченный орган обеспечивает государственную регистрацию перехода права собственности к покупателю и членам его семь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жилого помещения считается заключенным с момента его подписания. Переход права собственности на жилое помещение к покупателю (-ям) подлежит государственной регистрации в органе, осуществляющем государственную регистрацию прав на недвижимое имущество и сделок с ним. При этом, договор найма жилого помещения муниципального жилищного фонда коммерческого использования с момента подписания договора купли-продажи жилого помещения подлежит расторжению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0. Уполномоченный орган контролирует исполнение обязательств по заключенному договору купли-продажи жилого поме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1. В случае предоставления рассрочки платежа покупатель (-и) жилого помещения муниципального жилищного фонда коммерческого использования обязан (-ы) с момента подписания договора купли-продажи осуществлять оплату стоимости жилого помещения равными частями ежемесячно в соответствии с графиком, являющимся неотъемлемой частью договора купли-продаж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ередачи жилого помещения покупателю до его полной оплаты жилое помещение признается находящимся в залоге у продавца для обеспечения исполнения покупателем его обязанности по опла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являющимся основанием для прекращения обременения в виде залога, в случае подачи заявления о прекращении обременения, является справка о полном исполнении покупателем (-ями) обязательств по договору купли-продажи жилого помещения, выданная Уполномоченным орган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ь (-и) имеет (-ют) право на </w:t>
      </w:r>
      <w:r>
        <w:rPr>
          <w:color w:val="000000"/>
          <w:sz w:val="30"/>
          <w:szCs w:val="30"/>
          <w:shd w:fill="FFFFFF" w:val="clear"/>
        </w:rPr>
        <w:t>досрочное исполнение финансовых обязательств (</w:t>
      </w:r>
      <w:r>
        <w:rPr>
          <w:sz w:val="28"/>
          <w:szCs w:val="28"/>
        </w:rPr>
        <w:t>оплату стоимости жилого помещения</w:t>
      </w:r>
      <w:r>
        <w:rPr>
          <w:color w:val="000000"/>
          <w:sz w:val="30"/>
          <w:szCs w:val="30"/>
          <w:shd w:fill="FFFFFF" w:val="clear"/>
        </w:rPr>
        <w:t>)</w:t>
      </w:r>
      <w:r>
        <w:rPr>
          <w:sz w:val="28"/>
          <w:szCs w:val="28"/>
        </w:rPr>
        <w:t xml:space="preserve"> в рамках заключенного договора купли-продажи жилого помещения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В случае предоставления рассрочки платежа покупатель (-и) в течение 5 рабочих дней со дня заключения договора купли-продажи жилого помещения обязан (-ы)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ет собственных средств обеспечить страхование жилого помещения, приобретаемого по договору купли-продажи, в пользу муниципального образования от рисков утраты и повреждения данного жилого помещения на сумму не ниже суммы обязательства по договору купли-продажи жилого помещения;</w:t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редоставить копии документов о страховании жилого помещения в Уполномоченный орган с одновременным предоставлением оригиналов. </w:t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3.13. Платежи в счет оплаты стоимости приобретаемого недвижимого имущества по договору купли-продажи жилого помещения вносятся покупателем (-ми) независимо от факта пользования жилым помещением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 Не заключение (отказ от заключения) гражданами договора купли-продажи жилого помещения либо неисполнение условий договора купли-продажи по истечении трех месяцев со дня издания администрацией города Радужный постановления об отчуждении (продаже) жилого помещения на основании решения Комиссии является основанием для отм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нного в настоящем пункте постановления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18:00Z</dcterms:created>
  <dc:creator>Admin</dc:creator>
  <dc:description/>
  <cp:keywords/>
  <dc:language>en-US</dc:language>
  <cp:lastModifiedBy>Ермоленко О.В.</cp:lastModifiedBy>
  <cp:lastPrinted>2021-12-24T15:03:00Z</cp:lastPrinted>
  <dcterms:modified xsi:type="dcterms:W3CDTF">2021-12-24T10:03:00Z</dcterms:modified>
  <cp:revision>12</cp:revision>
  <dc:subject/>
  <dc:title>муниципальное образование городское поселение Куминский</dc:title>
</cp:coreProperties>
</file>