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0330</wp:posOffset>
            </wp:positionH>
            <wp:positionV relativeFrom="paragraph">
              <wp:posOffset>-40259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21 года</w:t>
        <w:tab/>
        <w:t xml:space="preserve">                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 За многолетний добросовестный труд, высокое профессиональное мастерство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арову Светлану Петровну – ведущего бухгалтера муниципального казенного учреждения «Управление материально-технического обеспечения деятельности органов местного самоуправления города Радужный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2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1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12-15T15:03:00Z</cp:lastPrinted>
  <dcterms:modified xsi:type="dcterms:W3CDTF">2021-12-21T09:20:00Z</dcterms:modified>
  <cp:revision>230</cp:revision>
  <dc:subject/>
  <dc:title>Проект</dc:title>
</cp:coreProperties>
</file>