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января 2022 года    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городу Радужному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слушав и обсудив информацию отдела министерства внутренних дел России по городу Радужному о деятельности Отдела Министерства внутренних дел Российской Федерации по городу Радужному за 2021 год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деятельности Отдела Министерства внутренних дел Российской Федерации по городу Радужному за 2021 год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решению Думы города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___________ № ____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по городу Радужному</w:t>
      </w:r>
      <w:r>
        <w:rPr>
          <w:rStyle w:val="FootnoteAnchor"/>
          <w:vertAlign w:val="superscript"/>
        </w:rPr>
        <w:footnoteReference w:id="2"/>
      </w:r>
      <w:r>
        <w:rPr>
          <w:b/>
          <w:sz w:val="28"/>
          <w:szCs w:val="28"/>
        </w:rPr>
        <w:t xml:space="preserve">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С учетом социально-экономической обстановки в городе, а также в свете реализации Директивы МВД России от 2020 № 1дсп «О приоритетных направлениях деятельности органов внутренних дел Российской Федерации в 2021 году»</w:t>
      </w:r>
      <w:r>
        <w:rPr/>
        <w:t xml:space="preserve">, </w:t>
      </w:r>
      <w:r>
        <w:rPr>
          <w:sz w:val="28"/>
          <w:szCs w:val="28"/>
        </w:rPr>
        <w:t>руководством ОМВД России по г. Радужному в течение всего 2021 года было организовано проведение комплекса оперативно-розыскных, профилактических мероприятий, принято и реализовано ряд управленческих решений и организационных мер, направленных на стабилизацию оперативной обстановки, профилактики преступности в городе, на повышение эффективности управления силами и средствами подчиненных подразделений, обеспечение общественного порядка и безопасности граждан и их законных интересов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основных направлений деятельности полиции была определена профилактика правонарушений. Особое внимание уделялось публичности, прозрачности и открытости в работе ОМВД по защите прав граждан. Укреплению взаимодействия с гражданским обществом способствовала работа Общественного Совета, созданного при ОМВД. Принято активное участие в реализации мероприятий целевых долгосрочных программ, направленных на решение таких социально значимых задач, как повышение безопасности дорожного движения, противодействие наркомании, терроризма и экстремизма, профилактика правонарушений и других. Принимались меры по совершенствованию системы реагирования на обращения граждан, укреплению законности при приеме и разрешении сообщений и заявлений граждан о преступлениях, административных правонарушениях и происшествиях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но взаимодействие с другими правоохранительными и контрольно-надзорными органами, дислоцирующимися на территории города и органами местного самоуправления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Подведя итоги деятельности ОМВД России по г. Радужному за 2021 год можно сказать, что в результате предпринятых отделом внутренних дел совместно с другими правоохранительными органами мер, при поддержке и помощи органов местного самоуправления, удалось противостоять негативному развитию криминальной обстановки по различным направлениям служебной деятельности, однако есть ряд недостатков, над которыми нам придётся поработать в 2022 году.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криминальная ситуация на территории города характеризовалась уменьшением количества зарегистрированных преступлений </w:t>
      </w:r>
      <w:r>
        <w:rPr>
          <w:i/>
          <w:sz w:val="28"/>
          <w:szCs w:val="28"/>
        </w:rPr>
        <w:t>(-7,6%; 378),</w:t>
      </w:r>
      <w:r>
        <w:rPr>
          <w:sz w:val="28"/>
          <w:szCs w:val="28"/>
        </w:rPr>
        <w:t xml:space="preserve"> в том числе зарегистрированных сообщений о преступлениях, административных правонарушениях и происшествиях </w:t>
      </w:r>
      <w:r>
        <w:rPr>
          <w:i/>
          <w:sz w:val="28"/>
          <w:szCs w:val="28"/>
        </w:rPr>
        <w:t xml:space="preserve">(-13,6%; </w:t>
      </w:r>
      <w:r>
        <w:rPr>
          <w:i/>
          <w:sz w:val="28"/>
          <w:szCs w:val="28"/>
          <w:lang w:bidi="ru-RU"/>
        </w:rPr>
        <w:t>5286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сновной массив совершаемых преступлений в г. Радужный составляют имущественные преступления (</w:t>
      </w:r>
      <w:r>
        <w:rPr>
          <w:i/>
          <w:sz w:val="28"/>
          <w:szCs w:val="28"/>
        </w:rPr>
        <w:t>48,7%, 184),</w:t>
      </w:r>
      <w:r>
        <w:rPr>
          <w:sz w:val="28"/>
          <w:szCs w:val="28"/>
        </w:rPr>
        <w:t xml:space="preserve"> из которых треть массива составляют посягательства, совершенные с использованием информационно-телекоммуникационных технологий </w:t>
      </w:r>
      <w:r>
        <w:rPr>
          <w:i/>
          <w:sz w:val="28"/>
          <w:szCs w:val="28"/>
        </w:rPr>
        <w:t>(-23,6%; 113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этом фоне сохранены положительные тенденции снижения числа изнасилований </w:t>
      </w:r>
      <w:r>
        <w:rPr>
          <w:i/>
          <w:sz w:val="28"/>
          <w:szCs w:val="28"/>
        </w:rPr>
        <w:t>(-100%; 1)</w:t>
      </w:r>
      <w:r>
        <w:rPr>
          <w:sz w:val="28"/>
          <w:szCs w:val="28"/>
        </w:rPr>
        <w:t xml:space="preserve">, хулиганства </w:t>
      </w:r>
      <w:r>
        <w:rPr>
          <w:i/>
          <w:sz w:val="28"/>
          <w:szCs w:val="28"/>
        </w:rPr>
        <w:t>(-100%, 1),</w:t>
      </w:r>
      <w:r>
        <w:rPr>
          <w:sz w:val="28"/>
          <w:szCs w:val="28"/>
        </w:rPr>
        <w:t xml:space="preserve"> краж автомобилей </w:t>
      </w:r>
      <w:r>
        <w:rPr>
          <w:i/>
          <w:sz w:val="28"/>
          <w:szCs w:val="28"/>
        </w:rPr>
        <w:t>(-100%; 3),</w:t>
      </w:r>
      <w:r>
        <w:rPr>
          <w:sz w:val="28"/>
          <w:szCs w:val="28"/>
        </w:rPr>
        <w:t xml:space="preserve"> угона транспортных средств </w:t>
      </w:r>
      <w:r>
        <w:rPr>
          <w:i/>
          <w:sz w:val="28"/>
          <w:szCs w:val="28"/>
        </w:rPr>
        <w:t>(-50%; 1),</w:t>
      </w:r>
      <w:r>
        <w:rPr>
          <w:sz w:val="28"/>
          <w:szCs w:val="28"/>
        </w:rPr>
        <w:t xml:space="preserve"> в том числе не допущено разбойных нападений. Остается стабильной обстановка в общественных местах </w:t>
      </w:r>
      <w:r>
        <w:rPr>
          <w:bCs/>
          <w:i/>
          <w:iCs/>
          <w:sz w:val="28"/>
          <w:szCs w:val="28"/>
        </w:rPr>
        <w:t xml:space="preserve">(-16,8%, 79) </w:t>
      </w:r>
      <w:r>
        <w:rPr>
          <w:sz w:val="28"/>
          <w:szCs w:val="28"/>
        </w:rPr>
        <w:t xml:space="preserve">и на улицах города </w:t>
      </w:r>
      <w:r>
        <w:rPr>
          <w:bCs/>
          <w:i/>
          <w:iCs/>
          <w:sz w:val="28"/>
          <w:szCs w:val="28"/>
        </w:rPr>
        <w:t>(-9,8%; 55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заимодействие с субъектами профилактики, адресная работа с подучетой категорией в целом способствовала снижению уровня преступлений в состоянии алкогольного опьянения </w:t>
      </w:r>
      <w:r>
        <w:rPr>
          <w:bCs/>
          <w:i/>
          <w:iCs/>
          <w:sz w:val="28"/>
          <w:szCs w:val="28"/>
        </w:rPr>
        <w:t>(-</w:t>
      </w:r>
      <w:r>
        <w:rPr>
          <w:i/>
          <w:sz w:val="28"/>
          <w:szCs w:val="28"/>
        </w:rPr>
        <w:t xml:space="preserve">4,9%; </w:t>
      </w:r>
      <w:r>
        <w:rPr>
          <w:bCs/>
          <w:i/>
          <w:iCs/>
          <w:sz w:val="28"/>
          <w:szCs w:val="28"/>
        </w:rPr>
        <w:t>78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нее судимыми </w:t>
      </w:r>
      <w:r>
        <w:rPr>
          <w:i/>
          <w:sz w:val="28"/>
          <w:szCs w:val="28"/>
        </w:rPr>
        <w:t xml:space="preserve">(-16,9%; </w:t>
      </w:r>
      <w:r>
        <w:rPr>
          <w:bCs/>
          <w:i/>
          <w:iCs/>
          <w:sz w:val="28"/>
          <w:szCs w:val="28"/>
        </w:rPr>
        <w:t>с 59 до 49)</w:t>
      </w:r>
      <w:r>
        <w:rPr>
          <w:sz w:val="28"/>
          <w:szCs w:val="28"/>
        </w:rPr>
        <w:t xml:space="preserve">, иностранными гражданами </w:t>
      </w:r>
      <w:r>
        <w:rPr>
          <w:i/>
          <w:sz w:val="28"/>
          <w:szCs w:val="28"/>
        </w:rPr>
        <w:t>(-</w:t>
      </w:r>
      <w:r>
        <w:rPr>
          <w:bCs/>
          <w:i/>
          <w:iCs/>
          <w:sz w:val="28"/>
          <w:szCs w:val="28"/>
        </w:rPr>
        <w:t xml:space="preserve"> 58,4%; 5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не допущено роста подростковой преступности </w:t>
      </w:r>
      <w:r>
        <w:rPr>
          <w:i/>
          <w:sz w:val="28"/>
          <w:szCs w:val="28"/>
        </w:rPr>
        <w:t>(1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озросла регистрация тяжких и особо тяжких составов </w:t>
      </w:r>
      <w:r>
        <w:rPr>
          <w:i/>
          <w:sz w:val="28"/>
          <w:szCs w:val="28"/>
        </w:rPr>
        <w:t>(+3,7%; 111</w:t>
      </w:r>
      <w:r>
        <w:rPr>
          <w:sz w:val="28"/>
          <w:szCs w:val="28"/>
        </w:rPr>
        <w:t xml:space="preserve">), в т.ч. общеуголовных </w:t>
      </w:r>
      <w:r>
        <w:rPr>
          <w:i/>
          <w:sz w:val="28"/>
          <w:szCs w:val="28"/>
        </w:rPr>
        <w:t>(+2,0%; 104</w:t>
      </w:r>
      <w:r>
        <w:rPr>
          <w:sz w:val="28"/>
          <w:szCs w:val="28"/>
        </w:rPr>
        <w:t>), из которых основную массу (76) составляют кражи и мошенничества (</w:t>
      </w:r>
      <w:r>
        <w:rPr>
          <w:i/>
          <w:sz w:val="28"/>
          <w:szCs w:val="28"/>
        </w:rPr>
        <w:t>из них: 47-кражи ITT; 15-мошенничеств IT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ым остается вопрос совершения гражданами преступлений против личности, так с января месяца их количество только росло </w:t>
      </w:r>
      <w:r>
        <w:rPr>
          <w:i/>
          <w:sz w:val="28"/>
          <w:szCs w:val="28"/>
        </w:rPr>
        <w:t>(+18,8%; 8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</w:rPr>
        <w:t xml:space="preserve">Справочно: причинение тяжкого вреда здоровью (6), причинение среднего вреда здоровью (9), причинение легкого вреда здоровью (14), угрозы убийством (23), неуплата алиментов (17).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Увеличилось число тяжких и особо тяжких преступлений против личности </w:t>
      </w:r>
      <w:r>
        <w:rPr>
          <w:i/>
          <w:sz w:val="28"/>
          <w:szCs w:val="28"/>
        </w:rPr>
        <w:t>(+11,1%; 10</w:t>
      </w:r>
      <w:r>
        <w:rPr>
          <w:sz w:val="28"/>
          <w:szCs w:val="28"/>
        </w:rPr>
        <w:t>), в том числе причинения тяжкого вреда здоровью                       (</w:t>
      </w:r>
      <w:r>
        <w:rPr>
          <w:i/>
          <w:sz w:val="28"/>
          <w:szCs w:val="28"/>
        </w:rPr>
        <w:t>6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тяжкие преступления против личности, против жизни и здоровья граждан совершенны в квартирах и домах жилого сектора, большая часть которых совершено на почве распития спиртных напитков, в состоянии алкогольного опьянения (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). Тем самым считаю необходимым в 2022 году максимально усилить взаимодействие всех структур и ведомств, по выработке и реализации новых методов профилактики правонарушений среди населения города, нетерпимости гражданского общества к противоправным действиям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ркоситуация в городе характеризуется уменьшением объемов изъятых наркотических средств </w:t>
      </w:r>
      <w:r>
        <w:rPr>
          <w:i/>
          <w:sz w:val="28"/>
          <w:szCs w:val="28"/>
        </w:rPr>
        <w:t>(-53,5%; 239,0 гр.).</w:t>
      </w:r>
      <w:r>
        <w:rPr>
          <w:sz w:val="28"/>
          <w:szCs w:val="28"/>
        </w:rPr>
        <w:t xml:space="preserve"> Изменение структуры наркорынка синтетических наркотиков и формы распространения отчасти способствовало снижению числа выявленных наркопреступлений </w:t>
      </w:r>
      <w:r>
        <w:rPr>
          <w:i/>
          <w:sz w:val="28"/>
          <w:szCs w:val="28"/>
        </w:rPr>
        <w:t>(-25%; 3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ложительной стороны можно отметить увеличение количества раскрытых наркопреступлений </w:t>
      </w:r>
      <w:r>
        <w:rPr>
          <w:i/>
          <w:sz w:val="28"/>
          <w:szCs w:val="28"/>
        </w:rPr>
        <w:t>(+13,3%;17),</w:t>
      </w:r>
      <w:r>
        <w:rPr>
          <w:sz w:val="28"/>
          <w:szCs w:val="28"/>
        </w:rPr>
        <w:t xml:space="preserve"> в том числе сбытов наркотических средств </w:t>
      </w:r>
      <w:r>
        <w:rPr>
          <w:i/>
          <w:sz w:val="28"/>
          <w:szCs w:val="28"/>
        </w:rPr>
        <w:t>(+200%; 6)</w:t>
      </w:r>
      <w:r>
        <w:rPr>
          <w:sz w:val="28"/>
          <w:szCs w:val="28"/>
        </w:rPr>
        <w:t xml:space="preserve">, больше направленно в суд по ч. 2 ст.228 </w:t>
      </w:r>
      <w:r>
        <w:rPr>
          <w:i/>
          <w:sz w:val="28"/>
          <w:szCs w:val="28"/>
        </w:rPr>
        <w:t>(+100%; 4)</w:t>
      </w:r>
      <w:r>
        <w:rPr>
          <w:sz w:val="28"/>
          <w:szCs w:val="28"/>
        </w:rPr>
        <w:t xml:space="preserve">. Выявлен 1 факт легализации наркодоходов </w:t>
      </w:r>
      <w:r>
        <w:rPr>
          <w:i/>
          <w:sz w:val="28"/>
          <w:szCs w:val="28"/>
        </w:rPr>
        <w:t>(+100%;0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 целью профилактики наркотизации населения в рамках административного законодательства пресечено 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днако данных профилактических мер явно недостаточно, так допущено 2 случая острого отравления со смертельным исходом наркотическим средством «Метадон».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 xml:space="preserve">Справочно: на территории г. Радужный фактов хранений или распространения данного наркотического средства не зарегистрировано. Информации о лицах, а также Интернет-магазинах, причастных к сбытам данного наркотического средства в г. Радужный получено не было.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нижена наступательность в работе по линии экономических преступлений, так в 2021 году общее количество выявленных экономических преступлений сотрудниками ОМВД возросло на 77,8% (</w:t>
      </w:r>
      <w:r>
        <w:rPr>
          <w:i/>
          <w:sz w:val="28"/>
          <w:szCs w:val="28"/>
        </w:rPr>
        <w:t>16/9</w:t>
      </w:r>
      <w:r>
        <w:rPr>
          <w:sz w:val="28"/>
          <w:szCs w:val="28"/>
        </w:rPr>
        <w:t xml:space="preserve">), однако по линии экономической безопасности сотрудниками ОЭБиПК выявлено только 4 преступления экономической направленности, из них с тяжким составом- 2, в связи с чем пересмотрен кадровый состав подразделения по борьбе с экономическими преступлениями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виду осложнения внутриполитических обстановок в странах ближнего зарубежья необходимо сосредоточить усилия организации работы служб ОМВД и субъектов профилактики в сфере незаконного оборота оружия, миграции и противодействия проявлениям терроризма и экстремизма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Так на территории г. Радужный продолжается рост миграционного потока </w:t>
      </w:r>
      <w:r>
        <w:rPr>
          <w:i/>
          <w:sz w:val="28"/>
          <w:szCs w:val="28"/>
        </w:rPr>
        <w:t>(+82,8%; 1484/812</w:t>
      </w:r>
      <w:r>
        <w:rPr>
          <w:sz w:val="28"/>
          <w:szCs w:val="28"/>
        </w:rPr>
        <w:t xml:space="preserve">). Остается востребованным приобретение вида на жительство </w:t>
      </w:r>
      <w:r>
        <w:rPr>
          <w:i/>
          <w:sz w:val="28"/>
          <w:szCs w:val="28"/>
        </w:rPr>
        <w:t>(+75,4%; 484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разрешения на временное прожива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3,5 раза или +248%; 174</w:t>
      </w:r>
      <w:r>
        <w:rPr>
          <w:sz w:val="28"/>
          <w:szCs w:val="28"/>
        </w:rPr>
        <w:t>). Основной поток составляют: Таджикистан, Украина, Беларусь, Азербайджан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а текущий период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аннулировано 2 вида на жительство и 2 разрешения на временное проживание в РФ, в прокуратуру г. Радужного направлено материалы по выявлению фиктивного брака в отношении 4 лиц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Важнейшим направлением остается обеспечение безопасности дорожного движения. Дорожно-транспортная обстановка на территории города в 2021 году характеризовалась увеличением общего количества зарегистрированных дорожно-транспортных происшествий на 57,1% (</w:t>
      </w:r>
      <w:r>
        <w:rPr>
          <w:i/>
          <w:sz w:val="28"/>
          <w:szCs w:val="28"/>
        </w:rPr>
        <w:t>с 7 до 11</w:t>
      </w:r>
      <w:r>
        <w:rPr>
          <w:sz w:val="28"/>
          <w:szCs w:val="28"/>
        </w:rPr>
        <w:t xml:space="preserve">), числа пострадавших </w:t>
      </w:r>
      <w:r>
        <w:rPr>
          <w:i/>
          <w:sz w:val="28"/>
          <w:szCs w:val="28"/>
        </w:rPr>
        <w:t>(+36,4%; с 11 до 15</w:t>
      </w:r>
      <w:r>
        <w:rPr>
          <w:sz w:val="28"/>
          <w:szCs w:val="28"/>
        </w:rPr>
        <w:t>), не допустили дорожно-транспортные происшествия со смертельным исходом (</w:t>
      </w:r>
      <w:r>
        <w:rPr>
          <w:i/>
          <w:sz w:val="28"/>
          <w:szCs w:val="28"/>
        </w:rPr>
        <w:t>пг-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е удалось сдержать количество ДТП по вине водителей, управляющих транспортными средствами, принадлежащих физическим лицам </w:t>
      </w:r>
      <w:r>
        <w:rPr>
          <w:i/>
          <w:sz w:val="28"/>
          <w:szCs w:val="28"/>
        </w:rPr>
        <w:t>(+ 66,6%;10</w:t>
      </w:r>
      <w:r>
        <w:rPr>
          <w:sz w:val="28"/>
          <w:szCs w:val="28"/>
        </w:rPr>
        <w:t>), по вине пешеходов (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), а также с неудовлетворительным состоянием дорог (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инятыми мерами не допущено роста ДТП с участием несовершеннолетних (</w:t>
      </w:r>
      <w:r>
        <w:rPr>
          <w:i/>
          <w:sz w:val="28"/>
          <w:szCs w:val="28"/>
        </w:rPr>
        <w:t>4)</w:t>
      </w:r>
      <w:r>
        <w:rPr>
          <w:sz w:val="28"/>
          <w:szCs w:val="28"/>
        </w:rPr>
        <w:t>, по вине водителей юридического транспорта (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) и с участием водителей в состоянии алкогольного опьянения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целях выявления нарушений правил дорожного движения, непосредственно влияющих на причины возникновения ДТП, сотрудниками ОГИБДД возбуждено 15524 дел об   административных правонарушениях </w:t>
      </w:r>
      <w:r>
        <w:rPr>
          <w:i/>
          <w:sz w:val="28"/>
          <w:szCs w:val="28"/>
        </w:rPr>
        <w:t>(+14,9%),</w:t>
      </w:r>
      <w:r>
        <w:rPr>
          <w:sz w:val="28"/>
          <w:szCs w:val="28"/>
        </w:rPr>
        <w:t xml:space="preserve"> в том числе за управление транспортным средством в состоянии опьянения либо за отказ от прохождения медицинского освидетельствования </w:t>
      </w:r>
      <w:r>
        <w:rPr>
          <w:i/>
          <w:sz w:val="28"/>
          <w:szCs w:val="28"/>
        </w:rPr>
        <w:t>(+25,1%),</w:t>
      </w:r>
      <w:r>
        <w:rPr>
          <w:sz w:val="28"/>
          <w:szCs w:val="28"/>
        </w:rPr>
        <w:t xml:space="preserve"> нарушение правил проезда перекрестков </w:t>
      </w:r>
      <w:r>
        <w:rPr>
          <w:i/>
          <w:sz w:val="28"/>
          <w:szCs w:val="28"/>
        </w:rPr>
        <w:t>(+2,9%),</w:t>
      </w:r>
      <w:r>
        <w:rPr>
          <w:sz w:val="28"/>
          <w:szCs w:val="28"/>
        </w:rPr>
        <w:t xml:space="preserve"> за не предоставление преимущества движению пешеходам </w:t>
      </w:r>
      <w:r>
        <w:rPr>
          <w:i/>
          <w:sz w:val="28"/>
          <w:szCs w:val="28"/>
        </w:rPr>
        <w:t>(+29%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должном уровне проводится работа в сфере предоставления государственных услуг подразделениями ОВМ и ОГИБДД, так достигнут целевой показатель «доля граждан, использующих механизм получения государственных услуг в электронном виде не менее 70%», определенных Указом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 учетом складывающейся оперативной обстановки в 2021 году, обозначенных недостатках оперативно- служебной деятельности, требованиями Директивы МВД РФ, основные усилия подразделений ОМВД необходимо сосредоточить на следующих направлениях деятельности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реализовать комплекс мер, способствующих противодействию преступности, раскрытию и расследованию преступлений, связанных с незаконным оборотом оружия, выявлению и расследованию тяжких экономических и коррупционных преступлений, противодействию миграции и экстремистской деятельности в городе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вершенствовать работу по предупреждению и раскрытию мошенничеств и краж, совершаемых с использованием ИТТ, проводить профилактическую работу с использованием всех возможных информационных ресурсов, а также адресной отработки жителей города с доведением всех видов и способов краж и мошенничеств с использованием интернета и сотовой связи; своевременно реагировать на появление новых схем преступных деяний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реализовать меры, направленные на профилактику аварийности, уделить особое внимание снижению уровня детского дорожно- транспортного травматизма, проведение информационно-пропагандистских компаний в отношении различных категорий участников дорожного движения, направленной на формирование правосознания и культуры поведения на дорогах, негативное отношение к нарушениям правил дорожного движения, в первую очередь в состоянии алкогольного опьянения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активизировать работу по линии незаконного оборота наркотических средств, психотропных веществ и их аналогов, в том числе с участием сотрудников ОУР, ГИБДД, УУП и ПДН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средоточить влияние участковых уполномоченных полиции и патрульно-постовых служб полиции на закрепленных административных участках и маршрутах патрулирования по профилактике правонарушений и преступлений в жилом секторе и быту, в том числе по выявлению превентивных составов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инять исчерпывающие меры, направленные на повышение эффективности и качества расследования уголовных дел, в том числе прошлых лет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взаимодействия всех субъектов профилактики, своевременном рассмотрения проблемных вопросов, возникающих в ходе оперативно-служебной деятельности, как на заседаниях межведомственных координационных совещ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личный состав ОМВД России по г. Радужному профессионально подготовлен, организован и готов к выполнению поставленных задач на 2022 год.</w:t>
      </w:r>
    </w:p>
    <w:p>
      <w:pPr>
        <w:pStyle w:val="Normal"/>
        <w:tabs>
          <w:tab w:val="clear" w:pos="851"/>
          <w:tab w:val="left" w:pos="3120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851"/>
          <w:tab w:val="left" w:pos="3120" w:leader="none"/>
        </w:tabs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 «ОМВД», «Отдел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Название Знак"/>
    <w:qFormat/>
    <w:rPr>
      <w:b/>
      <w:sz w:val="24"/>
      <w:lang w:val="en-US" w:bidi="ar-SA"/>
    </w:rPr>
  </w:style>
  <w:style w:type="character" w:styleId="Style15">
    <w:name w:val="Абзац списка Знак"/>
    <w:qFormat/>
    <w:rPr>
      <w:sz w:val="28"/>
      <w:szCs w:val="22"/>
      <w:lang w:val="ru-RU" w:bidi="ar-SA"/>
    </w:rPr>
  </w:style>
  <w:style w:type="character" w:styleId="Style16">
    <w:name w:val=" Знак Знак Знак"/>
    <w:qFormat/>
    <w:rPr>
      <w:b/>
      <w:sz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Курсив;Интервал 0 pt"/>
    <w:qFormat/>
    <w:rPr>
      <w:b/>
      <w:bCs/>
      <w:i/>
      <w:i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pt1">
    <w:name w:val="Основной текст + 8 pt;Полужирный;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tLeast" w:line="220"/>
      <w:ind w:firstLine="90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3" w:firstLine="426"/>
      <w:jc w:val="both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  <w:jc w:val="center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1:00Z</dcterms:created>
  <dc:creator>Слюсарь</dc:creator>
  <dc:description/>
  <cp:keywords/>
  <dc:language>en-US</dc:language>
  <cp:lastModifiedBy>SMI</cp:lastModifiedBy>
  <cp:lastPrinted>2022-01-13T15:07:00Z</cp:lastPrinted>
  <dcterms:modified xsi:type="dcterms:W3CDTF">2022-01-13T10:08:00Z</dcterms:modified>
  <cp:revision>7</cp:revision>
  <dc:subject/>
  <dc:title/>
</cp:coreProperties>
</file>