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января 2022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наградить Почетной грамотой Думы города Радужный следующих сотрудников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ксеевец Александра Александровича – главного специалиста отдела информационных систем, сетей и обслуживания программно-технически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Воронова Сергея Леоновича – главного специалиста отдела информационных систем, сетей и обслуживания программно-технически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яева Александра Григорьевича – главного специалиста отдела информационных систем, сетей и обслуживания программно-технически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ырова Руслана Ярметовича – заместителя директо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сачева Сергея Юрьевича – ведущего инжен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Дня защитника Отечества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очкина Ивана Владимировича – старшего мастера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ненко Александра Дмитриевича – мастера производственного обучения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3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2-01-17T14:51:00Z</cp:lastPrinted>
  <dcterms:modified xsi:type="dcterms:W3CDTF">2022-01-20T04:58:00Z</dcterms:modified>
  <cp:revision>234</cp:revision>
  <dc:subject/>
  <dc:title>Проект</dc:title>
</cp:coreProperties>
</file>