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-4025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января 2022 года</w:t>
        <w:tab/>
        <w:t xml:space="preserve">                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многолетний добросовестный труд, высокий профессионализм и в связи с празднованием 300-летия Генеральной прокуратуры Российской Федерации наградить Почетной грамотой Думы города Радужный ветеранов прокуратур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леева Сергея Алексеевич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дина Сергея Александрович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Думы города </w:t>
        <w:tab/>
        <w:t xml:space="preserve">     Е.В. Орл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2-01-18T11:32:00Z</cp:lastPrinted>
  <dcterms:modified xsi:type="dcterms:W3CDTF">2022-01-20T03:48:00Z</dcterms:modified>
  <cp:revision>236</cp:revision>
  <dc:subject/>
  <dc:title>Проект</dc:title>
</cp:coreProperties>
</file>