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февраля 2022 года</w:t>
        <w:tab/>
        <w:t xml:space="preserve">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 профессионализм, личный вклад в обеспечение процессов профессионального обучения и воспитания подрастающего поколения города Радужный и в связи с празднованием Международного женского дня  наградить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1. Почетной грамотой Думы города Радужный: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Афанасьеву Любовь Михайловну – секретаря руководителя бюджетного учреждения профессионального образования Ханты-Мансийского автономного округа – Югры «Радужнинский политехнический колледж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Исхакову Сириню Сейфулловну – уборщика служебных помещений бюджетного учреждения профессионального образования Ханты-Мансийского автономного округа – Югры «Радужнинский политехнический колледж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2. Организационному отделу аппарата Думы города Радужный        (Н.А. Гищук) направить в МКУ «УМТО» города Радужный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2-02-09T09:41:00Z</cp:lastPrinted>
  <dcterms:modified xsi:type="dcterms:W3CDTF">2022-02-09T04:41:00Z</dcterms:modified>
  <cp:revision>240</cp:revision>
  <dc:subject/>
  <dc:title>Проект</dc:title>
</cp:coreProperties>
</file>