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т ________________ 2022 года                                                                 № 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города Радужный в реализации нац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Малое и среднее предпринимательство и поддержка индивидуальной предпринимательской инициативы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Рассмотрев проект решения Думы города Радужный «Об участии города Радужный в реализации национального проекта «Малое и среднее предпринимательство и поддержка индивидуальной предпринимательской инициативы» в 2021 году», Дума города Радужный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ии города Радужный в реализации национального проекта «Малое и среднее предпринимательство и поддержка индивидуальной предпринимательской инициативы» в 2021 году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ab/>
        <w:tab/>
        <w:tab/>
        <w:tab/>
        <w:t>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2 год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Радужный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 2022  № 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города Радужный в реализации национ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«Малое и среднее предпринимательство и поддержка индивидуальной предпринимательской инициативы» в 2021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ab/>
        <w:t>Одна из задач устойчивого социально-экономического развития города – создание благоприятных условий для осуществления предпринимательской деятельности.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 xml:space="preserve">Сектор малого предпринимательства города Радужный сосредоточен в основном в сферах торговли и предоставления услуг населению. Средние предприятия в большей степени представлены в сферах нефтегазовой промышленности, энергетике, строительстве. 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>Сектор малого и среднего предпринимательства (далее – МСП) занимает важное место в экономике нашего города, обеспечивая налоговые поступления и создавая рабочие места. Предпринимательская инициатива, ориентируясь на потребителя, всегда устремляется туда, где возникает неудовлетворенный спрос, и оставляет те сферы, которые перестают отвечать запросам рынка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городе сформированы нормативно-правовые и организационные основы поддержки малого и среднего предпринимательства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По данным Единого реестра субъектов малого и среднего предпринимательства общее количество субъектов малого и среднего предпринимательства, зарегистрированных в городе Радужный, по состоянию на 01.01.2022 составляет 1 111 единица, в том числе 818 индивидуальных предпринимателей, 293 юридических лиц, или 2,0 % от общего количества зарегистрированных субъектов МСП на территории Ханты-Мансийского автономного округа – Югры и 251 единица на 10,0 тыс. населения. 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>Распространение новой коронавирусной инфекции в 2020 году оказало негативный эффект на развитие малого бизнеса. По итогам 2021 года зафиксировано снижение количества зарегистрированных на территории города предпринимателей по сравнению с предыдущим годом на 22 единицы, что связано: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 xml:space="preserve"> с активной работой налоговой инспекции в рамках федерального закона от 08.08.2001 № 129-ФЗ «О государственной регистрации юридических лиц и индивидуальных предпринимателей» по исключению недействующих юридических лиц и индивидуальных предпринимателей из Единого реестра субъектов малого и среднего предпринимательства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ереходом ряда предпринимателей на специальный режим налогообложения – Доход на профессиональный доход (самозанятые граждане);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>введение режима нерабочих дней с 30 марта 2020 года, а также дополнительных ограничений на работу отдельных отраслей.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269.75pt" filled="f" o:ole="">
            <v:imagedata r:id="rId3" o:title=""/>
          </v:shape>
          <o:OLEObject Type="Embed" ProgID="Excel.Sheet.12" ShapeID="ole_rId2" DrawAspect="Content" ObjectID="_783222692" r:id="rId2"/>
        </w:objec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данным Учета объектов потребительского рынка города Радужный основными видами деятельности радужнинских предпринимателей являются розничная торговля, предоставление бытовых услуг населению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633158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В целях эффективного взаимодействия администрации города с бизнес сообществом создан Координационный совет по развитию малого и среднего предпринимательства в городе Радужный при главе города Радужный, на заседаниях которого обсуждаются актуальные в предпринимательском сообществе вопросы, а также осуществляется обсуждение нормативных правовых актов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ажность поддержки сектора малого и среднего предпринимательства ежегодно отмечается и в Послании Президента Российской Федерации, и в обращении Губернатора автономного округа к жителям, и нами продолжается работа в данном направлении, осуществляется поиск новых современных решений с учетом инициативы самих предпринимателей, которые отражаются в национальных про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роект «Малое и среднее предпринимательство и поддержка индивидуальной предпринимательской инициативы» (далее – национальный проект) реализуется на территории города Радужный в рамках муниципальной программы «Развитие малого и среднего предпринимательства в городе Радужный на 2019 – 2025 годы и на период до 2030 года», утвержденной постановлением администрации города Радужный от 01.11.2018 № 1782 (далее – муниципальная программа) с 201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национального проекта в 2021 году – создание благоприятного предпринимательского климата и условий для ведения бизнеса. Для достижения цели определены основные направления деятельности администрации гор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форм и мер оказания финансовой, имущественной, консультационной, информационной поддержки субъектам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тимулирование развития социальн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здание условий для развития потребительского рынка, в том числе как приоритетного направления для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 продвижение местных товаропроизв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, предоставляемая субъектам малого бизнеса, позволяет предпринимателям создать и успешно вести предпринимательскую деятельность на начальном этапе, развить новые направления и масштабировать бизнес, приобрести качественное оборудование, увеличить оборот и число рабочих мест, что в свою очередь способствует повышению качества предоставляемых населению товаров и услуг, повышению объема налоговых поступлений в бюджет города от деятельности субъектов малого и среднего предпринимательства и социально-экономическому развитию города в целом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остребованными формами поддержки субъектам малого и среднего предпринимательства города остается финансовая поддержка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национального проекта в 2021 году входили региональные проекты «Создание условий для легкого старта и комфортного ведения бизнеса» и «Акселерация субъектов малого и среднего предпринимательства», в рамках которых реализуется финансовая поддержка предпринимателей, осуществляющих социально значимые (приоритетные) виды деятельности на территории города, определенные администрации города, в рамках которых предприниматели имеют возможность получать субсидии в целях возмещения части затрат на ведение бизнеса.</w:t>
      </w:r>
    </w:p>
    <w:p>
      <w:pPr>
        <w:pStyle w:val="Normal"/>
        <w:tabs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ационального проекта в 2021 году реализованы региональные проекты «Акселерация субъектов малого и среднего предпринимательства» и «Создание условий для легкового старта и комфортного ведения бизнеса», мероприятия которых направлены на 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, определенные администрацией города Радужный согласно приложению 1 к постановлению администрации города Радужный от 29.03.2021 № 506 «О порядке предоставления из бюджета города Радужный субсидий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Финансирование национального проекта в 2021 году осуществлено на условиях софинансирования из бюджета Ханты-Мансийского автономного округа – Югры, в целях софинансирования расходных обязательств, связанных с предоставлением субсидий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 в процентном соотношении 95% (автономный округ) к 5% (местный бюджет). Общий объем финансирования региональных проектов в 2021 году составит 2 767,90 тыс. рублей, в том числе за счет средств автономного округа – 2 629,50 тыс. рублей, за счет местного бюджета 138,40 тыс. руб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По региональным проектам бюджет распределен следующим образом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«Акселерация субъектов малого и среднего предпринимательство» – 2467,90 тыс. рублей (АО- 2 344,50 тыс. рублей, МБ – 123,40 тыс. рублей), денежные средства направлены оказание финансовой поддержки по следующим направлениям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- возмещение части затрат на аренду (субаренду) нежилых помещений – 1100,00 тыс. рублей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- возмещение части затрат на приобретение оборудования (основных средств) и лицензионных программных продуктов – 1367,90 тыс. руб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«Создание условий для легкого старта и комфортного ведения бизнеса» – 300,00 тыс. рублей (АО – 285,00 тыс. рублей, МБ – 15,00 тыс. рублей), денежные средства направлены на предоставление финансовой поддержки начинающим предпринимателям (действующим до 1 года) в форме предоставления субсидии на возмещение части затрат, связанных с началом предпринимательской деятельност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2021 году финансовую поддержку получили 19 субъектов малого предпринимательства города Радужный, в том числе на аренду (субаренду) нежилых помещений – 12 Субъектов, на приобретение оборудования – 6 Субъектов, на возмещение затрат, связанных с началом предпринимательской деятельности – 1 Субъек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реализации национального проекта «Малое и среднее предпринимательство и поддержка индивидуальной предпринимательской инициативы» в 2021 году достигнут, численность занятых в сфере малого и среднего предпринимательства, включая индивидуальных предпринимателей и самозанятых граждан составила 5,3 тыс. человек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национального проекта в 2022 году в бюджете города Радужный предусмотрено 2 856,00 тыс. рублей, в том числе за счет средств автономного округа – 2 713,20 тыс. рублей, за счет местного бюджета 142,80 тыс. руб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Основная цель национального проекта на 2022 год – создание условий для развития предпринимательства на территории города. Для достижения цели определены основные направления деятельности администрации города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1) развитие форм и мер оказания финансовой, имущественной, консультационной, информационной поддержки субъектам малого и среднего предпринимательств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2) популяризация предпринимательской деятельности, формирование положительного образа предпринимателя как социально ответственного участника рынк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3) стимулирование развития социального предпринимательств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4) создание условий для развития потребительского рынка, в том числе как приоритетного направления для субъектов малого и среднего предпринимательств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держка и продвижение местных товаропроизводите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В 2022 году планируется дальнейшее проведение работы п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максимальной информационной открытости для бизнеса, путем информирования о формах поддержки малого и среднего предпринимательства не только на официальном сайте администрации города Радужный, но и через доступные социальные сети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- расширению перечня мер финансовой поддержки для субъектов малого и среднего предпринимательств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С целью сохранения положительной динамики основных показателей развития сектора малого и среднего предпринимательства, в рамках совершенствования благоприятных условий привлечения инвестиций на территорию города, планируется дальнейшая работа по расширению взаимодействия с предпринимательским сообществом путем организации и проведения городской конференции, расширенных заседаний Координационного совета по развитию малого и среднего предпринимательства в городе Радужный при главе города Радужный, мероприятий в формате «круглый стол» с целью </w:t>
      </w:r>
      <w:r>
        <w:rPr>
          <w:spacing w:val="-4"/>
          <w:sz w:val="28"/>
          <w:szCs w:val="28"/>
        </w:rPr>
        <w:t>обсуждения актуальных вопросов и поиска оптимальных решений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4095" w:leader="none"/>
        </w:tabs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0"/>
      <w:ind w:firstLine="567"/>
      <w:jc w:val="both"/>
    </w:pPr>
    <w:rPr>
      <w:rFonts w:ascii="Albertus Extra Bold" w:hAnsi="Albertus Extra Bold" w:cs="Albertus Extra Bold"/>
      <w:sz w:val="38"/>
      <w:szCs w:val="3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6:00Z</dcterms:created>
  <dc:creator>Колодина Н.Ф.</dc:creator>
  <dc:description/>
  <cp:keywords/>
  <dc:language>en-US</dc:language>
  <cp:lastModifiedBy>Ермоленко О.В.</cp:lastModifiedBy>
  <cp:lastPrinted>2022-02-09T11:42:00Z</cp:lastPrinted>
  <dcterms:modified xsi:type="dcterms:W3CDTF">2022-02-11T06:19:00Z</dcterms:modified>
  <cp:revision>10</cp:revision>
  <dc:subject/>
  <dc:title>Анализ дебиторской задолженности по состоянию на 01</dc:title>
</cp:coreProperties>
</file>