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пакета документов к проекту решения Думы  «О внесении изменений в решение Думы города Радужный от 10.12.2021 № 118 «О бюджете города Радужный на 2022 год и на плановый период 2023 и 2024 годов»                        (Уточнение март 2022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3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траниц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роект решения Думы города Радужный </w:t>
            </w:r>
            <w:r>
              <w:rPr>
                <w:bCs/>
              </w:rPr>
              <w:t>«О внесении изменений в решение Думы города Радужный от 10.12.2021 № 118 «О бюджете города Радужный на 2022 год и на плановый период 2023 и 2024 г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иложение № 1 Прогнозируемые доходы бюджета города Радужный по группам, подгруппам и статьям классификации доходов бюджетов Российской Федерации на 2022 год и на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Приложение № 2 Распределение бюджетных ассигнований по разделам и подразделам классификации расходов бюджета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–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Приложение № 3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– 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Приложение № 4 Ведомственная структура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– 1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Приложение № 5 Источники финансирования дефицита бюджета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 Приложение № 6 Объем межбюджетных трансфертов, получаемых из других бюджетов бюджетной системы РФ бюджету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</w:t>
            </w:r>
          </w:p>
        </w:tc>
      </w:tr>
      <w:tr>
        <w:trPr>
          <w:trHeight w:val="13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Приложение № 7 Распределение субвенц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 – 1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9.Приложение № 8 Распределение субсид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2 го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 – 2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Приложение № 9 Распределение иных межбюджетных трансфертов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-2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Приложение № 10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 – 2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Приложение № 11 Перечень субсидий юридическим лицам (за исключением субсидий государственным (муниципальным) учреждениям), индивидуальным предпринимателям и физическим лицам-производителям товаров, работ и услуг и иным некоммерческим организациям, не являющимся муниципальными учреждениями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 - 26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Пояснительная записка к проекту  решения Думы </w:t>
            </w:r>
            <w:r>
              <w:rPr>
                <w:bCs/>
              </w:rPr>
              <w:t>«О внесении изменений в решение Думы города Радужный от 10.12.2021 № 118 «О бюджете города Радужный на 2022 год и на плановый период 2023 и 2024 г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- 27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Приложение 1 к пояснительной записке по дохода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точнение плановых назначений по доходам бюджета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28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 Приложение 1 к пояснительной записке по расхода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еделение расходов по муниципальным программам и непрограммным направлениям деятельности бюджета города Радужный на 2022 го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28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98323510"/>
            <w:bookmarkEnd w:id="0"/>
            <w:r>
              <w:rPr>
                <w:sz w:val="23"/>
                <w:szCs w:val="23"/>
              </w:rPr>
              <w:t xml:space="preserve">16. Приложение 2 к пояснительной записке по расхода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пределение межбюджетных субвенций по целевым статьям (муниципальным программам и непрограммным направлениям деятельности) классификации расходов бюджета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-2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7. Приложение 3 к пояснительной записке по расхода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пределение межбюджетных субсидий по целевым статьям (муниципальным программам и непрограммным направлениям деятельности) классификации расходов бюджета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-2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8. Приложение 4 к пояснительной записке по расхода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пределение иных межбюджетных трансфертов по целевым статьям (муниципальным программам и непрограммным направлениям деятельности)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9. Приложение 5 к пояснительной записке по расхода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пределение прочих безвозмездных поступлений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-2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. Приложение 6 к пояснительной записке по расхода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бюджетных ассигнований на реализацию муниципальных программам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- 29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1. Приложение 7 к пояснительной записке по расхода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ие по непрограммным расходам города Радужный з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2. Приложение 1 к пояснительной записке по дорожному фонду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бюджетных ассигнований муниципального дорожного фонда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4:00Z</dcterms:created>
  <dc:creator>Таня</dc:creator>
  <dc:description/>
  <cp:keywords/>
  <dc:language>en-US</dc:language>
  <cp:lastModifiedBy>Абдуллина С.Ч.</cp:lastModifiedBy>
  <cp:lastPrinted>2022-03-16T08:18:00Z</cp:lastPrinted>
  <dcterms:modified xsi:type="dcterms:W3CDTF">2022-03-16T06:54:00Z</dcterms:modified>
  <cp:revision>53</cp:revision>
  <dc:subject/>
  <dc:title>С Т А Т И С Т И К А 2003 ГОД</dc:title>
</cp:coreProperties>
</file>