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0" w:after="280"/>
        <w:ind w:firstLine="567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i/>
          <w:kern w:val="2"/>
          <w:sz w:val="28"/>
          <w:szCs w:val="28"/>
          <w:lang w:val="en-US" w:eastAsia="en-US"/>
        </w:rPr>
        <w:t>Герб города Радуж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Heading1"/>
        <w:autoSpaceDE w:val="fals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УМА ГОРОДА РАДУЖНЫЙ</w:t>
      </w:r>
    </w:p>
    <w:p>
      <w:pPr>
        <w:pStyle w:val="Heading1"/>
        <w:autoSpaceDE w:val="fals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ЕШЕНИЕ</w:t>
      </w:r>
    </w:p>
    <w:p>
      <w:pPr>
        <w:pStyle w:val="Heading1"/>
        <w:tabs>
          <w:tab w:val="clear" w:pos="708"/>
          <w:tab w:val="left" w:pos="7938" w:leader="none"/>
        </w:tabs>
        <w:autoSpaceDE w:val="fals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 ________________ 20__ года</w:t>
        <w:tab/>
        <w:t>№ ____</w:t>
      </w:r>
    </w:p>
    <w:p>
      <w:pPr>
        <w:pStyle w:val="Heading1"/>
        <w:tabs>
          <w:tab w:val="clear" w:pos="708"/>
          <w:tab w:val="left" w:pos="7938" w:leader="none"/>
        </w:tabs>
        <w:autoSpaceDE w:val="fals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оект решения Думы города Радужный «О внесении изменений в решение Думы города Радужный от 08.06.2021 № 359 </w:t>
      </w:r>
      <w:r>
        <w:rPr>
          <w:sz w:val="28"/>
          <w:szCs w:val="28"/>
        </w:rPr>
        <w:t>«Об утверждении Положения о Комитете по управлению муниципальным имуществом администрации города Радужный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ума города решил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решению Думы города Радужный от 08.06.2018 № 359 «Об утверждении Положения о Комитете по управлению муниципальным имуществом администрации города Радужный» изменение, исключив в абзаце 1  пункта 6.4. раздела 6 слова «заместитель главы города –»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публиковать настоящее решение в газете «Новости Радужного. Официальная среда».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Думы </w:t>
        <w:tab/>
        <w:t xml:space="preserve">  Г.П. Борщёв</w:t>
      </w:r>
      <w:r>
        <w:br w:type="page"/>
      </w:r>
    </w:p>
    <w:p>
      <w:pPr>
        <w:pStyle w:val="Heading1"/>
        <w:autoSpaceDE w:val="false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Радужный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</w:t>
      </w:r>
    </w:p>
    <w:p>
      <w:pPr>
        <w:pStyle w:val="Normal"/>
        <w:ind w:firstLine="90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Изменения вносятся в связи с организационно - кадровыми изменениями в администрации города Радужный, к</w:t>
      </w:r>
      <w:r>
        <w:rPr>
          <w:color w:val="111111"/>
          <w:sz w:val="28"/>
          <w:szCs w:val="28"/>
          <w:shd w:fill="FFFFFF" w:val="clear"/>
        </w:rPr>
        <w:t xml:space="preserve">асающиеся переименования должности «заместитель главы города Радужный – председатель Комитета по управлению муниципальным имуществом администрации города Радужный» в должность «председатель Комитета по управлению муниципальным имуществом администрации города Радужный». </w:t>
      </w:r>
    </w:p>
    <w:p>
      <w:pPr>
        <w:pStyle w:val="Normal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Проект решения Думы города Радужный «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  не затрагивает вопросы осуществления предпринимательской и инвестиционной деятельности,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Радужный и не подлежит процедуре оценки регулирующего воздействия проектов нормативных правовых актов (ОРВ).</w:t>
      </w:r>
    </w:p>
    <w:p>
      <w:pPr>
        <w:pStyle w:val="Normal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Р.Р. Раджабов</w:t>
        <w:tab/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управления учета и распоряжения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й собственностью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города Радужный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Калеева Елена Евстафьевна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Тел. (34668) 25-811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эл. адрес: К</w:t>
      </w:r>
      <w:r>
        <w:rPr>
          <w:bCs/>
          <w:sz w:val="20"/>
          <w:szCs w:val="20"/>
          <w:lang w:val="en-US"/>
        </w:rPr>
        <w:t>aleevaEE</w:t>
      </w:r>
      <w:r>
        <w:rPr>
          <w:bCs/>
          <w:sz w:val="20"/>
          <w:szCs w:val="20"/>
        </w:rPr>
        <w:t>@admrad.ru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Дата подготовки: 28.02.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Радужны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/>
      </w:pPr>
      <w:r>
        <w:rPr>
          <w:b/>
        </w:rPr>
        <w:t>____________________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Н.А. Гулин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 ___________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Heading2"/>
        <w:keepNext w:val="false"/>
        <w:suppressAutoHyphens w:val="true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ГЛАСОВАНИЕ ПРОЕКТА РЕШЕНИЯ</w:t>
        <w:br/>
        <w:t>ДУМЫ ГОРОДА РАДУЖНЫ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проекта решения: </w:t>
      </w:r>
      <w:r>
        <w:rPr>
          <w:sz w:val="28"/>
          <w:szCs w:val="28"/>
          <w:u w:val="single"/>
        </w:rPr>
        <w:t>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</w:t>
      </w:r>
    </w:p>
    <w:p>
      <w:pPr>
        <w:pStyle w:val="Normal"/>
        <w:suppressAutoHyphens w:val="tru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sz w:val="28"/>
          <w:szCs w:val="28"/>
        </w:rPr>
        <w:t>Кто готовит проект реш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ик управления учета и распоряжения муниципальной собственностью Комитета по управлению муниципальным имуществом администрации города Радужный Калеева Елена Евстафьевна, тел. (34668)25-811</w:t>
      </w:r>
    </w:p>
    <w:p>
      <w:pPr>
        <w:pStyle w:val="Normal"/>
        <w:suppressAutoHyphens w:val="true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2599"/>
        <w:gridCol w:w="3093"/>
      </w:tblGrid>
      <w:tr>
        <w:trPr/>
        <w:tc>
          <w:tcPr>
            <w:tcW w:w="3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, сведения о наличии/отсутствии замечаний к проекту</w:t>
            </w:r>
          </w:p>
        </w:tc>
      </w:tr>
      <w:tr>
        <w:trPr>
          <w:trHeight w:val="488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города Радужны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 А.А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 администрации города Радуж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Р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организационно-правового комитета администрации города Радужны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Т.Т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ичева С.Г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юридического отдела аппарата Думы город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нос В.А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естр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УМИ   – 2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МСиКП</w:t>
      </w:r>
    </w:p>
    <w:sectPr>
      <w:footerReference w:type="default" r:id="rId2"/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0"/>
      <w:numFmt w:val="decimal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4.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russianLower"/>
      <w:lvlText w:val="%6)"/>
      <w:lvlJc w:val="righ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99191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2:00Z</dcterms:created>
  <dc:creator>Zav_sobst</dc:creator>
  <dc:description/>
  <dc:language>en-US</dc:language>
  <cp:lastModifiedBy>sp_2k</cp:lastModifiedBy>
  <cp:lastPrinted>2022-03-03T16:32:00Z</cp:lastPrinted>
  <dcterms:modified xsi:type="dcterms:W3CDTF">2022-03-03T11:32:00Z</dcterms:modified>
  <cp:revision>2</cp:revision>
  <dc:subject/>
  <dc:title>23 декабря 2004 года N 92-оз</dc:title>
</cp:coreProperties>
</file>