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519430</wp:posOffset>
            </wp:positionV>
            <wp:extent cx="577215" cy="731520"/>
            <wp:effectExtent l="0" t="0" r="0" b="0"/>
            <wp:wrapTight wrapText="bothSides">
              <wp:wrapPolygon edited="0">
                <wp:start x="-2" y="0"/>
                <wp:lineTo x="-2" y="20803"/>
                <wp:lineTo x="20661" y="20803"/>
                <wp:lineTo x="2066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УМА ГОРОДА РАДУЖНЫЙ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 февраля 2022 года</w:t>
        <w:tab/>
        <w:tab/>
        <w:t>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лючевых показателей и их целевых значений, индикативных показателей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города Радуж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пунктом 7.2 Положения о муниципальном жилищном контроле на территории города Радужный, утвержденным решением Думы города Радужный от 30.09.2021 № 97, Дума города Радужный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лючевые показатели и их целевые значения, индикативные показатели муниципального жилищного контроля на территории города Радужный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6237" w:leader="none"/>
          <w:tab w:val="left" w:pos="7655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едатель Думы города</w:t>
        <w:tab/>
        <w:t xml:space="preserve">                     Г.П. Борщёв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_____________2022 года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5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5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2.2022 № 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евые показатели и их целевые значения муниципального жилищного контроля на территории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устраненных нарушений из числа выявленных нарушений обязательных требований – 70%.</w:t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отмененных результатов контрольных мероприятий от общего числа поступивших жалоб – 0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езультативных контрольных мероприятий, по которым не были приняты соответствующие меры административного воздействия от общего числа принятых по результатам контрольных мероприятий решений – 5%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муниципального жилищного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я на территории города Радужный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выявленных нарушений требований законодательства в отношении объектов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внеплановых контрольных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роведенных внеплановых контрольных мероприятий со взаимодействием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обязательных профилактических визитов, проведенных за отчетный период.</w:t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редостережений о недопустимости нарушения обязательных требован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4107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6:00Z</dcterms:created>
  <dc:creator>Мавликаева Р.Н.</dc:creator>
  <dc:description/>
  <cp:keywords/>
  <dc:language>en-US</dc:language>
  <cp:lastModifiedBy>Ермоленко О.В.</cp:lastModifiedBy>
  <cp:lastPrinted>2022-02-03T10:00:00Z</cp:lastPrinted>
  <dcterms:modified xsi:type="dcterms:W3CDTF">2022-02-24T11:52:00Z</dcterms:modified>
  <cp:revision>8</cp:revision>
  <dc:subject/>
  <dc:title/>
</cp:coreProperties>
</file>