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-4591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</w:t>
        <w:tab/>
        <w:t xml:space="preserve">                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 профессионализм, личный вклад в обеспечение процессов профессионального обучения и воспитания подрастающего поколения города Радужный и в связи с празднованием Международного женского дня  наградить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.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фанасьеву Любовь Михайловну – секретаря руководителя бюджетного учреждения профессионального образования Ханты-Мансийского автономного округа – Югры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Исхакову Сириню Сейфулловну – уборщика служебных помещений бюджетного учреждения профессионального образования Ханты-Мансийского автономного округа – Югры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 За многолетний добросовестный труд, большой личный вклад в создание в городе комфортных условий проживания и в связи с празднованием профессионального праздника Дня работника торговли, бытового обслуживания и жилищно-коммунального хозяйств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Циглер Александра Геннадьевича – водителя </w:t>
      </w:r>
      <w:bookmarkStart w:id="0" w:name="_Hlk94883072"/>
      <w:r>
        <w:rPr>
          <w:sz w:val="28"/>
          <w:szCs w:val="28"/>
        </w:rPr>
        <w:t>муниципального унитарного предприятия «Радужныйтеплосеть» городского округа Радужный Ханты-Мансийского автономного округа – Югры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Шульгина Романа Николаевича – слесаря по газу Газовой службы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Харчилаву Гульнару Николаевну – аппаратчика химводоочитки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Сакаеву Рамилю Рафаэльевну – кладовщика </w:t>
      </w:r>
      <w:bookmarkStart w:id="1" w:name="_Hlk94883553"/>
      <w:r>
        <w:rPr>
          <w:sz w:val="28"/>
          <w:szCs w:val="28"/>
        </w:rPr>
        <w:t>муниципального унитарного предприятия,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</w:t>
      </w:r>
      <w:bookmarkEnd w:id="1"/>
      <w:r>
        <w:rPr>
          <w:sz w:val="28"/>
          <w:szCs w:val="28"/>
        </w:rPr>
        <w:t>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едых Владимира Викторовича – водителя автобуса муниципального унитарного предприятия,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здееву Евгению Валерьевну – начальника юридического отдела муниципального унитарного предприятия,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Зинченко Ирину Александровну – </w:t>
      </w:r>
      <w:bookmarkStart w:id="2" w:name="_Hlk94883867"/>
      <w:r>
        <w:rPr>
          <w:sz w:val="28"/>
          <w:szCs w:val="28"/>
        </w:rPr>
        <w:t>аппаратчика химводоотчистки филиала АО «Горэлектросеть» «Радужнинские городские энергетические сети»;</w:t>
      </w:r>
      <w:bookmarkEnd w:id="2"/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Гамза Михаила Викторовича – водитель МАЗ Индивидуального предпринимателя Воскобоева В.А.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Рагазина Михаила Николаевича – слесаря-сантехника общества с ограниченной ответственностью «Жилищно-эксплуатационный 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Пигареву Алевтину Анатольевну – руководителя контрактной службы 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сничих Юлию Сергеевну – начальника отдела контроля качества строительства, реконструкции и ремонта 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ыряева Андрея Валерьевича – начальника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Вершинину Юлию Валерьевну – старшего мастера </w:t>
      </w:r>
      <w:bookmarkStart w:id="3" w:name="_Hlk94883201"/>
      <w:r>
        <w:rPr>
          <w:sz w:val="28"/>
          <w:szCs w:val="28"/>
        </w:rPr>
        <w:t>муниципального унитарного предприятия «Радужныйтеплосеть» городского округа Радужный Ханты-Мансийского автономного округа – Югры;</w:t>
      </w:r>
      <w:bookmarkEnd w:id="3"/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Лотоцкого Владимира Николаевича – начальник цех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Максимову Альбину Рифкатовну – диспетчер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тлобулатова Марата Ахатовича – токаря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ачко Владислава Сергеевича – машиниста погрузчик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Гаджирагимова Музафедина Камаловича – электрогазосварщика муниципального унитар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бдулина Рамиля Файзрахмановича – дорожного рабочего муниципального унитар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роткова Александра Ивановича – дорожного рабочего муниципального унитар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слаева Рима Юмабаевича – электрогазосварщика филиала АО «Горэлектросеть» «Радужнинские городские энергетические сети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бдулаева Мурада Гичихановича – водителя автомобиля филиала АО «Горэлектросеть» «Радужнинские городские энергетические сети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Бийбулатова Нажмутдина Арсанаевича – </w:t>
      </w:r>
      <w:bookmarkStart w:id="4" w:name="_Hlk94883834"/>
      <w:r>
        <w:rPr>
          <w:sz w:val="28"/>
          <w:szCs w:val="28"/>
        </w:rPr>
        <w:t>слесаря аварийно-восстановительных работ</w:t>
      </w:r>
      <w:bookmarkEnd w:id="4"/>
      <w:r>
        <w:rPr>
          <w:sz w:val="28"/>
          <w:szCs w:val="28"/>
        </w:rPr>
        <w:t xml:space="preserve"> филиала АО «Горэлектросеть» «Радужнинские городские энергетические сети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Демидова Дмитрия Николаевича – уборщика территории Индивидуального предпринимателя Воскобоева В.А.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Щеголькову Светлану Владимировну – мастера домоуправления общества с ограниченной ответственностью «Жилищно-эксплуатационный 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Буякевич Игоря Николаевича – ведущего инженера отдела по благоустройству и развитию городского хозяйства 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онову Светлану Юрьевну – специалист-эксперта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кова Владимира Александровича – машиниста погрузчика муниципального унитарного предприятия,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За многолетний добросовестный труд, высокое профессиональное мастерство наградить Почетной грамотой Думы города Радужный следующих сотрудников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Борисевич Светлану Владимировну – главного бухгалтера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йцеховскую Любовь Алексеевну – уборщика служебных помещений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ланову Марину Сильвестровну – заместителя главного бухгалтера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емирову Елену Александровну – ведущего специалиста по кадра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льину Елену Александровну – уборщика служебных помещений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ириллову Людмилу Николаевну – уборщика служебных помещений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анфил Жанну Васильевну – специалиста по охране труда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амову Светлану Ивановну – уборщика служебных помещений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Стефу Домнику Павловну – уборщика служебных помещени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4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2-02-18T09:29:00Z</cp:lastPrinted>
  <dcterms:modified xsi:type="dcterms:W3CDTF">2022-02-24T07:01:00Z</dcterms:modified>
  <cp:revision>250</cp:revision>
  <dc:subject/>
  <dc:title>Проект</dc:title>
</cp:coreProperties>
</file>