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4386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ГОРОДА РАДУЖ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я 2022 года</w:t>
        <w:tab/>
        <w:t xml:space="preserve">     № 1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.12.2021 № 118 «О бюджете города Радужный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о внесении изменений в решение Думы города Радужный от 10.12.2021 № 118 «О бюджете города Радужный на 2022 год и на плановый период 2023 и 2024 годов», Дума города Радужный решила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города от 10.12.2021 № 118 «О бюджете города Радужный на 2022 год и на плановый период 2023 и 2024 годов» следующие изменения: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1. Подпункты 1, 2, 3 пункта 1 изложить в следующей редакции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                3 191 461,51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3 285 581,01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94 119,50 тыс. рублей;».</w:t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2. Подпункт 5 пункта 1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) предельный объем муниципального долга в сумме 736 129,45 тыс. рублей.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я №№ 1, 2, 4, 6, 8, 10, 12, 14, 16, 18, 22 изложить в редакции согласно приложениям №№ 1, 2, 3, 4, 5, 6, 7, 8, 9, 10, 11 к настоящему реш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2 год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3:00Z</dcterms:created>
  <dc:creator>Lev</dc:creator>
  <dc:description/>
  <cp:keywords/>
  <dc:language>en-US</dc:language>
  <cp:lastModifiedBy>Ермоленко О.В.</cp:lastModifiedBy>
  <cp:lastPrinted>2022-03-17T16:20:00Z</cp:lastPrinted>
  <dcterms:modified xsi:type="dcterms:W3CDTF">2022-05-25T05:24:00Z</dcterms:modified>
  <cp:revision>9</cp:revision>
  <dc:subject/>
  <dc:title>                                   </dc:title>
</cp:coreProperties>
</file>