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contextualSpacing/>
        <w:jc w:val="left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-4991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т 26 мая 2022 года </w:t>
        <w:tab/>
        <w:tab/>
        <w:tab/>
        <w:tab/>
        <w:tab/>
        <w:tab/>
        <w:t xml:space="preserve">                         № 183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трудовых договоров с аудитора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 города Радуж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25.11.2021 № 93-оз «О внесении изменений в отдельные законы Ханты-Мансийского автономного округа – Югры», пунктом 2 части 1 статьи 81 Трудового кодекса Российской Федерации, принимая во внимание решение Думы города Радужный от 12.11.2021 № 113 «О председателе, заместителе председателя и аудиторах Счетной палаты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1. Расторгнуть с 01 августа 2022 года: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й договор № 3/2019 с лицом, назначенным на должность аудитора Счетной палаты города Радужный от 01.11.2019, заключенный с Майковским Евгением Александровичем,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й договор № 1/2019 с лицом, назначенным на должность аудитора Счетной палаты города Радужный от 01.02.2019, заключенный с Логачевой Ольгой Ивановной.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ю Счетной палаты города Наливайкиной Т.М. привести правовые акты Счетной палаты в соответствие с настоящим решением.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3. Председателю Думы города Борщёву Г.П., председателю Счетной палаты города Наливайкиной Т.М. в рамках представленных полномочий провести организационно-штатные мероприятия в связи с сокращением штата работников Счетной палаты города Радужны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 ____» _________2022 г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8:00Z</dcterms:created>
  <dc:creator>Бухгалтерия</dc:creator>
  <dc:description/>
  <cp:keywords/>
  <dc:language>en-US</dc:language>
  <cp:lastModifiedBy>Ермоленко О.В.</cp:lastModifiedBy>
  <cp:lastPrinted>2020-02-13T16:23:00Z</cp:lastPrinted>
  <dcterms:modified xsi:type="dcterms:W3CDTF">2022-05-25T06:00:00Z</dcterms:modified>
  <cp:revision>11</cp:revision>
  <dc:subject/>
  <dc:title>Приложение</dc:title>
</cp:coreProperties>
</file>