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505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44894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autoSpaceDE w:val="false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2 года</w:t>
        <w:tab/>
        <w:t xml:space="preserve">     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, добросовестный труд, большой личный вклад в развитие здравоохранения города Радужный наградить следующих сотрудников бюджетного учреждения Ханты-Мансийского автономного округа – Югры «Радужнинская городская больниц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мбурову Светлану Григорьевну – медицинскую сестру палатную (постовую)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гер Лидию Вильевну – сестру-хозяйк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зину Ирину Викторовну – медицинскую сестру палатную (постовую)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ханову Гульнару Минигалиевну – фельдшера-лаборан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аветдинову Сафину Сафиулловну – медицинскую сестру оторинолангологического кабинета детской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анову Оксану Анатольевну – медицинскую сестру консультативно-диагнос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робину Ирину Павловну – врача-педиатра участкового детской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якевич Любовь Владимировну – заведующего отделение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ыженко Татьяну Михайловну – старшую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геле Жанету Хейнриховну – старшую медицинскую сестру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диенко Зифу Фаткулловну – медицинскую сестру процедурной педиатр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санову Марину Александровну – старшую медицинскую сестру хирургического отделения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инкинец Галину Михайловну – медицинскую сестру палатную (постовую) хирург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Бабаеву Руманият Магомеднабиевну – медицинскую сестру процедурно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Жигангалину Руфию Гирфановну – фельдшера-лаборанта лаборатории по СПИД с функцией бактериолог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рипник Людмилу Александровну – акушерк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лееву Наталию Юрьевну – менеджера по персонал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икова Алексея Алексеевича – водителя автомобиля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стюшко Юлию Сергеевну – фельдш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жбицкого Андрея Владимировича – плотн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узетдинову Даригу Миннахатовну – медицинскую сестру-анестез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лтанмурадову Маяханум Магомедовну – медицинскую сестру палатную (постовую) инфекционн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ышеву Татьяну Тахировну – уборщика служебных помещени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йдуллину Елену Рустамовну – бухгалтера расчетной групп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   За добросовестный труд, высокий профессионализм, личный вклад в развитие сферы социальной защиты населения и в связи с празднованием Дня социального работника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гину Елену Александровну – начальника организационного отдела Управления социальной защиты населения по г. Радужный Департамента социального развития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орову Кристину Олеговну – главного специалиста организационного отдела Управления социальной защиты населения по г. Радужный Департамента социального развития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 многолетний эффективный труд, значительный вклад в развитие системы социального обслуживания населения города Радужный, высокие достижения в профессиональной деятельности и в связи с празднованием Дня социального работника наградить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трашкевич Светлану Владимировну – заведующего отделением информационно-аналитической работы бюджетного учреждения Ханты-Мансийского автономного округа – Югры «Радужнинский реабилитационный центр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ьо Владимира Мирославовича – водителя автомобиля структурного подразделения «Административно-хозяйственная часть» бюджетного учреждения Ханты-Мансийского автономного округа – Югры «Радужнинский реабилитационный центр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лейдер Елену Ивановну – ассистента по оказанию технической помощи отделения социальной реабилитации и абилитации бюджетного учреждения Ханты-Мансийского автономного округа – Югры «Радужнинский реабилитационный центр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За высокое профессиональное мастерство, личное мужество, проявленное при спасении жизни человека,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мидова Тимура Исмихановича – электромонтера по лифтам общества с ограниченной ответственностью «Техносервис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высокое профессиональное мастерство, проявленное при спасении жизни человека,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тефанюк Ольгу Георгиевну – оператора диспетчерской службы по контролю работы лифтов общества с ограниченной ответственностью «Техносервис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многолетний, добросовестный труд, высокий профессионализм и в связи с празднованием 35-летия муниципального автономного учреждения дополнительного образования центр творчества и развития «Детвора» муниципального образования Ханты-Мансийского автономного округа – Югры городской округ город Радужный наградить следующих сотрудников выше названного учреждения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6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неву Елену Валерьевну – старшего метод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уйлову Наталью Владимировну – педагога дополнительного образова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6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аленко Веру Павловну – педагога дополнительного образова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яеву Светлану Ивановну – педагога дополнительного образова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cs="Arial"/>
          <w:sz w:val="28"/>
          <w:szCs w:val="28"/>
        </w:rPr>
        <w:t xml:space="preserve">За высокое профессиональное мастерство, </w:t>
      </w:r>
      <w:r>
        <w:rPr>
          <w:sz w:val="28"/>
          <w:szCs w:val="28"/>
        </w:rPr>
        <w:t>большой личный вклад в укрепление межнационального мира и межконфессионального соглас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гомедову Эльвиру Казиалиевну – члена Молодежной палаты при Думе города Радужный 7 созыв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8. За большой вклад в развитие культуры города Радужный, многолетнюю плодотворную работу и в связи с 35-летним юбилеем Централизованной библиотечной системы бюджетного учреждения культуры «Библиотечно-музейный центр» города Радужный наградить следующих сотрудников выше названного учреждения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ак Анну Георгиевну – заведующую отделом детской литературы Центральной библиотек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8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ал Прасковью Ивановну – ведущего библиотекаря отдела обслуживания Центральной библиоте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ксултанову Наталью Викторовну – главного библиографа методико-библиографического отдела Центральной библиоте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дких Эльвиру Эриковну – художника-оформи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 добросовестный труд, весомый вклад в развитие стоматологической службы города Радужный наградить Благодарственным письмом Думы города Радужный следующих сотрудников бюджетного учреждения Ханты-Мансийского автономного округа – Югры «Радужнинская городская стоматологическая поликлиника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дракову Диляру Сергеевну – зубного врач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радову Аглину Альбертовну –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нгину Евдокию Ивановну – гардеробщ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маилову Гюлару Шахабасовну – уборщика производственных помещени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 многолетний, добросовестный труд и в связи с празднованием Дня социального работника наградить следующих сотрудников бюджетного учреждения Ханты-Мансийского автономного округа – Югры «Радужнинский комплексный центр социального обслуживания населения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исенко Людмилу Геннадьевну –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сильеву Наталью Андреевну – документовед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анфил Наталью Сергеевну – бухгалт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иновскую Анну Александровну – специалиста по социальной работ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ликову Татьяну Борисовну – экономист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лдышкина Владимира Петровича – водителя автомоби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мидова Асамудина Алиагаевича – водителя автомоби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шидову Зульфию Арсланалиевну – сиделк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рипова Касима Искяндеровича – водителя автомоби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рипова Руслана Рашидовича – водителя автомоби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лаеву Гульгину Файзрахмановну – буфетчик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11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uma4</dc:creator>
  <dc:description/>
  <cp:keywords/>
  <dc:language>en-US</dc:language>
  <cp:lastModifiedBy>Ермоленко О.В.</cp:lastModifiedBy>
  <cp:lastPrinted>2022-05-19T14:11:00Z</cp:lastPrinted>
  <dcterms:modified xsi:type="dcterms:W3CDTF">2022-05-25T09:34:00Z</dcterms:modified>
  <cp:revision>20</cp:revision>
  <dc:subject/>
  <dc:title>Проект</dc:title>
</cp:coreProperties>
</file>