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8505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Heading1"/>
        <w:autoSpaceDE w:val="false"/>
        <w:spacing w:lineRule="atLeast" w:line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июня 2022 года</w:t>
        <w:tab/>
        <w:t xml:space="preserve">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следующих работников казённого общеобразовательного учреждения Ханты-Мансийского автономного округа – Югры «Радужнинская  школа для обучающихся с ограниченными возможностями здоровья»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четной грамотой Думы город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За обеспечение единства обучения и воспитания, высокое профессиональное мастерство и значительный вклад в дело образования и воспитания детей-инвалидов и детей с ограниченными возможностями здоровья, участие в реализации социально значимых проектов, направленных на развитие образования детей с особыми образовательными потребностями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ранову Анну Викторовну – педагога-психолога;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лову Инну Владимировну – учителя начальных кла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ептухину Татьяну Викторовну – учителя начальных кла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rFonts w:eastAsia="Calibri"/>
          <w:sz w:val="28"/>
          <w:szCs w:val="28"/>
          <w:lang w:eastAsia="en-US"/>
        </w:rPr>
        <w:t>За участие в реализации социально значимых проектов, высокое профессиональное мастерство и значительный вклад в развитие инфраструктуры доступной среды для детей-инвалидов и детей с ограниченными возможностями здоровья: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рецу Альбину Анатольевну – секретаря учебной част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За обеспечение единства обучения и воспитания, высокое профессиональное мастерство и значительный вклад в дело образования и воспитания детей-инвалидов и детей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ттахову Венеру Агзамовну – учител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.2. За обеспечение единства обучения и воспитания, высокое профессиональное мастерство и значительный вклад в дело образования и воспитания детей-инвалидов и детей с ограниченными возможностями здоровья, участие в реализации социально значимых проектов, направленных на развитие образования детей с особыми образовательными потребност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инину Светлану Васильевну – учителя трудового обуч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еценко Екатерину Юрьевну – учителя истории и обществознания; </w:t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- Ваганову Наталью Николаевну – учителя начальных классов;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елову Татьяну Юрьевну – учителя;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лганову Ирину Николаевну – учителя-логопеда.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2.3. За участие в реализации социально значимых проектов, высокое профессиональное мастерство и значительный вклад в развитие инфраструктуры доступной среды для детей-инвалидов и детей с ограниченными возможностями здоровья: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ндрашину Наталью Юрьевну – экономиста;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скурину Надежду Сергеевну – главного бухгалтера.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За добросовестный труд, профессионализм, большой личный вклад в развитие и становление представительного органа местного самоуправл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азееву Венеру Рашитовну – специалиста-эксперта сектора контроля исполнения поручений администрации город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/>
      </w:pPr>
      <w:r>
        <w:rPr>
          <w:sz w:val="28"/>
          <w:szCs w:val="28"/>
        </w:rPr>
        <w:t>3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5:00Z</dcterms:created>
  <dc:creator>Duma4</dc:creator>
  <dc:description/>
  <cp:keywords/>
  <dc:language>en-US</dc:language>
  <cp:lastModifiedBy>Ермоленко О.В.</cp:lastModifiedBy>
  <cp:lastPrinted>2022-06-20T09:07:00Z</cp:lastPrinted>
  <dcterms:modified xsi:type="dcterms:W3CDTF">2022-06-20T04:11:00Z</dcterms:modified>
  <cp:revision>26</cp:revision>
  <dc:subject/>
  <dc:title>Проект</dc:title>
</cp:coreProperties>
</file>