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_________ 2022 года</w:t>
        <w:tab/>
        <w:tab/>
        <w:t xml:space="preserve">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назначении на должность аудит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палаты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ую председателем Счетной палаты города Радужный кандидатуру Майковского Е.А. на должность аудитора Счетной палаты города Радужный, руководствуясь статьей 6 Положения о Счетной палате города Радужный, утвержденного решением Думы города Радужный от 27.10.2011 № 208 «О Счетной палате города Радужный»,</w:t>
      </w:r>
      <w:r>
        <w:rPr>
          <w:sz w:val="28"/>
          <w:szCs w:val="28"/>
        </w:rPr>
        <w:t xml:space="preserve"> принимая во внимание 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Дума города Радужный реши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значить Майковского Евгения Александровича на должность аудитора Счетной палаты города Радужный с 02.08.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Признать утратившим силу решение Думы города Радужный от 26.09.2019 491 «</w:t>
      </w:r>
      <w:r>
        <w:rPr>
          <w:sz w:val="28"/>
          <w:szCs w:val="28"/>
        </w:rPr>
        <w:t>О назначении на должность аудитора Счетной палаты города Радужный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2:00Z</dcterms:created>
  <dc:creator>Лавров С.О.</dc:creator>
  <dc:description/>
  <cp:keywords/>
  <dc:language>en-US</dc:language>
  <cp:lastModifiedBy>Ермоленко О.В.</cp:lastModifiedBy>
  <cp:lastPrinted>2022-06-17T08:54:00Z</cp:lastPrinted>
  <dcterms:modified xsi:type="dcterms:W3CDTF">2022-06-17T03:54:00Z</dcterms:modified>
  <cp:revision>28</cp:revision>
  <dc:subject/>
  <dc:title/>
</cp:coreProperties>
</file>